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2"/>
      </w:tblGrid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decimal" w:pos="1806" w:leader="none"/>
              </w:tabs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  <w:br/>
              <w:t>САСЕ/334</w:t>
            </w:r>
          </w:p>
        </w:tc>
        <w:tc>
          <w:tcPr>
            <w:tcW w:w="662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 февраля 2005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5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46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ind w:left="596" w:hanging="59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Принятие по переписке четырех новых рекомендаций и одной измененной рекомендации и их одновременное утверждение в соответствии с п. 10.3 Резолюции МСЭ</w:t>
              <w:noBreakHyphen/>
              <w:t>R 1</w:t>
              <w:noBreakHyphen/>
              <w:t xml:space="preserve">4 (Процедура одновременного принятия и утверждения по переписке)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ind w:left="596" w:hanging="59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 xml:space="preserve">Исключение двух рекомендаций 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иксированная служба</w:t>
        <w:br/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Times New Roman" w:ascii="Times New Roman" w:hAnsi="Times New Roman"/>
          <w:lang w:val="ru-RU"/>
        </w:rPr>
        <w:t>В Административном циркуляре CAR/173 от 25 октября 2004 года и Аддендуме к нему от 24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ноября 2004 года представлены проекты четырех новых рекомендаций и проект одной измененной рекомендации для одновременного принятия и утверждения по переписке (ПОПУ) в соответствии с процедурой, изложенной в Резолюции МСЭ</w:t>
        <w:noBreakHyphen/>
        <w:t>R 1</w:t>
        <w:noBreakHyphen/>
        <w:t>4 (п. 10.3). Кроме того, две рекомендации (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. 1492 и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. 1493) предложены для исключения. 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, регулирующие данные процедуры, были выполнены 24 января 2005 года, при этом две администрации высказались за принятие, утверждение и исключение соответствующих рекомендаций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ные рекомендации будут опубликованы МСЭ, а в Приложении 1 к настоящему Циркуляру указаны их названия с присвоенными номерами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рий Тимофеев</w:t>
              <w:br/>
              <w:t>Директор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Times New Roman" w:ascii="Times New Roman" w:hAnsi="Times New Roman"/>
          <w:b/>
          <w:bCs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 1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Ассоциированным членам МСЭ-R, принимающим участие в работе 9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Приложение 1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Названия утвержденных рекомендаций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0" w:after="240"/>
        <w:ind w:left="360" w:hanging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F.1703</w:t>
      </w:r>
      <w:r>
        <w:rPr>
          <w:rFonts w:cs="Times New Roman" w:ascii="Times New Roman" w:hAnsi="Times New Roman"/>
          <w:lang w:val="ru-RU"/>
        </w:rPr>
        <w:tab/>
        <w:t>[Doc. 9/24(Rev.2]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 xml:space="preserve">Показатели готовности для реальных цифровых радиорелейных линий, используемых на гипотетических эталонных трактах длиной 27 500 км </w:t>
        <w:br/>
        <w:t>и в соединениях</w:t>
        <w:br/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0" w:after="240"/>
        <w:ind w:left="360" w:hanging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F.1704</w:t>
      </w:r>
      <w:r>
        <w:rPr>
          <w:rFonts w:cs="Times New Roman" w:ascii="Times New Roman" w:hAnsi="Times New Roman"/>
          <w:lang w:val="ru-RU"/>
        </w:rPr>
        <w:tab/>
        <w:t>[Doc. 9/24(Rev.1)]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Характеристики многоточечных радиорелейных систем с топологией сотовых сетей, работающих в полосах частот выше примерно 17 ГГц</w:t>
        <w:br/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0" w:after="240"/>
        <w:ind w:left="360" w:hanging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F.1705</w:t>
      </w:r>
      <w:r>
        <w:rPr>
          <w:rFonts w:cs="Times New Roman" w:ascii="Times New Roman" w:hAnsi="Times New Roman"/>
          <w:lang w:val="ru-RU"/>
        </w:rPr>
        <w:tab/>
        <w:t>[Doc. 9/24(Rev.1)]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Анализ и оптимизация показателей качества по ошибкам цифровых радиорелейных систем для целей ввода в эксплуатацию и проведения технического обслуживания</w:t>
        <w:br/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0" w:after="240"/>
        <w:ind w:left="360" w:hanging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F.758-4</w:t>
      </w:r>
      <w:r>
        <w:rPr>
          <w:rFonts w:cs="Times New Roman" w:ascii="Times New Roman" w:hAnsi="Times New Roman"/>
          <w:lang w:val="ru-RU"/>
        </w:rPr>
        <w:tab/>
        <w:t>[Doc. 9/24(Rev.1)]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Принципы разработки критериев совместного использования частот наземной фиксированной службой и другими службами</w:t>
        <w:br/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0" w:after="240"/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F.1706</w:t>
      </w:r>
      <w:r>
        <w:rPr>
          <w:rFonts w:cs="Times New Roman" w:ascii="Times New Roman" w:hAnsi="Times New Roman"/>
          <w:lang w:val="ru-RU"/>
        </w:rPr>
        <w:tab/>
        <w:t>[Doc. 9/24(Rev.1)]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Критерии защиты магистральных радиорелейных систем, работающих в одной полосе частот в диапазоне 4–6 ГГц с мобильными системами беспроводного доступа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  <w:tab w:val="right" w:pos="5954" w:leader="none"/>
        </w:tabs>
        <w:spacing w:before="0" w:after="120"/>
        <w:ind w:left="3686" w:right="3679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sz w:val="20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ab/>
            <w:t>www.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57:00Z</dcterms:created>
  <dc:creator>macabalo</dc:creator>
  <dc:description/>
  <dc:language>en-US</dc:language>
  <cp:lastModifiedBy>fernandv</cp:lastModifiedBy>
  <cp:lastPrinted>2005-02-10T18:05:00Z</cp:lastPrinted>
  <dcterms:modified xsi:type="dcterms:W3CDTF">2005-02-16T09:57:00Z</dcterms:modified>
  <cp:revision>2</cp:revision>
  <dc:subject/>
  <dc:title>ITU Normal.dot</dc:title>
</cp:coreProperties>
</file>