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06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9 janvier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’une Recommandation révisée de la Commission d’études 8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Annextitle1"/>
        <w:rPr>
          <w:sz w:val="24"/>
        </w:rPr>
      </w:pPr>
      <w:r>
        <w:rPr>
          <w:sz w:val="24"/>
        </w:rPr>
        <w:t>Services mobile, de radiorepérage et d'amateur y compris</w:t>
        <w:br/>
        <w:t>les services par satellite associés</w:t>
      </w:r>
    </w:p>
    <w:p>
      <w:pPr>
        <w:pStyle w:val="Normalaftertitle"/>
        <w:rPr/>
      </w:pPr>
      <w:r>
        <w:rPr/>
        <w:t>Dans la Circulaire administrative CAR/158 en date du 24 septembre 2003, un projet de Recommandation révisée a été présenté pour approbation, conformément à la Résolution</w:t>
        <w:br/>
        <w:t>UIT</w:t>
        <w:noBreakHyphen/>
        <w:t>R 1-4 (§ 10.4.5).</w:t>
      </w:r>
    </w:p>
    <w:p>
      <w:pPr>
        <w:pStyle w:val="BodyText2"/>
        <w:rPr/>
      </w:pPr>
      <w:r>
        <w:rPr/>
        <w:t>Les conditions régissant l'approbation de cette Recommandation ont été satisfaites le 24 décembre 2003. Quinze administrations ont répondu, toutes favorablement.</w:t>
      </w:r>
    </w:p>
    <w:p>
      <w:pPr>
        <w:pStyle w:val="Normal"/>
        <w:spacing w:before="136" w:after="0"/>
        <w:rPr/>
      </w:pPr>
      <w:r>
        <w:rPr/>
        <w:t>La Recommandation est donc approuvée et sera publiée par l'UIT. Vous trouverez dans l'Annexe 1 à la présente Circulaire le titre de la Recommandation approuvée avec le numéro qui lui est attribué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 de la Recommandation adoptée par la Commission d'études 8</w:t>
        <w:br/>
        <w:t>des radiocommun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M.1457-3</w:t>
      </w:r>
      <w:r>
        <w:rPr/>
        <w:tab/>
        <w:t>Doc. 8/BL/1</w:t>
      </w:r>
    </w:p>
    <w:p>
      <w:pPr>
        <w:pStyle w:val="Rectitle2"/>
        <w:spacing w:before="360" w:after="0"/>
        <w:rPr>
          <w:lang w:val="fr-CH"/>
        </w:rPr>
      </w:pPr>
      <w:r>
        <w:rPr>
          <w:lang w:val="fr-CH"/>
        </w:rPr>
        <w:t>Spécifications détaillées des interfaces radioélectriques des</w:t>
        <w:br/>
        <w:t>télécommunications mobiles internationales-2000 (IMT-2000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1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3:00Z</dcterms:created>
  <dc:creator>virginia fernandez</dc:creator>
  <dc:description/>
  <dc:language>en-US</dc:language>
  <cp:lastModifiedBy>dupont</cp:lastModifiedBy>
  <cp:lastPrinted>2004-01-08T11:33:00Z</cp:lastPrinted>
  <dcterms:modified xsi:type="dcterms:W3CDTF">2004-01-08T10:34:00Z</dcterms:modified>
  <cp:revision>7</cp:revision>
  <dc:subject/>
  <dc:title>UNION INTERNATIONALE DES TÉLÉCOMMUNICATIONS</dc:title>
</cp:coreProperties>
</file>