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02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19 décembre 200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  <w:lang w:val="fr-CH"/>
        </w:rPr>
        <w:t>Aux administrations des Etats Membres de l'UIT et aux Membres du Secteur des radiocommunications</w:t>
      </w:r>
      <w:r>
        <w:rPr>
          <w:b/>
          <w:bCs/>
          <w:lang w:val="fr-CH"/>
        </w:rPr>
        <w:t xml:space="preserve">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>
          <w:lang w:val="fr-CH"/>
        </w:rPr>
        <w:t>Demande de contributions relatives aux travaux de recherche sur le développement futur des IMT-2000 et des systèmes postérieurs aux IMT-2000, adressée aux administrations des Etats Membres, aux Membres du Secteur des radiocommunications et aux Associés de l'UIT-R participant aux travaux de la Commission d'études 8</w:t>
      </w:r>
    </w:p>
    <w:p>
      <w:pPr>
        <w:pStyle w:val="Heading1"/>
        <w:ind w:left="794" w:hanging="794"/>
        <w:rPr/>
      </w:pPr>
      <w:bookmarkStart w:id="4" w:name="circ"/>
      <w:bookmarkEnd w:id="4"/>
      <w:r>
        <w:rPr/>
        <w:t>1</w:t>
        <w:tab/>
        <w:t>Introduction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>La Recommandation UIT-R M.1645 invite à mener des travaux de recherche fondés sur une coopération à l'échelle mondiale et portant sur de possibles nouvelles techniques hertziennes applicables au développement futur des IMT-2000 et des systèmes postérieurs aux IMT-2000. Ces travaux devraient contribuer à accroître la connaissance de ces techniques et à déterminer leur potentiel d'application ainsi que leur incidence sur le développement futur des IMT-2000 et des systèmes postérieurs aux IMT-2000. Le Rapport UIT-R de la série M intitulé "Orientations technologiques"</w:t>
      </w:r>
      <w:r>
        <w:rPr>
          <w:rStyle w:val="FootnoteCharacters"/>
          <w:rStyle w:val="FootnoteAnchor"/>
          <w:lang w:val="fr-CH"/>
        </w:rPr>
        <w:footnoteReference w:id="2"/>
      </w:r>
      <w:r>
        <w:rPr>
          <w:lang w:val="fr-CH"/>
        </w:rPr>
        <w:t xml:space="preserve"> et le paragraphe "Orientations technologiques" de la Recommandation </w:t>
        <w:br/>
        <w:t>UIT-R M.1645 peuvent servir de base à ces travaux. Il convient d'observer que toute nouvelle technologie d'accès hertzien applicable aux systèmes postérieurs aux IMT-2000 sera vraisemblablement utilisée conjointement avec les améliorations apportées aux technologies d'accès hertzien IMT-2000 (dont les spécifications sont détaillées dans les mises à jour annuelles de la Recommandation UIT-R M.1457)</w:t>
      </w:r>
      <w:r>
        <w:rPr>
          <w:rStyle w:val="FootnoteCharacters"/>
          <w:rStyle w:val="FootnoteAnchor"/>
          <w:lang w:val="fr-CH"/>
        </w:rPr>
        <w:footnoteReference w:id="3"/>
      </w:r>
      <w:r>
        <w:rPr>
          <w:lang w:val="fr-CH"/>
        </w:rPr>
        <w:t xml:space="preserve"> et à d'autres systèmes radioélectriques existants. Ces activités de recherche devraient être menées en vue d'améliorer plus avant l'utilisation efficace et rationnelle du spectre pour le développement futur des IMT-2000 et des systèmes postérieurs aux IMT-2000.</w:t>
      </w:r>
    </w:p>
    <w:p>
      <w:pPr>
        <w:pStyle w:val="Heading1"/>
        <w:ind w:left="794" w:hanging="794"/>
        <w:rPr>
          <w:szCs w:val="24"/>
          <w:lang w:val="fr-CH"/>
        </w:rPr>
      </w:pPr>
      <w:r>
        <w:rPr/>
        <w:t>2</w:t>
        <w:tab/>
        <w:t>Principaux domaines nécessitant un complément d'étude</w:t>
      </w:r>
    </w:p>
    <w:p>
      <w:pPr>
        <w:pStyle w:val="Normal"/>
        <w:rPr/>
      </w:pPr>
      <w:r>
        <w:rPr>
          <w:lang w:val="fr-CH"/>
        </w:rPr>
        <w:t xml:space="preserve">Les activités de recherche demandées portent essentiellement sur les </w:t>
      </w:r>
      <w:r>
        <w:rPr/>
        <w:t>principaux domaines suivants</w:t>
      </w:r>
      <w:r>
        <w:rPr>
          <w:lang w:val="fr-CH"/>
        </w:rPr>
        <w:t>: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interface(s) radioélectrique(s)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questions relatives au réseau d'accès radioélectrique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questions relatives au spectre;</w:t>
      </w:r>
    </w:p>
    <w:p>
      <w:pPr>
        <w:pStyle w:val="Enumlev1"/>
        <w:rPr/>
      </w:pPr>
      <w:r>
        <w:rPr>
          <w:lang w:val="fr-CH" w:eastAsia="ja-JP"/>
        </w:rPr>
        <w:t>–</w:t>
      </w:r>
      <w:r>
        <w:rPr>
          <w:lang w:val="fr-CH" w:eastAsia="ja-JP"/>
        </w:rPr>
        <w:tab/>
        <w:t>caractéristiques des services/du trafic</w:t>
      </w:r>
      <w:r>
        <w:rPr>
          <w:lang w:val="fr-CH"/>
        </w:rPr>
        <w:t xml:space="preserve">; et 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estimation des besoins du marché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</w:t>
        <w:tab/>
        <w:t>Site Web "Research Activities"</w:t>
      </w:r>
    </w:p>
    <w:p>
      <w:pPr>
        <w:pStyle w:val="Normal"/>
        <w:rPr/>
      </w:pPr>
      <w:r>
        <w:rPr>
          <w:lang w:val="fr-CH"/>
        </w:rPr>
        <w:t>Les principaux domaines énumérés ci-dessus sont décrits de façon plus détaillée sur le site Web "Research Activities" du Groupe de travail 8F (GT 8F):</w:t>
        <w:br/>
      </w:r>
      <w:hyperlink r:id="rId3">
        <w:r>
          <w:rPr>
            <w:rStyle w:val="InternetLink"/>
            <w:lang w:val="fr-CH"/>
          </w:rPr>
          <w:t>http://www.itu.int/ITU-R/study-groups/rsg8/rwp8f/index.asp</w:t>
        </w:r>
      </w:hyperlink>
      <w:r>
        <w:rPr>
          <w:lang w:val="fr-CH"/>
        </w:rPr>
        <w:t>.  Cette page web sera régulièrement mise à jour, des compléments d’information ainsi que des précisions seront demandés et les dates précises des réponses seront indiquées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4</w:t>
        <w:tab/>
        <w:t>Soumission de contributions</w:t>
      </w:r>
    </w:p>
    <w:p>
      <w:pPr>
        <w:pStyle w:val="Normal"/>
        <w:rPr/>
      </w:pPr>
      <w:r>
        <w:rPr>
          <w:lang w:val="fr-CH"/>
        </w:rPr>
        <w:t xml:space="preserve">Les administrations des Etats Membres, les Membres du Secteur des radiocommunications ainsi que les Associés de l'UIT-R participant aux travaux de la Commission d'études 8 sont encouragés à soumettre des contributions relatives aux travaux menés actuellement par le GT 8F de l'UIT-R sur le développement futur des IMT-2000 et des systèmes postérieurs aux IMT-2000. De plus, ils sont invités à encourager les forums de recherche et les organisations extérieures à contribuer à cette activité. On trouvera un résumé du programme de travail du GT 8F, régulièrement mis à jour par ce dernier, sur le site web suivant: </w:t>
      </w:r>
      <w:hyperlink r:id="rId4">
        <w:r>
          <w:rPr>
            <w:rStyle w:val="InternetLink"/>
            <w:lang w:val="fr-CH"/>
          </w:rPr>
          <w:t>http://www.itu.int/ITU-R/study-groups/rsg8/rwp8f</w:t>
        </w:r>
      </w:hyperlink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  <w:t>Dans la mesure du possible, ces contributions devraient être ciblées en fonction des résultats indiqués dans le programme de travail du GT 8F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Contact</w:t>
      </w:r>
      <w:r>
        <w:rPr>
          <w:lang w:val="fr-CH"/>
        </w:rPr>
        <w:t xml:space="preserve">: </w:t>
        <w:tab/>
        <w:t>Colin Langtry</w:t>
        <w:br/>
        <w:tab/>
        <w:tab/>
        <w:t>Conseiller</w:t>
        <w:br/>
        <w:tab/>
        <w:tab/>
        <w:t>Commission d'études 8 des radiocommunications</w:t>
        <w:br/>
        <w:tab/>
        <w:tab/>
        <w:t xml:space="preserve">E-mail:  </w:t>
      </w:r>
      <w:hyperlink r:id="rId5">
        <w:r>
          <w:rPr>
            <w:rStyle w:val="InternetLink"/>
            <w:lang w:val="fr-CH"/>
          </w:rPr>
          <w:t>colin.langtry@itu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lang w:val="fr-CH"/>
        </w:rPr>
      </w:pPr>
      <w:r>
        <w:rPr>
          <w:lang w:val="fr-CH"/>
        </w:rPr>
        <w:tab/>
        <w:tab/>
        <w:tab/>
        <w:tab/>
        <w:tab/>
        <w:t xml:space="preserve">Valery Timofeev </w:t>
      </w:r>
    </w:p>
    <w:p>
      <w:pPr>
        <w:pStyle w:val="Times"/>
        <w:tabs>
          <w:tab w:val="center" w:pos="7371" w:leader="none"/>
          <w:tab w:val="right" w:pos="8505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>Directeur du Bureau des radiocommunications</w:t>
      </w:r>
    </w:p>
    <w:p>
      <w:pPr>
        <w:pStyle w:val="BodyText3"/>
        <w:rPr>
          <w:rFonts w:ascii="Times New Roman" w:hAnsi="Times New Roman"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BodyText3"/>
        <w:rPr>
          <w:lang w:val="fr-CH"/>
        </w:rPr>
      </w:pPr>
      <w:r>
        <w:rPr>
          <w:lang w:val="fr-CH"/>
        </w:rPr>
      </w:r>
    </w:p>
    <w:p>
      <w:pPr>
        <w:pStyle w:val="BodyText3"/>
        <w:rPr>
          <w:lang w:val="fr-CH"/>
        </w:rPr>
      </w:pPr>
      <w:r>
        <w:rPr>
          <w:lang w:val="fr-CH"/>
        </w:rPr>
      </w:r>
    </w:p>
    <w:p>
      <w:pPr>
        <w:pStyle w:val="BodyText3"/>
        <w:rPr>
          <w:lang w:val="fr-CH"/>
        </w:rPr>
      </w:pPr>
      <w:r>
        <w:rPr>
          <w:lang w:val="fr-CH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6"/>
        </w:rPr>
        <w:t>Administrations des Etats Membres</w:t>
      </w:r>
      <w:r>
        <w:rPr>
          <w:sz w:val="16"/>
          <w:lang w:val="fr-CH"/>
        </w:rPr>
        <w:t xml:space="preserve">, </w:t>
      </w:r>
      <w:r>
        <w:rPr>
          <w:sz w:val="16"/>
        </w:rPr>
        <w:t>Membres du Secteur des radiocommunications</w:t>
      </w:r>
      <w:r>
        <w:rPr>
          <w:sz w:val="16"/>
          <w:lang w:val="fr-CH"/>
        </w:rPr>
        <w:t xml:space="preserve"> et Associés de l'UIT-R participant aux travaux de la Commission d'études 8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caps/>
          <w:sz w:val="16"/>
          <w:lang w:val="fr-CH"/>
        </w:rPr>
      </w:pPr>
      <w:r>
        <w:rPr>
          <w:caps/>
          <w:sz w:val="16"/>
          <w:lang w:val="fr-CH"/>
        </w:rPr>
        <w:t>–</w:t>
      </w:r>
      <w:r>
        <w:rPr>
          <w:caps/>
          <w:sz w:val="16"/>
          <w:lang w:val="fr-CH"/>
        </w:rPr>
        <w:tab/>
      </w:r>
      <w:r>
        <w:rPr>
          <w:caps/>
          <w:sz w:val="16"/>
        </w:rPr>
        <w:t>P</w:t>
      </w:r>
      <w:r>
        <w:rPr>
          <w:sz w:val="16"/>
        </w:rPr>
        <w:t>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Président et Vice-Présidents de la Réunion de préparation à la Conférenc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Membres du Comité du Règlement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Secrétaire général de l'UIT, Directeur du Bureau de la normalisation des télécommunications, Directeur du Bureau de développement des télé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u w:val="single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u w:val="single"/>
                <w:lang w:val="fr-FR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</w:rPr>
        <w:tab/>
        <w:t>Ce Rapport devrait être disponible à partir de janvier 2004 sur le site Web de l'UIT (</w:t>
      </w:r>
      <w:hyperlink r:id="rId1">
        <w:r>
          <w:rPr>
            <w:rStyle w:val="InternetLink"/>
            <w:sz w:val="22"/>
          </w:rPr>
          <w:t>http://www.itu.int/ITU-R/publications/download.asp?product=repm&amp;lang=f</w:t>
        </w:r>
      </w:hyperlink>
      <w:r>
        <w:rPr>
          <w:sz w:val="22"/>
        </w:rPr>
        <w:t>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Veuillez noter que, grâce aux activités d'organismes de normalisation externes tels que le 3GPP ou le 3GPP2, les systèmes IMT-2000 sont constamment améliorés en vue de leur développement futur. Ces améliorations sont prises en compte dans les mises à jour annuelles de la Recommandation </w:t>
        <w:br/>
        <w:t>UIT-R M.1457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hyperlink" Target="http://www.itu.int/ITU-R/study-groups/rsg8/rwp8f" TargetMode="External"/><Relationship Id="rId5" Type="http://schemas.openxmlformats.org/officeDocument/2006/relationships/hyperlink" Target="../in/colin.langtry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publications/download.asp?product=repm&amp;lang=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38:00Z</dcterms:created>
  <dc:creator>POOL</dc:creator>
  <dc:description/>
  <dc:language>en-US</dc:language>
  <cp:lastModifiedBy>giusti-capdessus</cp:lastModifiedBy>
  <cp:lastPrinted>2003-12-18T11:20:00Z</cp:lastPrinted>
  <dcterms:modified xsi:type="dcterms:W3CDTF">2003-12-18T10:21:00Z</dcterms:modified>
  <cp:revision>16</cp:revision>
  <dc:subject/>
  <dc:title>UNION INTERNATIONALE DES TÉLÉCOMMUNICATIONS</dc:title>
</cp:coreProperties>
</file>