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;Century Gothic" w:hAnsi="Futura Lt BT;Century Gothic" w:cs="Futura Lt BT;Century Gothic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;Century Gothic" w:ascii="Futura Lt BT;Century Gothic" w:hAnsi="Futura Lt BT;Century Gothic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/>
              <w:t>294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11 July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 xml:space="preserve">Approval of 3 new, 3 modified and 8 revised Recommendations of </w:t>
        <w:br/>
        <w:t>Radiocommunication Study Group 8</w:t>
      </w:r>
    </w:p>
    <w:p>
      <w:pPr>
        <w:pStyle w:val="Normal"/>
        <w:rPr/>
      </w:pPr>
      <w:r>
        <w:rPr/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240" w:after="240"/>
        <w:rPr/>
      </w:pPr>
      <w:r>
        <w:rPr/>
        <w:t>Mobile, radiodetermination, amateur and related satellit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ministrative Circular CAR/152 dated 19 March 2003, 3 draft new, 3 draft modified and 8 draft revised Recommendations were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19 June 2003. Nine 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and will be published by the ITU. Annex 1 to this Circular provides the titles of the approved Recommendation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,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8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Ref"/>
        <w:rPr>
          <w:b/>
          <w:b/>
          <w:bCs/>
        </w:rPr>
      </w:pPr>
      <w:r>
        <w:rPr>
          <w:b/>
          <w:bCs/>
        </w:rPr>
        <w:t>Titles of the Recommendations approved by Radiocommunication Study Group 8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>
          <w:u w:val="single"/>
        </w:rPr>
      </w:pPr>
      <w:r>
        <w:rPr>
          <w:u w:val="single"/>
        </w:rPr>
        <w:t>Recommendation ITU-R M.818-2</w:t>
      </w:r>
      <w:r>
        <w:rPr/>
        <w:tab/>
        <w:t>8/BL/19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Satellite operation within International Mobile Telecommunications-20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>
          <w:u w:val="single"/>
        </w:rPr>
      </w:pPr>
      <w:r>
        <w:rPr>
          <w:u w:val="single"/>
        </w:rPr>
        <w:t>Recommendation ITU-R M.1041-2</w:t>
      </w:r>
      <w:r>
        <w:rPr/>
        <w:tab/>
        <w:t>8/BL/20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Future amateur radio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Recommendation ITU-R M. 1043-2</w:t>
      </w:r>
      <w:r>
        <w:rPr/>
        <w:tab/>
        <w:t>8/BL/21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Use of the amateur and amateur-satellite services</w:t>
        <w:br/>
        <w:t>in developing countri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Recommendation ITU-R M.1044-2</w:t>
      </w:r>
      <w:r>
        <w:rPr/>
        <w:tab/>
        <w:t>8/BL/22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Frequency sharing criteria in the amateur</w:t>
        <w:br/>
        <w:t>and amateur-satellite services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8222" w:leader="none"/>
        </w:tabs>
        <w:spacing w:before="360" w:after="0"/>
        <w:rPr/>
      </w:pPr>
      <w:r>
        <w:rPr>
          <w:u w:val="single"/>
        </w:rPr>
        <w:t>Recommendation ITU-R M.1079-2</w:t>
      </w:r>
      <w:r>
        <w:rPr/>
        <w:tab/>
        <w:t>8/BL/23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Performance and quality of service requirements for International Mobile Telecommunications-2000 access network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Recommendation ITU-R M.1177-3</w:t>
      </w:r>
      <w:r>
        <w:rPr/>
        <w:tab/>
        <w:t>8/BL/24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Techniques for measurement of unwanted emissions</w:t>
        <w:br/>
        <w:t>of radar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Recommendation ITU-R M.1182-1</w:t>
      </w:r>
      <w:r>
        <w:rPr/>
        <w:tab/>
        <w:t>8/BL/25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Integration of terrestrial and satellite mobile</w:t>
        <w:br/>
        <w:t>communication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Recommendation ITU-R M.1581-1</w:t>
      </w:r>
      <w:r>
        <w:rPr/>
        <w:tab/>
        <w:t>8/BL/26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Generic unwanted emission characteristics of mobile stations using the terrestrial radio interfaces of IMT-2000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Recommendation ITU-R M.1143-2</w:t>
      </w:r>
      <w:r>
        <w:rPr/>
        <w:tab/>
        <w:t>8/BL/27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System specific methodology for coordination of non-geostationary space stations (space-to-Earth) operating in the mobile-satellite service with the fixed servic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Recommendation ITU-R M.1319-2</w:t>
      </w:r>
      <w:r>
        <w:rPr/>
        <w:tab/>
        <w:t>8/BL/28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The basis of a methodology to assess the impact of interference from a time division multiple access/frequency division multiple access mobile-satellite service satellite system operating in the 2 GHz range on the performance of line-of-sight fixed service receiver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Recommendation ITU-R M.1455-2</w:t>
      </w:r>
      <w:r>
        <w:rPr/>
        <w:tab/>
        <w:t>8/BL/29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Key characteristics for the International Mobile Telecommunications-2000 radio interfac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Recommendation ITU-R M.1634</w:t>
      </w:r>
      <w:r>
        <w:rPr/>
        <w:tab/>
        <w:t>8/BL/30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Interference protection of terrestrial mobile service systems using Monte Carlo simulation with application to frequency shar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Recommendation ITU-R M.1635</w:t>
      </w:r>
      <w:r>
        <w:rPr/>
        <w:tab/>
        <w:t>8/BL/31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General methodology for assessing the potential</w:t>
        <w:br/>
        <w:t>for interference between IMT-2000 or systems beyond IMT-2000</w:t>
        <w:br/>
        <w:t>and other servic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rPr/>
      </w:pPr>
      <w:r>
        <w:rPr>
          <w:u w:val="single"/>
        </w:rPr>
        <w:t>Recommendation ITU-R M.1636</w:t>
      </w:r>
      <w:r>
        <w:rPr/>
        <w:tab/>
        <w:t>8/BL/32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>Basic reference models and performance parameters of Internet Protocol packet network transmission in the mobile-satellite servic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05:00Z</dcterms:created>
  <dc:creator>virginia fernandez</dc:creator>
  <dc:description/>
  <dc:language>en-US</dc:language>
  <cp:lastModifiedBy>zecha</cp:lastModifiedBy>
  <cp:lastPrinted>2003-07-02T09:25:00Z</cp:lastPrinted>
  <dcterms:modified xsi:type="dcterms:W3CDTF">2003-07-02T07:25:00Z</dcterms:modified>
  <cp:revision>19</cp:revision>
  <dc:subject/>
  <dc:title>INTERNATIONAL TELECOMMUNICATION UNION</dc:title>
</cp:coreProperties>
</file>