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74</w:t>
            </w:r>
          </w:p>
        </w:tc>
        <w:tc>
          <w:tcPr>
            <w:tcW w:w="7507" w:type="dxa"/>
            <w:tcBorders/>
          </w:tcPr>
          <w:p>
            <w:pPr>
              <w:pStyle w:val="Head"/>
              <w:tabs>
                <w:tab w:val="left" w:pos="6663" w:leader="none"/>
                <w:tab w:val="left" w:pos="7513" w:leader="none"/>
              </w:tabs>
              <w:jc w:val="right"/>
              <w:rPr/>
            </w:pPr>
            <w:bookmarkStart w:id="5" w:name="circdate"/>
            <w:bookmarkEnd w:id="5"/>
            <w:r>
              <w:rPr/>
              <w:t>8 de noviembre de 2002</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 y de los Miembros del Sector de</w:t>
        <w:br/>
        <w:t>Radiocomunicaciones que participan en los trabajos de las Comisiones de Estudio</w:t>
        <w:br/>
        <w:t>de Radiocomunicaciones y la Comisión Especial para asuntos</w:t>
        <w:br/>
        <w:t>reglamentarios y de procedimiento</w:t>
      </w:r>
    </w:p>
    <w:p>
      <w:pPr>
        <w:pStyle w:val="Normal"/>
        <w:tabs>
          <w:tab w:val="left" w:pos="794" w:leader="none"/>
          <w:tab w:val="left" w:pos="1134" w:leader="none"/>
          <w:tab w:val="left" w:pos="1191" w:leader="none"/>
          <w:tab w:val="left" w:pos="1588" w:leader="none"/>
          <w:tab w:val="left" w:pos="1985" w:leader="none"/>
        </w:tabs>
        <w:spacing w:before="480" w:after="240"/>
        <w:ind w:left="1134" w:hanging="1134"/>
        <w:rPr/>
      </w:pPr>
      <w:r>
        <w:rPr>
          <w:b/>
        </w:rPr>
        <w:t>Asunto</w:t>
      </w:r>
      <w:r>
        <w:rPr/>
        <w:t>:</w:t>
        <w:tab/>
        <w:t>Reunión de la Comisión de Estudio 8 de Radiocomunicaciones (</w:t>
      </w:r>
      <w:r>
        <w:rPr>
          <w:bCs/>
          <w:color w:val="000000"/>
        </w:rPr>
        <w:t>Servicios móviles, de radiodeterminación, de aficionados y otros servicios por satélite conexos</w:t>
      </w:r>
      <w:r>
        <w:rPr>
          <w:bCs/>
        </w:rPr>
        <w:t>)</w:t>
      </w:r>
    </w:p>
    <w:p>
      <w:pPr>
        <w:pStyle w:val="Headingb"/>
        <w:spacing w:before="240" w:after="0"/>
        <w:ind w:left="794" w:hanging="794"/>
        <w:rPr/>
      </w:pPr>
      <w:bookmarkStart w:id="7" w:name="StartTyping_S"/>
      <w:bookmarkEnd w:id="7"/>
      <w:r>
        <w:rPr/>
        <w:t>1</w:t>
        <w:tab/>
        <w:t>Introducción</w:t>
      </w:r>
    </w:p>
    <w:p>
      <w:pPr>
        <w:pStyle w:val="Normal"/>
        <w:rPr/>
      </w:pPr>
      <w:r>
        <w:rPr>
          <w:spacing w:val="2"/>
        </w:rPr>
        <w:t>En la reunión de los Presidentes y Vicepresidentes de las Comisiones de Estudio</w:t>
        <w:br/>
      </w:r>
      <w:r>
        <w:rPr/>
        <w:t xml:space="preserve">(3-4 de septiembre de 2001) se decidió la fecha de la reunión de la Comisión de Estudio 8. Dicha reunión se celebrará del 4 al 5 de febrero de 2003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w:t>
        <w:br/>
        <w:t>el 4 de febrero de 2003.</w:t>
      </w:r>
    </w:p>
    <w:p>
      <w:pPr>
        <w:pStyle w:val="Headingb"/>
        <w:spacing w:before="240" w:after="0"/>
        <w:ind w:left="794" w:hanging="794"/>
        <w:rPr/>
      </w:pPr>
      <w:r>
        <w:rPr/>
        <w:t>2</w:t>
        <w:tab/>
        <w:t>Programa de la reunión</w:t>
      </w:r>
    </w:p>
    <w:p>
      <w:pPr>
        <w:pStyle w:val="Normal"/>
        <w:rPr/>
      </w:pPr>
      <w:r>
        <w:rPr/>
        <w:t>En el Anexo 1 figura el proyecto de orden del día de la reunión de la Comisión de Estudio 8. Las contribuciones de los participantes se tratarán conforme a lo indicado en la Resolución UIT-R 1-3.</w:t>
      </w:r>
    </w:p>
    <w:p>
      <w:pPr>
        <w:pStyle w:val="Headingb"/>
        <w:spacing w:before="240" w:after="0"/>
        <w:ind w:left="794" w:hanging="794"/>
        <w:rPr/>
      </w:pPr>
      <w:r>
        <w:rPr/>
        <w:t>2.1</w:t>
        <w:tab/>
        <w:t>Adopción de proyectos de Recomendaciones en la reunión de la Comisión de Estudio (§ 10.2.1 de la Resolución UIT</w:t>
        <w:noBreakHyphen/>
        <w:t>R 1-3)</w:t>
      </w:r>
    </w:p>
    <w:p>
      <w:pPr>
        <w:pStyle w:val="Normal"/>
        <w:rPr/>
      </w:pPr>
      <w:r>
        <w:rPr/>
        <w:t>El Anexo 2 contiene la lista y los resúmenes de los proyectos de Recomendaciones nuevas o revisadas</w:t>
      </w:r>
      <w:r>
        <w:rPr>
          <w:b/>
        </w:rPr>
        <w:t xml:space="preserve"> </w:t>
      </w:r>
      <w:r>
        <w:rPr>
          <w:bCs/>
        </w:rPr>
        <w:t xml:space="preserve">que </w:t>
      </w:r>
      <w:r>
        <w:rPr/>
        <w:t>se propondrán para su adopción en la reunión de la Comisión de Estudio, de acuerdo con lo dispuesto en el § 10.2.1 de la Resolución UIT</w:t>
        <w:noBreakHyphen/>
        <w:t>R 1-3.</w:t>
      </w:r>
    </w:p>
    <w:p>
      <w:pPr>
        <w:pStyle w:val="Normal"/>
        <w:spacing w:before="360" w:after="0"/>
        <w:ind w:left="794" w:hanging="794"/>
        <w:rPr>
          <w:b/>
          <w:b/>
        </w:rPr>
      </w:pPr>
      <w:r>
        <w:rPr>
          <w:b/>
        </w:rPr>
        <w:t>2.2</w:t>
        <w:tab/>
        <w:t xml:space="preserve">Adopción de proyectos de Recomendaciones por la Comisión de Estudio por </w:t>
        <w:br/>
        <w:t>correspondencia (§ 10.2.2 de la Resolución UIT</w:t>
        <w:noBreakHyphen/>
        <w:t>R 1-3)</w:t>
      </w:r>
    </w:p>
    <w:p>
      <w:pPr>
        <w:pStyle w:val="Normal"/>
        <w:spacing w:before="136" w:after="0"/>
        <w:rPr/>
      </w:pPr>
      <w:r>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r>
        <w:br w:type="page"/>
      </w:r>
    </w:p>
    <w:p>
      <w:pPr>
        <w:pStyle w:val="Normal"/>
        <w:spacing w:before="136" w:after="0"/>
        <w:rPr/>
      </w:pPr>
      <w:r>
        <w:rPr/>
        <w:t>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Normal"/>
        <w:spacing w:before="136"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8.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pPr>
      <w:r>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 10.2.2.7 de la citada Resolución.</w:t>
      </w:r>
    </w:p>
    <w:p>
      <w:pPr>
        <w:pStyle w:val="Heading1"/>
        <w:spacing w:before="240" w:after="0"/>
        <w:ind w:left="720" w:hanging="720"/>
        <w:rPr>
          <w:lang w:val="es-ES"/>
        </w:rPr>
      </w:pPr>
      <w:r>
        <w:rPr>
          <w:lang w:val="es-ES"/>
        </w:rPr>
        <w:t>3</w:t>
        <w:tab/>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Toc0"/>
        <w:tabs>
          <w:tab w:val="left" w:pos="794" w:leader="none"/>
          <w:tab w:val="left" w:pos="1191" w:leader="none"/>
          <w:tab w:val="left" w:pos="1588" w:leader="none"/>
          <w:tab w:val="left" w:pos="1985" w:leader="none"/>
          <w:tab w:val="right" w:pos="9639" w:leader="none"/>
        </w:tabs>
        <w:spacing w:before="360" w:after="0"/>
        <w:rPr/>
      </w:pPr>
      <w:r>
        <w:rPr/>
        <w:t>4</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Index1"/>
        <w:tabs>
          <w:tab w:val="clear" w:pos="794"/>
          <w:tab w:val="clear" w:pos="1191"/>
          <w:tab w:val="clear" w:pos="1588"/>
          <w:tab w:val="clear" w:pos="1985"/>
          <w:tab w:val="center" w:pos="7938" w:leader="none"/>
        </w:tabs>
        <w:spacing w:before="1080" w:after="0"/>
        <w:rPr/>
      </w:pPr>
      <w:r>
        <w:rPr/>
        <w:tab/>
        <w:t>Robert W. Jones</w:t>
      </w:r>
    </w:p>
    <w:p>
      <w:pPr>
        <w:pStyle w:val="Index1"/>
        <w:tabs>
          <w:tab w:val="clear" w:pos="794"/>
          <w:tab w:val="clear" w:pos="1191"/>
          <w:tab w:val="clear" w:pos="1588"/>
          <w:tab w:val="clear" w:pos="1985"/>
          <w:tab w:val="center" w:pos="7938" w:leader="none"/>
        </w:tabs>
        <w:spacing w:before="0" w:after="0"/>
        <w:rPr/>
      </w:pPr>
      <w:r>
        <w:rP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Annextitle"/>
        <w:rPr/>
      </w:pPr>
      <w:r>
        <w:rPr/>
        <w:t>Proyecto de orden del día de la reunión de la</w:t>
        <w:br/>
        <w:t>Comisión de Estudio 8 de Radiocomunicaciones</w:t>
      </w:r>
    </w:p>
    <w:p>
      <w:pPr>
        <w:pStyle w:val="Normal"/>
        <w:jc w:val="center"/>
        <w:rPr/>
      </w:pPr>
      <w:r>
        <w:rPr/>
        <w:t>(Ginebra, 4-5 de febrero de 2003)</w:t>
      </w:r>
    </w:p>
    <w:p>
      <w:pPr>
        <w:pStyle w:val="Normal"/>
        <w:rPr/>
      </w:pPr>
      <w:r>
        <w:rPr/>
      </w:r>
    </w:p>
    <w:p>
      <w:pPr>
        <w:pStyle w:val="Normal"/>
        <w:rPr/>
      </w:pPr>
      <w:r>
        <w:rPr/>
      </w:r>
    </w:p>
    <w:p>
      <w:pPr>
        <w:pStyle w:val="Normalaftertitle"/>
        <w:rPr/>
      </w:pPr>
      <w:r>
        <w:rPr>
          <w:b/>
          <w:bCs/>
        </w:rPr>
        <w:t>1</w:t>
        <w:tab/>
      </w:r>
      <w:r>
        <w:rPr/>
        <w:t>Apertura de la reunión</w:t>
      </w:r>
    </w:p>
    <w:p>
      <w:pPr>
        <w:pStyle w:val="Normal"/>
        <w:spacing w:before="100" w:after="0"/>
        <w:rPr/>
      </w:pPr>
      <w:r>
        <w:rPr>
          <w:b/>
          <w:bCs/>
        </w:rPr>
        <w:t>2</w:t>
        <w:tab/>
      </w:r>
      <w:r>
        <w:rPr/>
        <w:t>Aprobación del orden del día</w:t>
      </w:r>
    </w:p>
    <w:p>
      <w:pPr>
        <w:pStyle w:val="Normal"/>
        <w:spacing w:before="100" w:after="0"/>
        <w:rPr/>
      </w:pPr>
      <w:r>
        <w:rPr>
          <w:b/>
          <w:bCs/>
        </w:rPr>
        <w:t>3</w:t>
      </w:r>
      <w:r>
        <w:rPr/>
        <w:tab/>
        <w:t>Aprobación  del resumen de los debates de la última reunión (Doc. 8/62)</w:t>
      </w:r>
    </w:p>
    <w:p>
      <w:pPr>
        <w:pStyle w:val="Normal"/>
        <w:spacing w:before="100" w:after="0"/>
        <w:rPr/>
      </w:pPr>
      <w:r>
        <w:rPr>
          <w:b/>
          <w:bCs/>
        </w:rPr>
        <w:t>4</w:t>
        <w:tab/>
      </w:r>
      <w:r>
        <w:rPr/>
        <w:t>Nombramiento de Relatores</w:t>
      </w:r>
    </w:p>
    <w:p>
      <w:pPr>
        <w:pStyle w:val="Normal"/>
        <w:spacing w:before="100" w:after="0"/>
        <w:rPr/>
      </w:pPr>
      <w:r>
        <w:rPr>
          <w:b/>
          <w:bCs/>
        </w:rPr>
        <w:t>5</w:t>
        <w:tab/>
      </w:r>
      <w:r>
        <w:rPr/>
        <w:t>Nombramiento de un Grupo de Redacción</w:t>
      </w:r>
    </w:p>
    <w:p>
      <w:pPr>
        <w:pStyle w:val="Normal"/>
        <w:spacing w:before="100" w:after="0"/>
        <w:rPr/>
      </w:pPr>
      <w:r>
        <w:rPr>
          <w:b/>
          <w:bCs/>
        </w:rPr>
        <w:t>6</w:t>
      </w:r>
      <w:r>
        <w:rPr/>
        <w:tab/>
        <w:t>Resultados de las reuniones recientes de la UIT (CVC)</w:t>
      </w:r>
    </w:p>
    <w:p>
      <w:pPr>
        <w:pStyle w:val="Normal"/>
        <w:spacing w:before="100" w:after="0"/>
        <w:ind w:left="794" w:hanging="794"/>
        <w:rPr/>
      </w:pPr>
      <w:r>
        <w:rPr>
          <w:b/>
          <w:bCs/>
        </w:rPr>
        <w:t>7</w:t>
      </w:r>
      <w:r>
        <w:rPr/>
        <w:tab/>
        <w:t>Informes de situación de los Grupos de Trabajo y Grupos Mixtos de Relator (8A, 8B, 8D, 8F y 8A</w:t>
        <w:noBreakHyphen/>
        <w:t>9B)</w:t>
        <w:br/>
        <w:t>Doc. 8/79</w:t>
      </w:r>
    </w:p>
    <w:p>
      <w:pPr>
        <w:pStyle w:val="Normal"/>
        <w:spacing w:before="100" w:after="0"/>
        <w:rPr/>
      </w:pPr>
      <w:r>
        <w:rPr>
          <w:b/>
          <w:bCs/>
        </w:rPr>
        <w:t>8</w:t>
        <w:tab/>
      </w:r>
      <w:r>
        <w:rPr/>
        <w:t>Examen de las Recomendaciones nuevas y revisadas:</w:t>
      </w:r>
    </w:p>
    <w:p>
      <w:pPr>
        <w:pStyle w:val="Enumlev2"/>
        <w:rPr/>
      </w:pPr>
      <w:r>
        <w:rPr>
          <w:b/>
          <w:bCs/>
        </w:rPr>
        <w:t>8.1</w:t>
      </w:r>
      <w:r>
        <w:rPr/>
        <w:tab/>
        <w:t>Situación de las Recomendaciones enviadas para aprobación en la última reunión de la CE 8</w:t>
      </w:r>
    </w:p>
    <w:p>
      <w:pPr>
        <w:pStyle w:val="Enumlev2"/>
        <w:rPr/>
      </w:pPr>
      <w:r>
        <w:rPr>
          <w:b/>
          <w:bCs/>
        </w:rPr>
        <w:t>8.2</w:t>
      </w:r>
      <w:r>
        <w:rPr/>
        <w:tab/>
        <w:t>Recomendaciones sobre las que se ha anunciado la intención de recabar la adopción (véase la Resolución UIT-R 1-3, § 10.2.1)</w:t>
        <w:br/>
        <w:t>Docs. 8/73, 8/74 + Corr.1, 8/75(Rev.1), 8/78, 8/87, 8/88, 8/89, 8/90, 8/94, 8/96, 8/97, 8/98, 8/100, 8/101, 8/102, 8/103, 8/104, 8/105, 8/106, 8/107, 8/108, 8/109, 8/110, 8/111, 8/112, 8/113, 8/114, 8/115, 8/116, 8/117, 8/120 y 8/128</w:t>
      </w:r>
    </w:p>
    <w:p>
      <w:pPr>
        <w:pStyle w:val="Enumlev2"/>
        <w:rPr/>
      </w:pPr>
      <w:r>
        <w:rPr>
          <w:b/>
          <w:bCs/>
        </w:rPr>
        <w:t>8.3</w:t>
      </w:r>
      <w:r>
        <w:rPr/>
        <w:tab/>
        <w:t>Recomendaciones sobre las que no se ha formulado ningún anuncio o que aún no están disponibles en los idiomas de trabajo (véase la Resolución UIT-R 1-3, § 10.2.2)</w:t>
      </w:r>
    </w:p>
    <w:p>
      <w:pPr>
        <w:pStyle w:val="Enumlev2"/>
        <w:rPr/>
      </w:pPr>
      <w:r>
        <w:rPr>
          <w:b/>
          <w:bCs/>
        </w:rPr>
        <w:t>8.4</w:t>
      </w:r>
      <w:r>
        <w:rPr/>
        <w:tab/>
        <w:t>Decisiones para que el Presidente de la Comisión de Estudio 8 presente anteproyectos de Recomendaciones nuevas o revisadas directamente a la Asamblea de Radiocomunicaciones para su aprobación (véase la Resolución UIT-R 1-3, § 10.1.3)</w:t>
      </w:r>
    </w:p>
    <w:p>
      <w:pPr>
        <w:pStyle w:val="Normal"/>
        <w:spacing w:before="100" w:after="0"/>
        <w:ind w:left="794" w:hanging="794"/>
        <w:rPr/>
      </w:pPr>
      <w:r>
        <w:rPr>
          <w:b/>
          <w:bCs/>
        </w:rPr>
        <w:t>9</w:t>
      </w:r>
      <w:r>
        <w:rPr/>
        <w:tab/>
        <w:t>Examen de Informes nuevos y revisados</w:t>
        <w:br/>
        <w:t>Docs. 8/66, 8/67, 8/76 y 8/95</w:t>
      </w:r>
    </w:p>
    <w:p>
      <w:pPr>
        <w:pStyle w:val="Normal"/>
        <w:spacing w:before="100" w:after="0"/>
        <w:ind w:left="794" w:hanging="794"/>
        <w:rPr/>
      </w:pPr>
      <w:r>
        <w:rPr>
          <w:b/>
          <w:bCs/>
        </w:rPr>
        <w:t>10</w:t>
      </w:r>
      <w:r>
        <w:rPr/>
        <w:tab/>
        <w:t>Examen de las Cuestiones nuevas y revisadas, incluyendo su clasificación para el AAP (Resolución UIT-R 45)</w:t>
        <w:br/>
        <w:t>Docs. 8/65 (8/68, 8/69, 8/70, 8/72, 8/83, 8/85, 8/86, 8/127) 8/91, 8/92, 8/93, 8/99, 8/118, 8/119, 8/122, 8/123, 8/124, 8/125 y 8/126</w:t>
      </w:r>
    </w:p>
    <w:p>
      <w:pPr>
        <w:pStyle w:val="Normal"/>
        <w:spacing w:before="100" w:after="0"/>
        <w:rPr/>
      </w:pPr>
      <w:r>
        <w:rPr>
          <w:b/>
          <w:bCs/>
        </w:rPr>
        <w:t>11</w:t>
      </w:r>
      <w:r>
        <w:rPr/>
        <w:tab/>
        <w:t>Avance en la elaboración de Manuales</w:t>
      </w:r>
    </w:p>
    <w:p>
      <w:pPr>
        <w:pStyle w:val="Normal"/>
        <w:spacing w:before="100" w:after="0"/>
        <w:rPr/>
      </w:pPr>
      <w:r>
        <w:rPr>
          <w:b/>
          <w:bCs/>
        </w:rPr>
        <w:t>12</w:t>
      </w:r>
      <w:r>
        <w:rPr/>
        <w:tab/>
        <w:t>Coordinación con otros Grupos</w:t>
        <w:br/>
        <w:tab/>
        <w:t>Docs. 8/63, 8/64, 8/71, 8/80, 8/81 y 8/84</w:t>
      </w:r>
    </w:p>
    <w:p>
      <w:pPr>
        <w:pStyle w:val="Normal"/>
        <w:ind w:left="794" w:hanging="794"/>
        <w:rPr/>
      </w:pPr>
      <w:r>
        <w:rPr>
          <w:b/>
          <w:bCs/>
        </w:rPr>
        <w:t>13</w:t>
      </w:r>
      <w:r>
        <w:rPr/>
        <w:tab/>
        <w:t>Mantenimiento de otras Recomendaciones, Informes y Cuestiones de la CE 8</w:t>
        <w:br/>
        <w:t>Doc. 8/121</w:t>
      </w:r>
      <w:r>
        <w:br w:type="page"/>
      </w:r>
    </w:p>
    <w:p>
      <w:pPr>
        <w:pStyle w:val="Normal"/>
        <w:spacing w:before="100" w:after="0"/>
        <w:rPr/>
      </w:pPr>
      <w:r>
        <w:rPr>
          <w:b/>
          <w:bCs/>
        </w:rPr>
        <w:t>14</w:t>
      </w:r>
      <w:r>
        <w:rPr/>
        <w:tab/>
        <w:t>Resoluciones y Ruegos pertinentes para  la Comisión de Estudio 8</w:t>
      </w:r>
    </w:p>
    <w:p>
      <w:pPr>
        <w:pStyle w:val="Normal"/>
        <w:spacing w:before="100" w:after="0"/>
        <w:ind w:left="794" w:hanging="794"/>
        <w:rPr/>
      </w:pPr>
      <w:r>
        <w:rPr>
          <w:b/>
          <w:bCs/>
        </w:rPr>
        <w:t>15</w:t>
      </w:r>
      <w:r>
        <w:rPr/>
        <w:tab/>
        <w:t>Nombramiento de un nuevo Presidente del Grupo de Trabajo 8B</w:t>
      </w:r>
    </w:p>
    <w:p>
      <w:pPr>
        <w:pStyle w:val="Normal"/>
        <w:spacing w:before="100" w:after="0"/>
        <w:rPr/>
      </w:pPr>
      <w:r>
        <w:rPr>
          <w:b/>
          <w:bCs/>
        </w:rPr>
        <w:t>16</w:t>
      </w:r>
      <w:r>
        <w:rPr/>
        <w:tab/>
        <w:t>Calendario de actividades y reuniones futuras</w:t>
      </w:r>
    </w:p>
    <w:p>
      <w:pPr>
        <w:pStyle w:val="Normal"/>
        <w:spacing w:before="100" w:after="0"/>
        <w:rPr/>
      </w:pPr>
      <w:r>
        <w:rPr>
          <w:b/>
          <w:bCs/>
        </w:rPr>
        <w:t>17</w:t>
      </w:r>
      <w:r>
        <w:rPr/>
        <w:tab/>
        <w:t>Otros asuntos</w:t>
      </w:r>
    </w:p>
    <w:p>
      <w:pPr>
        <w:pStyle w:val="Normal"/>
        <w:spacing w:before="100" w:after="0"/>
        <w:ind w:left="794" w:hanging="794"/>
        <w:rPr/>
      </w:pPr>
      <w:r>
        <w:rPr/>
      </w:r>
    </w:p>
    <w:p>
      <w:pPr>
        <w:pStyle w:val="Normal"/>
        <w:spacing w:before="100" w:after="0"/>
        <w:ind w:left="794" w:hanging="794"/>
        <w:rPr/>
      </w:pPr>
      <w:r>
        <w:rPr/>
      </w:r>
    </w:p>
    <w:p>
      <w:pPr>
        <w:pStyle w:val="Normal"/>
        <w:spacing w:before="100" w:after="0"/>
        <w:ind w:left="794" w:hanging="794"/>
        <w:rPr/>
      </w:pPr>
      <w:r>
        <w:rPr/>
      </w:r>
    </w:p>
    <w:p>
      <w:pPr>
        <w:pStyle w:val="Normal"/>
        <w:spacing w:before="100" w:after="0"/>
        <w:ind w:left="794" w:hanging="794"/>
        <w:rPr/>
      </w:pPr>
      <w:r>
        <w:rPr/>
      </w:r>
    </w:p>
    <w:p>
      <w:pPr>
        <w:pStyle w:val="Normal"/>
        <w:tabs>
          <w:tab w:val="clear" w:pos="794"/>
          <w:tab w:val="clear" w:pos="1191"/>
          <w:tab w:val="clear" w:pos="1588"/>
          <w:tab w:val="clear" w:pos="1985"/>
          <w:tab w:val="center" w:pos="7088" w:leader="none"/>
        </w:tabs>
        <w:spacing w:before="0" w:after="0"/>
        <w:rPr/>
      </w:pPr>
      <w:r>
        <w:rPr/>
        <w:tab/>
        <w:t>Chris VAN DIEPENBEEK</w:t>
        <w:br/>
        <w:tab/>
        <w:t>Presidente de la Comisión de Estudio 8</w:t>
      </w:r>
      <w:r>
        <w:br w:type="page"/>
      </w:r>
    </w:p>
    <w:p>
      <w:pPr>
        <w:pStyle w:val="AnnexNo"/>
        <w:rPr/>
      </w:pPr>
      <w:r>
        <w:rPr/>
        <w:t>Anexo 2</w:t>
      </w:r>
    </w:p>
    <w:p>
      <w:pPr>
        <w:pStyle w:val="Annextitle"/>
        <w:rPr/>
      </w:pPr>
      <w:r>
        <w:rPr/>
        <w:t>Recomendaciones cuya adopción debe examinarse en esta reunión de la Comisión de Estudio 8, conforme al § 10.2.1 de la Resolución UIT</w:t>
        <w:noBreakHyphen/>
        <w:t>R 1</w:t>
        <w:noBreakHyphen/>
        <w:t>3</w:t>
      </w:r>
    </w:p>
    <w:p>
      <w:pPr>
        <w:pStyle w:val="Normal"/>
        <w:spacing w:before="0" w:after="0"/>
        <w:rPr>
          <w:sz w:val="12"/>
        </w:rPr>
      </w:pPr>
      <w:r>
        <w:rPr>
          <w:sz w:val="12"/>
        </w:rPr>
      </w:r>
    </w:p>
    <w:tbl>
      <w:tblPr>
        <w:tblW w:w="9838" w:type="dxa"/>
        <w:jc w:val="left"/>
        <w:tblInd w:w="-62" w:type="dxa"/>
        <w:tblLayout w:type="fixed"/>
        <w:tblCellMar>
          <w:top w:w="0" w:type="dxa"/>
          <w:left w:w="57" w:type="dxa"/>
          <w:bottom w:w="0" w:type="dxa"/>
          <w:right w:w="57" w:type="dxa"/>
        </w:tblCellMar>
      </w:tblPr>
      <w:tblGrid>
        <w:gridCol w:w="945"/>
        <w:gridCol w:w="8051"/>
        <w:gridCol w:w="842"/>
      </w:tblGrid>
      <w:tr>
        <w:trPr/>
        <w:tc>
          <w:tcPr>
            <w:tcW w:w="9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Título</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G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3</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nueva Recomendación UIT-R M.[DR.RCIRC] – Circulación mundial e interfronteriza de equipos de radiocomunicaciones en situaciones de emergencia y operaciones de socorro</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sta Recomendación se refiere a las bases técnicas y operacionales para la circulación mundial e interfronteriza de equipo de radiocomunicaciones en situaciones de emergencia y operaciones de socorro, en virtud de la Resolución 645 (CMR-2000). Recomienda que se tengan en cuenta las necesidades presentes y futuras, que se establezcan planes y reglamentos que rijan dicha circulación del equipo antes de una posible catástrofe y que dicho equipo se ajuste a las Recomendaciones del UIT</w:t>
              <w:noBreakHyphen/>
              <w:t>R.</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4 + Corr.1</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nueva Recomendación UIT-R M.[8B-CHAR] – Características y criterios de protección de los radares de radiolocalización, radionavegación aeronáutica y meteorológicos que funcionan en las bandas de frecuencia entre 5 250 y 5 850 MHz</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B</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n esta Recomendación se describen las características técnicas y operacionales, y los criterios de protección, de los radares que funcionan en la banda de frecuencias 5 250</w:t>
              <w:noBreakHyphen/>
              <w:t>5 850 MHz. Estas características permiten evaluar la compatibilidad de estos sistemas con otros servicios.</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5</w:t>
              <w:br/>
              <w:t>(Rev.1)</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R M.585-2 – Asignación y uso de identidades del servicio móvil marítimo</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B</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sta revisión suprime las restricciones de fecha previstas originalmente debidas al acceso automático a las redes públicas a través de estaciones costeras en ondas hectométricas y decamétricas que utilizan la llamada selectiva digital.</w:t>
            </w:r>
          </w:p>
          <w:p>
            <w:pPr>
              <w:pStyle w:val="Tabletext"/>
              <w:rPr/>
            </w:pPr>
            <w:r>
              <w:rPr/>
              <w:t>También prevé la posibilidad de:</w:t>
            </w:r>
          </w:p>
          <w:p>
            <w:pPr>
              <w:pStyle w:val="Tabletext"/>
              <w:rPr/>
            </w:pPr>
            <w:r>
              <w:rPr>
                <w:rFonts w:eastAsia="Symbol" w:cs="Symbol" w:ascii="Symbol" w:hAnsi="Symbol"/>
              </w:rPr>
              <w:t></w:t>
            </w:r>
            <w:r>
              <w:rPr/>
              <w:tab/>
              <w:t>facilitar más MID;</w:t>
            </w:r>
          </w:p>
          <w:p>
            <w:pPr>
              <w:pStyle w:val="Tabletext"/>
              <w:ind w:left="284" w:hanging="284"/>
              <w:rPr/>
            </w:pPr>
            <w:r>
              <w:rPr>
                <w:rFonts w:eastAsia="Symbol" w:cs="Symbol" w:ascii="Symbol" w:hAnsi="Symbol"/>
              </w:rPr>
              <w:t></w:t>
            </w:r>
            <w:r>
              <w:rPr/>
              <w:tab/>
              <w:t>ofrecer una mejor orientación sobre el mantenimiento del recurso MMSI;</w:t>
            </w:r>
          </w:p>
          <w:p>
            <w:pPr>
              <w:pStyle w:val="Tabletext"/>
              <w:spacing w:before="40" w:after="40"/>
              <w:ind w:left="284" w:hanging="284"/>
              <w:rPr/>
            </w:pPr>
            <w:r>
              <w:rPr>
                <w:rFonts w:eastAsia="Symbol" w:cs="Symbol" w:ascii="Symbol" w:hAnsi="Symbol"/>
              </w:rPr>
              <w:t></w:t>
            </w:r>
            <w:r>
              <w:rPr/>
              <w:tab/>
              <w:t>dar mayor flexibilidad a los formatos de numeración que puedan utilizarse en toda futura red móvil por satélite de servicio a la comunidad marítima.</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8</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nueva Recomendación UIT-R M.[AMSS] – Requisitos técnicos y operacionales de las estaciones terrenas de aeronave de las redes del servicio móvil aeronáutico por satélite que funcionan en la banda 14</w:t>
              <w:noBreakHyphen/>
              <w:t>14,5 GHz (Tierra</w:t>
              <w:noBreakHyphen/>
              <w:t>espacio)</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sta Recomendación indica los requisitos técnicos y operacionales para las estaciones terrenas de aeronave (STA) de las redes del servicio móvil aeronáutico por satélite (SMAS) con funcionamiento en la banda 14</w:t>
              <w:noBreakHyphen/>
              <w:t>14,5 GHz (Tierra</w:t>
              <w:noBreakHyphen/>
              <w:t>espacio) que deben utilizar las administraciones como directrices técnicas para: el establecimiento de los requisitos de conformidad de las STA, la concesión de licencias de las STA, la elaboración de disposiciones comunes de conformidad de las STA y el desarrollo de las disposiciones de reconocimiento común que faciliten la utilización a nivel mundial de las STA.</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7</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R M.1044-1 – Criterios de compartición de frecuencias en los servicios de aficionados y de aficionados por satélite</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 xml:space="preserve">Se modifica el </w:t>
            </w:r>
            <w:r>
              <w:rPr>
                <w:i/>
                <w:iCs/>
              </w:rPr>
              <w:t xml:space="preserve">recomienda </w:t>
            </w:r>
            <w:r>
              <w:rPr/>
              <w:t>3</w:t>
            </w:r>
            <w:r>
              <w:rPr>
                <w:b/>
                <w:bCs/>
              </w:rPr>
              <w:t xml:space="preserve"> </w:t>
            </w:r>
            <w:r>
              <w:rPr/>
              <w:t>a fin de aclarar que "cada banda atribuida" debe tener una parte disponible para funcionar con señales débiles.</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bl>
    <w:p>
      <w:pPr>
        <w:pStyle w:val="Normal"/>
        <w:rPr/>
      </w:pPr>
      <w:r>
        <w:br w:type="page"/>
      </w:r>
      <w:r>
        <w:rPr/>
      </w:r>
    </w:p>
    <w:tbl>
      <w:tblPr>
        <w:tblW w:w="9838" w:type="dxa"/>
        <w:jc w:val="left"/>
        <w:tblInd w:w="-62" w:type="dxa"/>
        <w:tblLayout w:type="fixed"/>
        <w:tblCellMar>
          <w:top w:w="0" w:type="dxa"/>
          <w:left w:w="57" w:type="dxa"/>
          <w:bottom w:w="0" w:type="dxa"/>
          <w:right w:w="57" w:type="dxa"/>
        </w:tblCellMar>
      </w:tblPr>
      <w:tblGrid>
        <w:gridCol w:w="945"/>
        <w:gridCol w:w="8051"/>
        <w:gridCol w:w="842"/>
      </w:tblGrid>
      <w:tr>
        <w:trPr/>
        <w:tc>
          <w:tcPr>
            <w:tcW w:w="9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Título</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G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8</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R M.1043-1 – Utilización de los servicios de aficionados y de aficionados por satélite en los países en desarrollo</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 xml:space="preserve">Se modifica el </w:t>
            </w:r>
            <w:r>
              <w:rPr>
                <w:i/>
                <w:iCs/>
              </w:rPr>
              <w:t xml:space="preserve">recomienda </w:t>
            </w:r>
            <w:r>
              <w:rPr/>
              <w:t xml:space="preserve">4.3 sustituyendo la frase "densidades de población" por la frase "entornos electromagnéticos" a fin de expresar mejor las condiciones de la radiocomunicación. Se modifica el </w:t>
            </w:r>
            <w:r>
              <w:rPr>
                <w:i/>
                <w:iCs/>
              </w:rPr>
              <w:t xml:space="preserve">recomienda </w:t>
            </w:r>
            <w:r>
              <w:rPr/>
              <w:t>4.4 suprimiendo "fáciles de mantener" e insertando "facilidad de mantenimiento" para mejorar la calidad y por coherencia de la presentación.</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9</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R M.1042-1 – Comunicaciones de los servicios de aficionados y de aficionados por satélite en situaciones de catástrofe</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 xml:space="preserve">Los cambios en los </w:t>
            </w:r>
            <w:r>
              <w:rPr>
                <w:i/>
                <w:iCs/>
              </w:rPr>
              <w:t xml:space="preserve">considerando </w:t>
            </w:r>
            <w:r>
              <w:rPr/>
              <w:t xml:space="preserve">b), d) y e) actualizan las referencias con nuevos documentos de conferencia. Se modifica el </w:t>
            </w:r>
            <w:r>
              <w:rPr>
                <w:i/>
                <w:iCs/>
              </w:rPr>
              <w:t>recomienda</w:t>
            </w:r>
            <w:r>
              <w:rPr/>
              <w:t xml:space="preserve"> 3 sustituyendo la expresión "que se invite" por "que se aliente".</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0</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R M.1041-1 – Futuros sistemas de radiocomunicaciones de aficionados</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 xml:space="preserve">Se propone este proyecto de revisión de la Recomendación UIT-R M.1041 para reflejar la tendencia hacia la utilización de frecuencias superiores que se ha producido, modificando los </w:t>
            </w:r>
            <w:r>
              <w:rPr>
                <w:i/>
                <w:iCs/>
              </w:rPr>
              <w:t xml:space="preserve">considerando </w:t>
            </w:r>
            <w:r>
              <w:rPr/>
              <w:t xml:space="preserve">e) y f) a fin de insertar 5 GHz en lugar de 3 GHz. El </w:t>
            </w:r>
            <w:r>
              <w:rPr>
                <w:i/>
                <w:iCs/>
              </w:rPr>
              <w:t>recomienda</w:t>
            </w:r>
            <w:r>
              <w:rPr/>
              <w:t> 4.2 se modifica de forma similar.</w:t>
            </w:r>
          </w:p>
          <w:p>
            <w:pPr>
              <w:pStyle w:val="Tabletext"/>
              <w:rPr/>
            </w:pPr>
            <w:r>
              <w:rPr/>
              <w:t xml:space="preserve">El texto del </w:t>
            </w:r>
            <w:r>
              <w:rPr>
                <w:i/>
                <w:iCs/>
              </w:rPr>
              <w:t xml:space="preserve">recomienda </w:t>
            </w:r>
            <w:r>
              <w:rPr/>
              <w:t>2 mejora la redacción mediante una corrección de índole menor a fin de mejorar la claridad de la expresión sin modificar el sentido original.</w:t>
            </w:r>
          </w:p>
          <w:p>
            <w:pPr>
              <w:pStyle w:val="Tabletext"/>
              <w:rPr/>
            </w:pPr>
            <w:r>
              <w:rPr/>
              <w:t xml:space="preserve">El título del </w:t>
            </w:r>
            <w:r>
              <w:rPr>
                <w:i/>
                <w:iCs/>
              </w:rPr>
              <w:t xml:space="preserve">recomienda </w:t>
            </w:r>
            <w:r>
              <w:rPr/>
              <w:t>1.4 se modifica por el de "métodos de radiocomunicación" a fin de reflejar de forma más precisa el significado del punto.</w:t>
            </w:r>
          </w:p>
          <w:p>
            <w:pPr>
              <w:pStyle w:val="Tabletext"/>
              <w:spacing w:before="40" w:after="40"/>
              <w:rPr/>
            </w:pPr>
            <w:r>
              <w:rPr/>
              <w:t xml:space="preserve">El punto 4.2 del </w:t>
            </w:r>
            <w:r>
              <w:rPr>
                <w:i/>
                <w:iCs/>
              </w:rPr>
              <w:t>recomienda</w:t>
            </w:r>
            <w:r>
              <w:rPr/>
              <w:t xml:space="preserve"> se modifica también a fin de insertar la referencia a la necesidad de que los sistemas futuros cumplan el Reglamento de Radiocomunicaciones.</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4</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nueva Recomendación UIT-R M.[LMS.MONT] – Protección contra la interferencia de los sistemas del servicio móvil terrenal que utilizan la simulación de Montecarlo con aplicación a la compartición de frecuencias</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Se realizan con frecuencia estudios de compartición que abordan la compatibilidad entre los distintos sistemas. Los cálculos deterministas, aunque son simples, no siempre dan una imagen completa de los escenarios de interferencia que se producen. Esta Recomendación remite al lector a las fuentes de información sobre la utilización del método de análisis de Montecarlo y recomienda la utilización de un enfoque probabilístico al evaluar el potencial de interferencia.</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6</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modificación de la Recomendación UIT-R M.1450-1 – Características de las redes radioeléctricas de área local de banda ancha</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Los puntos principales de la modificación son los siguientes:</w:t>
            </w:r>
          </w:p>
          <w:p>
            <w:pPr>
              <w:pStyle w:val="Tabletext"/>
              <w:rPr/>
            </w:pPr>
            <w:r>
              <w:rPr>
                <w:rFonts w:eastAsia="Symbol" w:cs="Symbol" w:ascii="Symbol" w:hAnsi="Symbol"/>
              </w:rPr>
              <w:t></w:t>
            </w:r>
            <w:r>
              <w:rPr/>
              <w:tab/>
              <w:t>adición de una aplicación RLAN al Cuadro 3;</w:t>
            </w:r>
          </w:p>
          <w:p>
            <w:pPr>
              <w:pStyle w:val="Tabletext"/>
              <w:rPr/>
            </w:pPr>
            <w:r>
              <w:rPr>
                <w:rFonts w:eastAsia="Symbol" w:cs="Symbol" w:ascii="Symbol" w:hAnsi="Symbol"/>
              </w:rPr>
              <w:t></w:t>
            </w:r>
            <w:r>
              <w:rPr/>
              <w:tab/>
              <w:t>actualización de las notas del Cuadro 3;</w:t>
            </w:r>
          </w:p>
          <w:p>
            <w:pPr>
              <w:pStyle w:val="Tabletext"/>
              <w:spacing w:before="40" w:after="40"/>
              <w:rPr/>
            </w:pPr>
            <w:r>
              <w:rPr>
                <w:rFonts w:eastAsia="Symbol" w:cs="Symbol" w:ascii="Symbol" w:hAnsi="Symbol"/>
              </w:rPr>
              <w:t></w:t>
            </w:r>
            <w:r>
              <w:rPr/>
              <w:tab/>
              <w:t>mejoras de redacción en la Figura 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7</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R M.1464 – Características y criterios de protección de los radares de radionavegación y meteorológicos que funcionan en la banda de frecuencias 2 700</w:t>
              <w:noBreakHyphen/>
              <w:t>2 900 MHz</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B</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La propuesta de revisión refleja nuevos datos y características obtenidos a partir de ensayos específicos efectuados con radares meteorológicos y con radares de radionavegación aeronáutica.</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bl>
    <w:p>
      <w:pPr>
        <w:pStyle w:val="Normal"/>
        <w:rPr/>
      </w:pPr>
      <w:r>
        <w:br w:type="page"/>
      </w:r>
      <w:r>
        <w:rPr/>
      </w:r>
    </w:p>
    <w:tbl>
      <w:tblPr>
        <w:tblW w:w="9980" w:type="dxa"/>
        <w:jc w:val="left"/>
        <w:tblInd w:w="-62" w:type="dxa"/>
        <w:tblLayout w:type="fixed"/>
        <w:tblCellMar>
          <w:top w:w="0" w:type="dxa"/>
          <w:left w:w="57" w:type="dxa"/>
          <w:bottom w:w="0" w:type="dxa"/>
          <w:right w:w="57" w:type="dxa"/>
        </w:tblCellMar>
      </w:tblPr>
      <w:tblGrid>
        <w:gridCol w:w="958"/>
        <w:gridCol w:w="8171"/>
        <w:gridCol w:w="851"/>
      </w:tblGrid>
      <w:tr>
        <w:trPr/>
        <w:tc>
          <w:tcPr>
            <w:tcW w:w="9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Títul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G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8</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nueva Recomendación UIT-R M.[RAD.CHARZ] – Características técnicas y operacionales y criterios para la protección de la misión de los radares del servicio de radiolocalización y de radionavegación que funcionan en la banda de frecuencias 13,75</w:t>
              <w:noBreakHyphen/>
              <w:t>14 GHz</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b w:val="false"/>
                <w:b w:val="false"/>
                <w:bCs/>
              </w:rPr>
            </w:pPr>
            <w:r>
              <w:rPr>
                <w:b w:val="false"/>
                <w:bCs/>
              </w:rPr>
              <w:t>8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pacing w:val="-2"/>
              </w:rPr>
            </w:pPr>
            <w:r>
              <w:rPr/>
              <w:t>Esta Recomendación da las características técnicas y operacionales y los criterios de</w:t>
            </w:r>
            <w:r>
              <w:rPr>
                <w:spacing w:val="-2"/>
              </w:rPr>
              <w:t xml:space="preserve"> protección de los radares de radiolocalización y de radionavegación que funcionan en la banda de 13,75</w:t>
              <w:noBreakHyphen/>
              <w:t xml:space="preserve">14 GHz. Contiene una descripción detallada del radar de radiolocalización </w:t>
            </w:r>
            <w:r>
              <w:rPr/>
              <w:t>embarcado predominante que funciona en esta banda, más un conjunto tabular de características de todos los radares embarcados y de tierra que funcionan en la band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bCs/>
                <w:i/>
                <w:i/>
                <w:iCs/>
                <w:spacing w:val="-2"/>
              </w:rPr>
            </w:pPr>
            <w:r>
              <w:rPr>
                <w:bCs/>
                <w:i/>
                <w:iCs/>
                <w:spacing w:val="-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0</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w:t>
              <w:noBreakHyphen/>
              <w:t>R M.14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rPr>
            </w:pPr>
            <w:r>
              <w:rPr>
                <w:bCs/>
              </w:rPr>
              <w:t>8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Las revisiones de esta Recomendación incluyen nueva información sobre la interferencia causada a los radares por los sistemas de otros servicios, tales como la de sobrecarga en el paso inicial del receptor; la intermodulación; la degradación de los criterios de protección de la sensibilidad y los modelos de propagació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bCs/>
                <w:i/>
                <w:i/>
                <w:iCs/>
              </w:rPr>
            </w:pPr>
            <w:r>
              <w:rPr>
                <w:bCs/>
                <w:i/>
                <w:i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1</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w:t>
              <w:noBreakHyphen/>
              <w:t>R M.13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rPr>
            </w:pPr>
            <w:r>
              <w:rPr>
                <w:bCs/>
              </w:rPr>
              <w:t>8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La revisión de esta Recomendación incluye: La adición de nuevos puntos sobre supresión de la exploración del haz de la antena; supresión de los impulsos asíncronos; velocidad constante de alarma falsa (CFAR) y rechazo del procesamiento Doppl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bCs/>
                <w:i/>
                <w:i/>
                <w:iCs/>
              </w:rPr>
            </w:pPr>
            <w:r>
              <w:rPr>
                <w:bCs/>
                <w:i/>
                <w:i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2</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nueva Recomendación UIT</w:t>
              <w:noBreakHyphen/>
              <w:t>R [8B-33GHz]</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rPr>
            </w:pPr>
            <w:r>
              <w:rPr>
                <w:bCs/>
              </w:rPr>
              <w:t>8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sta Recomendación da las características técnicas y los criterios de protección de los sistemas de radiodeterminación que funcionan en la banda 33,4</w:t>
              <w:noBreakHyphen/>
              <w:t>36 GHz. El documento se elaboró como texto al que recurrir en apoyo de los estudios de compartición cuando ésta pueda ser posible entre el servicio de radiodeterminación y otros servicio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bCs/>
                <w:i/>
                <w:i/>
                <w:iCs/>
              </w:rPr>
            </w:pPr>
            <w:r>
              <w:rPr>
                <w:bCs/>
                <w:i/>
                <w:i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3</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w:t>
              <w:noBreakHyphen/>
              <w:t>R M.1177</w:t>
              <w:noBreakHyphen/>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rPr>
            </w:pPr>
            <w:r>
              <w:rPr>
                <w:bCs/>
              </w:rPr>
              <w:t>8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La revisión de esta Recomendación incluye: Nueva información sobre anchura de banda de referencia; información adicional sobre factores de corrección para la normalización a los niveles de referencia que requiere la Recomendación UIT</w:t>
              <w:noBreakHyphen/>
              <w:t>R SM.1541 y el Apéndice 3 del Reglamento de Radiocomunicaciones; mediciones de radares de impulsos múltiples o multimodo; gama dinámica del sistema de medición; mediciones controladas manualmente y automáticamente; descripciones detalladas de los procedimientos y del soporte lógico del método de medición directa; calibración de la ganancia y del factor de ruido utilizando un diodo de ruido; medición de la anchura de los impulsos y de los tiempos de elevación/caída de los impulsos; y medición de emisiones no deseadas para radares de baja frecuencia (por debajo de 50 MHz).</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bCs/>
                <w:i/>
                <w:i/>
                <w:iCs/>
              </w:rPr>
            </w:pPr>
            <w:r>
              <w:rPr>
                <w:bCs/>
                <w:i/>
                <w:i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4</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w:t>
              <w:noBreakHyphen/>
              <w:t>R M.1182 – Integración de los sistemas de comunicaciones móviles terrenales y por satélit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sz w:val="21"/>
                <w:lang w:val="en-US"/>
              </w:rPr>
            </w:pPr>
            <w:r>
              <w:rPr>
                <w:bCs/>
                <w:sz w:val="21"/>
                <w:lang w:val="en-US"/>
              </w:rPr>
              <w:t>8D, 8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sumen</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l cambio propuesto de esta Recomendación consiste en añadir como anexo un ejemplo de un sistema de comunicación terrenal en banda ancha y móvil por satélite de integración de alto nive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bCs/>
              </w:rPr>
            </w:pPr>
            <w:r>
              <w:rPr>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5</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nueva Recomendación UIT</w:t>
              <w:noBreakHyphen/>
              <w:t>R M.[PACKET] – Modelos básicos de referencia y parámetros de calidad de la transmisión por redes de paquetes IP (protocolo Internet) en el servicio móvil por satélit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rPr>
            </w:pPr>
            <w:r>
              <w:rPr>
                <w:bCs/>
              </w:rPr>
              <w:t>8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pacing w:val="-2"/>
              </w:rPr>
            </w:pPr>
            <w:r>
              <w:rPr>
                <w:spacing w:val="-2"/>
              </w:rPr>
              <w:t xml:space="preserve">Esta Recomendación ofrece modelos básicos de referencia y definiciones de los parámetros de calidad de la transmisión por redes de paquetes IP en el SMS. Los modelos de referencia definidos y los parámetros de calidad pretenden constituir la base técnica sobre la que se elaboren los objetivos de calidad y de disponibilidad, junto con las características técnicas y </w:t>
            </w:r>
            <w:r>
              <w:rPr/>
              <w:t>operacionales para la transmisión por redes de paquetes en el SM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bCs/>
                <w:i/>
                <w:i/>
                <w:iCs/>
                <w:spacing w:val="-2"/>
              </w:rPr>
            </w:pPr>
            <w:r>
              <w:rPr>
                <w:bCs/>
                <w:i/>
                <w:iCs/>
                <w:spacing w:val="-2"/>
              </w:rPr>
            </w:r>
          </w:p>
        </w:tc>
      </w:tr>
    </w:tbl>
    <w:p>
      <w:pPr>
        <w:pStyle w:val="Normalaftertitle"/>
        <w:spacing w:before="0" w:after="0"/>
        <w:rPr>
          <w:sz w:val="6"/>
        </w:rPr>
      </w:pPr>
      <w:r>
        <w:br w:type="page"/>
      </w:r>
      <w:r>
        <w:rPr>
          <w:sz w:val="6"/>
        </w:rPr>
      </w:r>
    </w:p>
    <w:tbl>
      <w:tblPr>
        <w:tblW w:w="9980" w:type="dxa"/>
        <w:jc w:val="left"/>
        <w:tblInd w:w="-62" w:type="dxa"/>
        <w:tblLayout w:type="fixed"/>
        <w:tblCellMar>
          <w:top w:w="0" w:type="dxa"/>
          <w:left w:w="57" w:type="dxa"/>
          <w:bottom w:w="0" w:type="dxa"/>
          <w:right w:w="57" w:type="dxa"/>
        </w:tblCellMar>
      </w:tblPr>
      <w:tblGrid>
        <w:gridCol w:w="945"/>
        <w:gridCol w:w="8184"/>
        <w:gridCol w:w="851"/>
      </w:tblGrid>
      <w:tr>
        <w:trPr/>
        <w:tc>
          <w:tcPr>
            <w:tcW w:w="9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Títul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G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6</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nueva Recomendación UIT</w:t>
              <w:noBreakHyphen/>
              <w:t>R M.[INT.HAPSINT] – Metodología para la evaluación de la interferencia cocanal en la determinación de la distancia de separación entre un sistema que utiliza HAPS y un sistema celular para la prestación del servicio IMT</w:t>
              <w:noBreakHyphen/>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rPr>
            </w:pPr>
            <w:r>
              <w:rPr>
                <w:bCs/>
              </w:rPr>
              <w:t>8F</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sta Recomendación contiene una metodología para evaluar la interferencia cocanal y la distancia de separación entre un sistema HAPS como estación de base para las IMT</w:t>
              <w:noBreakHyphen/>
              <w:t>2000 y un sistema celular terrenal de torre que dé el servicio IMT</w:t>
              <w:noBreakHyphen/>
              <w:t>2000.</w:t>
            </w:r>
          </w:p>
          <w:p>
            <w:pPr>
              <w:pStyle w:val="Tabletext"/>
              <w:rPr/>
            </w:pPr>
            <w:r>
              <w:rPr/>
              <w:t>El Anexo 1 describe una metodología para evaluar la interferencia cocanal procedente de una estación de base HAPS y de estaciones de base celulares en una estación móvil celular que dé el servicio IMT</w:t>
              <w:noBreakHyphen/>
              <w:t>2000. La relación entre la portadora y la interferencia (C/I) se utiliza como criterio para establecer la distancia de separación entre un sistema HAPS y un sistema celular. Al evaluar la interferencia en un sistema celular, se aplica una versión ampliada simplificada del modelo de Hata. En el Anexo 2 figura un ejemplo del cálculo de la distancia de separación entre un sistema HAPS y un sistema celular.</w:t>
            </w:r>
          </w:p>
          <w:p>
            <w:pPr>
              <w:pStyle w:val="Tabletext"/>
              <w:spacing w:before="40" w:after="40"/>
              <w:rPr/>
            </w:pPr>
            <w:r>
              <w:rPr/>
              <w:t>Los Apéndices 1 y 2 presentan la obtención de las ecuaciones para el cálculo de la interferencia utilizadas en el Anexo 1 y el diagrama de radiación de la antena, respectivament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bCs/>
                <w:i/>
                <w:i/>
                <w:iCs/>
              </w:rPr>
            </w:pPr>
            <w:r>
              <w:rPr>
                <w:bCs/>
                <w:i/>
                <w:i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7</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nueva Recomendación UIT</w:t>
              <w:noBreakHyphen/>
              <w:t>R M.[IMT.INT] [Doc. 8/107] – Metodología general para evaluar el potencial de interferencia entre los sistemas IMT</w:t>
              <w:noBreakHyphen/>
              <w:t>2000 o posteriores y otros servicio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rPr>
            </w:pPr>
            <w:r>
              <w:rPr>
                <w:bCs/>
              </w:rPr>
              <w:t>8F</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El examen del potencial de interferencia entre los sistemas IMT</w:t>
              <w:noBreakHyphen/>
              <w:t xml:space="preserve">2000 y posteriores y otros servicios es fundamental para las administraciones en la planificación de las bandas de frecuencia cuando el servicio móvil coexiste sobre una base primaria con igualdad de derechos con otros servicios. </w:t>
            </w:r>
          </w:p>
          <w:p>
            <w:pPr>
              <w:pStyle w:val="Tabletext"/>
              <w:spacing w:before="20" w:after="20"/>
              <w:rPr/>
            </w:pPr>
            <w:r>
              <w:rPr/>
              <w:t>Las redes IMT</w:t>
              <w:noBreakHyphen/>
              <w:t>2000 y los sistemas posteriores es probable que den cabida a cantidades significativas de abonados celulares y por ello, las redes requerirán una capacidad de transmisión significativa, lo que implica el despliegue de infraestructuras de gran densidad. Esto ha de considerase en el análisis para evaluar la compartición entre los sistemas IMT</w:t>
              <w:noBreakHyphen/>
              <w:t>2000 y posteriores y otros servicios.</w:t>
            </w:r>
          </w:p>
          <w:p>
            <w:pPr>
              <w:pStyle w:val="Tabletext"/>
              <w:spacing w:before="20" w:after="20"/>
              <w:rPr/>
            </w:pPr>
            <w:r>
              <w:rPr/>
              <w:t>Este proyecto de nueva Recomendación da orientaciones a las administraciones sobre una metodología para evaluar el potencial de interferencia entre los sistemas IMT</w:t>
              <w:noBreakHyphen/>
              <w:t>2000 y posteriores y otros servicios cuando utilizan la misma frecuencia, así como en condiciones de banda adyacent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bCs/>
                <w:i/>
                <w:i/>
                <w:iCs/>
              </w:rPr>
            </w:pPr>
            <w:r>
              <w:rPr>
                <w:bCs/>
                <w:i/>
                <w:i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8</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modificación de la Recomendación UIT</w:t>
              <w:noBreakHyphen/>
              <w:t>R M.1319 – Base de una metodología para evaluar la repercusión de la interferencia causada por un sistema de satélites del servicio móvil por satélite (SMS) con acceso múltiple por división en tiempo/acceso múltiple por división en frecuencia (AMDT/AMDF) que funciona en la gama de 2 GHz sobre la calidad de funcionamiento de los receptores del servicio fijo con visibilidad direct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rPr>
            </w:pPr>
            <w:r>
              <w:rPr>
                <w:bCs/>
              </w:rPr>
              <w:t>8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Las Recomendaciones UIT</w:t>
              <w:noBreakHyphen/>
              <w:t>R F.1189 y UIT</w:t>
              <w:noBreakHyphen/>
              <w:t>R F.1092 se han suprimido y sustituido por las Recomendaciones UIT</w:t>
              <w:noBreakHyphen/>
              <w:t>R F.1491 y UIT</w:t>
              <w:noBreakHyphen/>
              <w:t>R F.1397, respectivamente. Se han de reflejar las modificaciones consecuentes en el punto 2.1 del Anexo 1 de la Recomendación UIT</w:t>
              <w:noBreakHyphen/>
              <w:t>R M.13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bCs/>
                <w:i/>
                <w:i/>
                <w:iCs/>
              </w:rPr>
            </w:pPr>
            <w:r>
              <w:rPr>
                <w:bCs/>
                <w:i/>
                <w:i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109</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Proyecto de nueva Recomendación UIT</w:t>
              <w:noBreakHyphen/>
              <w:t>R M.[IMT.BSSCHAR] [Doc. 8/109] – Parámetros y criterios que han de utilizarse en la compartición cofrecuencia y en los estudios del umbral de la dfp entre los sistemas IMT</w:t>
              <w:noBreakHyphen/>
              <w:t>2000 terrenales y el SRS (sonora) en la banda 2 630</w:t>
              <w:noBreakHyphen/>
              <w:t>2 655 MHz</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bCs/>
              </w:rPr>
            </w:pPr>
            <w:r>
              <w:rPr>
                <w:bCs/>
              </w:rPr>
              <w:t>8F</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Esta Recomendación da los parámetros IMT</w:t>
              <w:noBreakHyphen/>
              <w:t>2000 que han de utilizase en la compartición cofrecuencia y en los estudios del umbral de la dfp entre los sistemas IMT</w:t>
              <w:noBreakHyphen/>
              <w:t>2000 y el SRS (sonora) en la banda 2 630</w:t>
              <w:noBreakHyphen/>
              <w:t>2 655 MHz.</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bCs/>
              </w:rPr>
            </w:pPr>
            <w:r>
              <w:rPr>
                <w:bCs/>
              </w:rPr>
            </w:r>
          </w:p>
        </w:tc>
      </w:tr>
    </w:tbl>
    <w:p>
      <w:pPr>
        <w:pStyle w:val="Normal"/>
        <w:rPr/>
      </w:pPr>
      <w:r>
        <w:br w:type="page"/>
      </w:r>
      <w:r>
        <w:rPr/>
      </w:r>
    </w:p>
    <w:tbl>
      <w:tblPr>
        <w:tblW w:w="9980" w:type="dxa"/>
        <w:jc w:val="left"/>
        <w:tblInd w:w="-62" w:type="dxa"/>
        <w:tblLayout w:type="fixed"/>
        <w:tblCellMar>
          <w:top w:w="0" w:type="dxa"/>
          <w:left w:w="57" w:type="dxa"/>
          <w:bottom w:w="0" w:type="dxa"/>
          <w:right w:w="57" w:type="dxa"/>
        </w:tblCellMar>
      </w:tblPr>
      <w:tblGrid>
        <w:gridCol w:w="945"/>
        <w:gridCol w:w="8184"/>
        <w:gridCol w:w="851"/>
      </w:tblGrid>
      <w:tr>
        <w:trPr/>
        <w:tc>
          <w:tcPr>
            <w:tcW w:w="9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Títul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G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10</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nueva Recomendación UIT</w:t>
              <w:noBreakHyphen/>
              <w:t>R M.[IMT</w:t>
              <w:noBreakHyphen/>
              <w:t>VIS] [Doc. 8/110] – Visión, marco y objetivos generales del desarrollo futuro de los sistemas IMT</w:t>
              <w:noBreakHyphen/>
              <w:t>2000 y posterior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rPr>
            </w:pPr>
            <w:r>
              <w:rPr>
                <w:bCs/>
              </w:rPr>
              <w:t>8F</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sta Recomendación define la visión, el marco y los objetivos generales del desarrollo futuro de los sistemas IMT</w:t>
              <w:noBreakHyphen/>
              <w:t>2000 y posteriores para la red de acceso radioeléctrico. Esta visión se basa en el mercado mundial y en las tendencias tecnológicas, incluyendo las necesidades de los países en desarrollo. La Recomendación explora los aspectos de alto nivel del desarrollo futuro de los sistemas IMT</w:t>
              <w:noBreakHyphen/>
              <w:t>2000 y posteriores, específicamente:</w:t>
            </w:r>
          </w:p>
          <w:p>
            <w:pPr>
              <w:pStyle w:val="Enumlev1"/>
              <w:rPr>
                <w:sz w:val="22"/>
              </w:rPr>
            </w:pPr>
            <w:r>
              <w:rPr>
                <w:sz w:val="22"/>
              </w:rPr>
              <w:t>a)</w:t>
              <w:tab/>
              <w:t>el desarrollo evolutivo de los sistemas IMT</w:t>
              <w:noBreakHyphen/>
              <w:t>2000 que se refiere a las mejoras de sus capacidades técnicas, la gama de servicios disponibles y el abanico de aplicaciones que se introducirán progresivamente a lo largo de su vida útil; y</w:t>
            </w:r>
          </w:p>
          <w:p>
            <w:pPr>
              <w:pStyle w:val="Enumlev1"/>
              <w:rPr>
                <w:sz w:val="22"/>
              </w:rPr>
            </w:pPr>
            <w:r>
              <w:rPr>
                <w:sz w:val="22"/>
              </w:rPr>
              <w:t>b)</w:t>
              <w:tab/>
              <w:t>los sistemas posteriores a los IMT</w:t>
              <w:noBreakHyphen/>
              <w:t>2000 que se prevé implantar en el mercado después del año 2010 y que podrían desplegarse ampliamente alrededor del año 20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napToGrid w:val="false"/>
              <w:spacing w:before="80" w:after="8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11</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modificación de la Recomendación UIT</w:t>
              <w:noBreakHyphen/>
              <w:t>R M.1184</w:t>
              <w:noBreakHyphen/>
              <w:t>1 – Características técnicas de los sistemas móviles por satélite en las bandas de frecuencias inferiores a 3 GHz para su utilización en el desarrollo de criterios para la compartición para el servicio móvil por satélite (SMS) y otros servicio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La Recomendación UIT</w:t>
              <w:noBreakHyphen/>
              <w:t>R M.1184</w:t>
              <w:noBreakHyphen/>
              <w:t>1 contiene las características técnicas de los sistemas del SMS que deben utilizarse en los estudios de compartición. En el Cuadro 2 del Anexo 1 de la Recomendación se incluyen las características de siete de los sistemas Inmarsat. Aunque estos sistemas están aún utilizándose, el cuadro no incluye algunos de los sistemas más recientemente introducidos y no incorpora los sistemas cuya introducción se prevé en el próximo futuro.</w:t>
            </w:r>
          </w:p>
          <w:p>
            <w:pPr>
              <w:pStyle w:val="Tabletext"/>
              <w:rPr/>
            </w:pPr>
            <w:r>
              <w:rPr/>
              <w:t>Se proponen modificaciones del Cuadro 2 para añadir los tipos de terminal Inmarsat "Mini</w:t>
              <w:noBreakHyphen/>
              <w:t>M", "GAN" y "PMC". Los dos primeros sistemas se utilizan actualmente y emplean haces puntuales amplios en la serie de satélites Inmarsat</w:t>
              <w:noBreakHyphen/>
              <w:t>3. El último sistema prevé su introducción en la serie de satélites Inmarsat</w:t>
              <w:noBreakHyphen/>
              <w:t>4 que se lanzará en 2004.</w:t>
            </w:r>
          </w:p>
          <w:p>
            <w:pPr>
              <w:pStyle w:val="Tabletext"/>
              <w:spacing w:before="40" w:after="40"/>
              <w:rPr/>
            </w:pPr>
            <w:r>
              <w:rPr/>
              <w:t>También se proponen modificaciones del Cuadro 3 para eliminar los sistemas denominados "Canada phase 1, MDS", "Japan ETS</w:t>
              <w:noBreakHyphen/>
              <w:t>V" y "Japan ETS</w:t>
              <w:noBreakHyphen/>
              <w:t>VI". Estos sistemas ya no se utiliza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12</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w:t>
              <w:noBreakHyphen/>
              <w:t>R M.1036</w:t>
              <w:noBreakHyphen/>
              <w:t>1 – Disposiciones de frecuencias para la componente terrenal de las Telecomunicaciones Móviles Internacionales</w:t>
              <w:noBreakHyphen/>
              <w:t>2000 (IMT</w:t>
              <w:noBreakHyphen/>
              <w:t>2000) en las bandas 806</w:t>
              <w:noBreakHyphen/>
              <w:t>960 MHz, 1 710</w:t>
              <w:noBreakHyphen/>
              <w:t>2 025 MHz, 2 110</w:t>
              <w:noBreakHyphen/>
              <w:t>2 200 MHz y 2 500</w:t>
              <w:noBreakHyphen/>
              <w:t>2 690 MHz</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F</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sta revisión de la Recomendación UIT</w:t>
              <w:noBreakHyphen/>
              <w:t>R M.1036</w:t>
              <w:noBreakHyphen/>
              <w:t>1 presenta las disposiciones de frecuencia para la componente terrenal de los sistemas IMT</w:t>
              <w:noBreakHyphen/>
              <w:t>2000 a fin de ayudar a las administraciones con los temas relativos al espectro de interés para la implementación y utilización de los sistemas IMT</w:t>
              <w:noBreakHyphen/>
              <w:t>2000 en las bandas que identifica el Reglamento de Radiocomunicaciones. Las disposiciones de frecuencia que se recomiendan permiten la utilización más eficaz y eficiente del espectro para los servicios IMT</w:t>
              <w:noBreakHyphen/>
              <w:t>2000, incluyendo la capacidad de dar calidad a diversos tipos de tráfico, así como a mezclas de tráfico. Las disposiciones deben facilitar la itinerancia a nivel mundial de los terminales IMT</w:t>
              <w:noBreakHyphen/>
              <w:t>2000 (reduciendo sus costos, tamaño y consumo de potencia), además de facilitar el crecimiento de los sistemas IMT</w:t>
              <w:noBreakHyphen/>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bl>
    <w:p>
      <w:pPr>
        <w:pStyle w:val="Normal"/>
        <w:rPr/>
      </w:pPr>
      <w:r>
        <w:br w:type="page"/>
      </w:r>
      <w:r>
        <w:rPr/>
      </w:r>
    </w:p>
    <w:tbl>
      <w:tblPr>
        <w:tblW w:w="9980" w:type="dxa"/>
        <w:jc w:val="left"/>
        <w:tblInd w:w="-62" w:type="dxa"/>
        <w:tblLayout w:type="fixed"/>
        <w:tblCellMar>
          <w:top w:w="0" w:type="dxa"/>
          <w:left w:w="57" w:type="dxa"/>
          <w:bottom w:w="0" w:type="dxa"/>
          <w:right w:w="57" w:type="dxa"/>
        </w:tblCellMar>
      </w:tblPr>
      <w:tblGrid>
        <w:gridCol w:w="945"/>
        <w:gridCol w:w="8184"/>
        <w:gridCol w:w="851"/>
      </w:tblGrid>
      <w:tr>
        <w:trPr/>
        <w:tc>
          <w:tcPr>
            <w:tcW w:w="9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Títul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G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13</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w:t>
              <w:noBreakHyphen/>
              <w:t>R M.1079</w:t>
              <w:noBreakHyphen/>
              <w:t>1 – Requisitos relativos a la calidad de funcionamiento y la calidad del servicio en las redes de acceso de las Telecomunicaciones Móviles Internacionales</w:t>
              <w:noBreakHyphen/>
              <w:t>2000 (IMT</w:t>
              <w:noBreakHyphen/>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F</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sta revisión centra más la Recomendación en los requisitos de calidad de las redes de acceso de las IMT</w:t>
              <w:noBreakHyphen/>
              <w:t>2000, teniendo en cuenta los requisitos de extremo a extremo. Los mecanismos de control que anteriormente se trataban en los puntos 8.3 y 8.4 de la Recomendación se han eliminado porque dependían de la implementación y no constituían requisitos de calidad de servicio desde la perspectiva del usuario, que es el objetivo de esta Recomendación. Se han efectuado otros cambios para hacer que la Recomendación sea autónoma y para alinear los requisitos de la red de acceso con los requisitos de extremo a extremo de la Recomendación UIT</w:t>
              <w:noBreakHyphen/>
              <w:t>T G.1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14</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w:t>
              <w:noBreakHyphen/>
              <w:t>R M.1581 – Características genéricas de las emisiones no deseadas procedentes de estaciones móviles que utilizan las interfaces radioeléctricas terrenales de las IMT</w:t>
              <w:noBreakHyphen/>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F</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La propuesta de modificación se refiere a dos valores de los contornos espectrales especificados en el Anexo 1 y en el Anexo 3 de la Recomendación UIT</w:t>
              <w:noBreakHyphen/>
              <w:t>R M.1581 "Características genéricas de las emisiones no deseadas procedentes de estaciones móviles que utilizan las interfaces radioeléctricas terrenales de las IMT</w:t>
              <w:noBreakHyphen/>
              <w:t>2000" a fin de mantener la coherencia entre las dos Recomendaciones UIT</w:t>
              <w:noBreakHyphen/>
              <w:t>R M.1581 y UIT</w:t>
              <w:noBreakHyphen/>
              <w:t>R M.1457(Rev.2). La revisión de esta Recomendación incluye la actualización de un valor del límite superior del contorno espectral de emisión de la estación móvil (UTRA FDD) con dispersión directa AMDC que se especifica en el Anexo 1, así como para las estaciones móviles (UTRA TDD) AMDC TDD, del Anexo 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15</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modificación de la Recomendación UIT-R M.1455</w:t>
              <w:noBreakHyphen/>
              <w:t>1 – Características fundamentales de las interfaces radioeléctricas de las Telecomunicaciones Móviles Internacionales</w:t>
              <w:noBreakHyphen/>
              <w:t>2000 (IMT</w:t>
              <w:noBreakHyphen/>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F</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La interfaz radioeléctrica de satélite E (SRI</w:t>
              <w:noBreakHyphen/>
              <w:t>E) se ha modificado para optimizar su utilización con una constelación de satélites geoestacionarios a fin de obtener una cobertura mundial con terminales multimedio, en línea con los objetivos de las IMT</w:t>
              <w:noBreakHyphen/>
              <w:t>2000.</w:t>
            </w:r>
          </w:p>
          <w:p>
            <w:pPr>
              <w:pStyle w:val="Tabletext"/>
              <w:rPr/>
            </w:pPr>
            <w:r>
              <w:rPr/>
              <w:t>Las especificaciones radioeléctricas de la interfaz radioeléctrica de satélite E se revisan en la Recomendación UIT</w:t>
              <w:noBreakHyphen/>
              <w:t>R M.1455 "Características fundamentales de las interfaces radioeléctricas de las Telecomunicaciones Móviles Internacionales</w:t>
              <w:noBreakHyphen/>
              <w:t>2000 (IMT</w:t>
              <w:noBreakHyphen/>
              <w:t>2000)" para mantener la congruencia con las propuestas de revisión de la Recomendación UIT</w:t>
              <w:noBreakHyphen/>
              <w:t>R M.1457.</w:t>
            </w:r>
          </w:p>
          <w:p>
            <w:pPr>
              <w:pStyle w:val="Tabletext"/>
              <w:spacing w:before="40" w:after="40"/>
              <w:rPr/>
            </w:pPr>
            <w:r>
              <w:rPr/>
              <w:t>La propuesta de modificación afecta únicamente al § 5.2 de esta Recomendación, tal como se indica en el suplemento. Esta revisión se elaboró en el Grupo de Trabajo 8D. El Grupo de Trabajo 8F no propone cambios en la componente terrenal de esta Recomendació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16</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modificación de la Recomendación UIT</w:t>
              <w:noBreakHyphen/>
              <w:t>R M.1143 – Metodología específica de sistema para la coordinación de estaciones espaciales no geoestacionarias (espacio</w:t>
              <w:noBreakHyphen/>
              <w:t>Tierra) que operan en el servicio móvil por satélite con el servicio fij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Las Recomendaciones UIT</w:t>
              <w:noBreakHyphen/>
              <w:t>R F.1189 y UIT</w:t>
              <w:noBreakHyphen/>
              <w:t>R F.1092 se han suprimido y se han sustituido por las Recomendaciones UIT</w:t>
              <w:noBreakHyphen/>
              <w:t>R F.1491 y UIT</w:t>
              <w:noBreakHyphen/>
              <w:t>R F.1397, respectivamente. Se han de reflejar las modificaciones consecuentes en la Recomendación UIT</w:t>
              <w:noBreakHyphen/>
              <w:t>R M.1143, Anexo 3, punto 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bl>
    <w:p>
      <w:pPr>
        <w:pStyle w:val="Normal"/>
        <w:rPr/>
      </w:pPr>
      <w:r>
        <w:br w:type="page"/>
      </w:r>
      <w:r>
        <w:rPr/>
      </w:r>
    </w:p>
    <w:tbl>
      <w:tblPr>
        <w:tblW w:w="9980" w:type="dxa"/>
        <w:jc w:val="left"/>
        <w:tblInd w:w="-62" w:type="dxa"/>
        <w:tblLayout w:type="fixed"/>
        <w:tblCellMar>
          <w:top w:w="0" w:type="dxa"/>
          <w:left w:w="57" w:type="dxa"/>
          <w:bottom w:w="0" w:type="dxa"/>
          <w:right w:w="57" w:type="dxa"/>
        </w:tblCellMar>
      </w:tblPr>
      <w:tblGrid>
        <w:gridCol w:w="945"/>
        <w:gridCol w:w="8184"/>
        <w:gridCol w:w="851"/>
      </w:tblGrid>
      <w:tr>
        <w:trPr/>
        <w:tc>
          <w:tcPr>
            <w:tcW w:w="9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Títul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t>G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17</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revisión de la Recomendación UIT</w:t>
              <w:noBreakHyphen/>
              <w:t>R M.818</w:t>
              <w:noBreakHyphen/>
              <w:t>1 – Funcionamiento por satélite en las Telecomunicaciones Móviles Internacionales</w:t>
              <w:noBreakHyphen/>
              <w:t>2000 (IMT</w:t>
              <w:noBreakHyphen/>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sta Recomendación describe el funcionamiento por satélite de las IMT</w:t>
              <w:noBreakHyphen/>
              <w:t>2000 y en particular ilustra los diversos servicios IMT</w:t>
              <w:noBreakHyphen/>
              <w:t>2000 que pueden prestar los sistemas por satélite. La propuesta de revisión añade los servicios de distribución que se describen en la Recomendación UIT</w:t>
              <w:noBreakHyphen/>
              <w:t>R M.816 formando parte de las IMT</w:t>
              <w:noBreakHyphen/>
              <w:t>2000.</w:t>
            </w:r>
          </w:p>
          <w:p>
            <w:pPr>
              <w:pStyle w:val="Tabletext"/>
              <w:spacing w:before="40" w:after="40"/>
              <w:rPr/>
            </w:pPr>
            <w:r>
              <w:rPr/>
              <w:t>Además, se proponen algunos cambios para actualizar la Recomendación UIT</w:t>
              <w:noBreakHyphen/>
              <w:t>R M.818 con las decisiones adoptadas por la CMR</w:t>
              <w:noBreakHyphen/>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20</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yecto de modificación de la Recomendación UIT</w:t>
              <w:noBreakHyphen/>
              <w:t>R M.1457</w:t>
              <w:noBreakHyphen/>
              <w:t>2 – Especificaciones detalladas de las interfaces radioeléctricas de las Telecomunicaciones Móviles Internacionales</w:t>
              <w:noBreakHyphen/>
              <w:t>2000 (IMT</w:t>
              <w:noBreakHyphen/>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F</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Con esta modificación de la Recomendación UIT</w:t>
              <w:noBreakHyphen/>
              <w:t>R M.1457 se pretende actualizar las tecnologías especificadas de las componentes terrenal y de satélite de las IMT</w:t>
              <w:noBreakHyphen/>
              <w:t>2000. Incluye material complementario y revisiones que incorporan las conclusiones a las que llegó el GT 8D (componente de satélite) y el GT 8F (componente terrena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28</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Metodología para evaluar el nivel máximo de la dfpe acumulada en una estación del SRNA procedente de todos los sistemas del SRNS que funcionan en la banda 1 164</w:t>
              <w:noBreakHyphen/>
              <w:t>1 215 MHz</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8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umen</w:t>
            </w:r>
          </w:p>
        </w:tc>
        <w:tc>
          <w:tcPr>
            <w:tcW w:w="8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Esta Recomendación da una metodología y las características de la antena de referencia para evaluar el nivel máximo de la dfpe combinada producido a la entrada de una estación del servicio de radionavegación aeronáutica por todos los sistemas del SRNS que funcionan en cualquier tramo de la banda 1 164</w:t>
              <w:noBreakHyphen/>
              <w:t>1 215 MHz.</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r>
    </w:tbl>
    <w:p>
      <w:pPr>
        <w:pStyle w:val="Normal"/>
        <w:rPr/>
      </w:pPr>
      <w:r>
        <w:rPr/>
      </w:r>
    </w:p>
    <w:p>
      <w:pPr>
        <w:pStyle w:val="AnnexRef"/>
        <w:rPr/>
      </w:pPr>
      <w:r>
        <w:rPr/>
      </w:r>
      <w:r>
        <w:br w:type="page"/>
      </w:r>
    </w:p>
    <w:p>
      <w:pPr>
        <w:pStyle w:val="Normal"/>
        <w:tabs>
          <w:tab w:val="clear" w:pos="794"/>
          <w:tab w:val="clear" w:pos="1191"/>
          <w:tab w:val="clear" w:pos="1588"/>
          <w:tab w:val="clear" w:pos="1985"/>
        </w:tabs>
        <w:spacing w:before="0" w:after="0"/>
        <w:jc w:val="center"/>
        <w:rPr/>
      </w:pPr>
      <w:r>
        <w:rPr/>
        <w:t>ANEXO 3</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 w:val="center" w:pos="3436" w:leader="none"/>
              </w:tabs>
              <w:spacing w:before="240" w:after="0"/>
              <w:rPr>
                <w:b/>
                <w:b/>
                <w:sz w:val="26"/>
              </w:rPr>
            </w:pPr>
            <w:r>
              <w:rPr>
                <w:b/>
                <w:sz w:val="28"/>
              </w:rPr>
              <w:tab/>
              <w:t>Formulario de inscripción</w:t>
              <w:br/>
              <w:tab/>
            </w:r>
            <w:r>
              <w:rPr>
                <w:b/>
                <w:sz w:val="27"/>
              </w:rPr>
              <w:t>Reunión de la Comisión de Estudio 8 de la UIT-R</w:t>
            </w:r>
            <w:r>
              <w:rPr>
                <w:b/>
                <w:sz w:val="28"/>
              </w:rPr>
              <w:br/>
              <w:tab/>
              <w:t>Ginebra, Suiza, 4-5 de febrero de 2003</w:t>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973" w:type="dxa"/>
        <w:jc w:val="left"/>
        <w:tblInd w:w="0" w:type="dxa"/>
        <w:tblLayout w:type="fixed"/>
        <w:tblCellMar>
          <w:top w:w="0" w:type="dxa"/>
          <w:left w:w="107" w:type="dxa"/>
          <w:bottom w:w="0" w:type="dxa"/>
          <w:right w:w="107" w:type="dxa"/>
        </w:tblCellMar>
      </w:tblPr>
      <w:tblGrid>
        <w:gridCol w:w="3287"/>
        <w:gridCol w:w="3686"/>
      </w:tblGrid>
      <w:tr>
        <w:trPr/>
        <w:tc>
          <w:tcPr>
            <w:tcW w:w="3287"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20"/>
              </w:rPr>
            </w:pPr>
            <w:r>
              <w:rPr>
                <w:b/>
                <w:sz w:val="20"/>
              </w:rPr>
              <w:t>Comisión de Estudio 8</w:t>
            </w:r>
          </w:p>
        </w:tc>
      </w:tr>
      <w:tr>
        <w:trPr/>
        <w:tc>
          <w:tcPr>
            <w:tcW w:w="3287"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6"/>
        </w:rPr>
      </w:pPr>
      <w:r>
        <w:rPr>
          <w:sz w:val="16"/>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 xml:space="preserve">Sr. Sra. Srta.: </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Naciones Unidas y sus organismos especializados</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Miembros Asociados</w:t>
      </w:r>
    </w:p>
    <w:p>
      <w:pPr>
        <w:pStyle w:val="Normal"/>
        <w:tabs>
          <w:tab w:val="clear" w:pos="794"/>
          <w:tab w:val="clear" w:pos="1191"/>
          <w:tab w:val="clear" w:pos="1588"/>
          <w:tab w:val="clear" w:pos="1985"/>
        </w:tabs>
        <w:spacing w:lineRule="auto" w:line="360" w:before="60" w:after="0"/>
        <w:rPr>
          <w:b/>
          <w:b/>
          <w:sz w:val="23"/>
        </w:rPr>
      </w:pPr>
      <w:r>
        <w:rPr>
          <w:b/>
          <w:sz w:val="23"/>
        </w:rPr>
        <w:t>2. 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sz w:val="15"/>
          <w:lang w:val="es-ES"/>
        </w:rPr>
        <w:t>Correo</w:t>
      </w:r>
      <w:r>
        <w:rPr>
          <w:rFonts w:cs="Footlight MT Light" w:ascii="Footlight MT Light" w:hAnsi="Footlight MT Light"/>
          <w:sz w:val="16"/>
          <w:lang w:val="es-ES"/>
        </w:rPr>
        <w:t xml:space="preserve"> </w:t>
      </w:r>
      <w:r>
        <w:rPr>
          <w:sz w:val="15"/>
        </w:rPr>
        <w:t xml:space="preserve">electrónico: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w:t>
        <w:tab/>
      </w:r>
      <w:r>
        <w:rPr>
          <w:rFonts w:eastAsia="Wingdings" w:cs="Wingdings" w:ascii="Wingdings" w:hAnsi="Wingdings"/>
          <w:sz w:val="40"/>
        </w:rPr>
        <w:t></w:t>
      </w:r>
      <w:r>
        <w:rPr/>
        <w:tab/>
      </w:r>
      <w:r>
        <w:rPr>
          <w:sz w:val="16"/>
        </w:rPr>
        <w:t>francés</w:t>
        <w:tab/>
      </w:r>
      <w:r>
        <w:rPr>
          <w:rFonts w:eastAsia="Wingdings" w:cs="Wingdings" w:ascii="Wingdings" w:hAnsi="Wingdings"/>
          <w:sz w:val="40"/>
        </w:rPr>
        <w:t></w:t>
      </w:r>
      <w:r>
        <w:rPr/>
        <w:tab/>
      </w:r>
      <w:r>
        <w:rPr>
          <w:sz w:val="16"/>
        </w:rPr>
        <w:t>español</w:t>
        <w:tab/>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Aprobado (si procede)</w:t>
              <w:br/>
            </w:r>
            <w:r>
              <w:rPr>
                <w:sz w:val="15"/>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753064258" r:id="rId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Sección personal</w:t>
              <w:br/>
            </w:r>
            <w:r>
              <w:rPr>
                <w:sz w:val="15"/>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493093943" r:id="rId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Sección durante reunión</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198494242"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Casillero</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57186378" r:id="rId10"/>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pPr>
            <w:r>
              <w:rPr>
                <w:sz w:val="13"/>
              </w:rPr>
              <w:tab/>
              <w:t>Teléfono: +41 22 730 5802</w:t>
              <w:br/>
              <w:tab/>
              <w:t>Telefax: +41 22 730 6600</w:t>
              <w:br/>
              <w:tab/>
            </w:r>
            <w:r>
              <w:rPr>
                <w:sz w:val="13"/>
                <w:lang w:val="es-ES"/>
              </w:rPr>
              <w:t xml:space="preserve">Correo </w:t>
            </w:r>
            <w:r>
              <w:rPr>
                <w:sz w:val="13"/>
              </w:rPr>
              <w:t>electrónico: linda.kocher@itu.int</w:t>
            </w:r>
          </w:p>
        </w:tc>
      </w:tr>
    </w:tbl>
    <w:p>
      <w:pPr>
        <w:pStyle w:val="Normalaftertitle1"/>
        <w:rPr/>
      </w:pPr>
      <w:r>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02</w:t>
    </w:r>
    <w:r>
      <w:rPr/>
      <w:fldChar w:fldCharType="end"/>
    </w:r>
    <w:r>
      <w:rPr/>
      <w:tab/>
    </w:r>
    <w:r>
      <w:rPr/>
      <w:fldChar w:fldCharType="begin"/>
    </w:r>
    <w:r>
      <w:rPr/>
      <w:instrText xml:space="preserve"> PRINTDATE \@"dd\.MM\.yy" </w:instrText>
    </w:r>
    <w:r>
      <w:rPr/>
      <w:fldChar w:fldCharType="separate"/>
    </w:r>
    <w:r>
      <w:rPr/>
      <w:t>08.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1"/>
    <w:qFormat/>
    <w:pPr>
      <w:keepNext w:val="true"/>
      <w:keepLines/>
      <w:jc w:val="center"/>
    </w:pPr>
    <w:rPr/>
  </w:style>
  <w:style w:type="paragraph" w:styleId="AnnexTitle1">
    <w:name w:val="Annex_Title"/>
    <w:basedOn w:val="Normal"/>
    <w:next w:val="Normal"/>
    <w:qFormat/>
    <w:pPr>
      <w:keepNext w:val="true"/>
      <w:keepLines/>
      <w:spacing w:before="240" w:after="2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9:50:00Z</dcterms:created>
  <dc:creator>dupont</dc:creator>
  <dc:description/>
  <dc:language>en-US</dc:language>
  <cp:lastModifiedBy>zecha</cp:lastModifiedBy>
  <cp:lastPrinted>2002-11-08T14:45:00Z</cp:lastPrinted>
  <dcterms:modified xsi:type="dcterms:W3CDTF">2002-11-08T13:45:00Z</dcterms:modified>
  <cp:revision>5</cp:revision>
  <dc:subject/>
  <dc:title>UNIÓN INTERNACIONAL DE TELECOMUNICACIONES</dc:title>
</cp:coreProperties>
</file>