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7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8 octo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Approbation de 2 nouvelles Recommandations et de 3 Recommandations révisées de la Commission d’études 6 des radiocommunications</w:t>
      </w:r>
    </w:p>
    <w:p>
      <w:pPr>
        <w:pStyle w:val="Index1"/>
        <w:spacing w:before="0" w:after="0"/>
        <w:rPr>
          <w:b/>
          <w:b/>
          <w:bCs/>
        </w:rPr>
      </w:pPr>
      <w:r>
        <w:rPr>
          <w:b/>
          <w:bCs/>
        </w:rPr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/>
      </w:pPr>
      <w:r>
        <w:rPr/>
        <w:t>Dans la Circulaire administrative CAR/137 en date du 15 juillet 2002, 2 projets de nouvelles Recommandations et 3 projets de Recommandations révisées ont été présentés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BodyText2"/>
        <w:rPr/>
      </w:pPr>
      <w:r>
        <w:rPr/>
        <w:t>Les conditions régissant l'approbation de ces Recommandations ont été satisfaites le 15 octobre 2002. Douze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s des Recommandations aprouvées par l’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BT.417-5</w:t>
      </w:r>
      <w:r>
        <w:rPr/>
        <w:tab/>
        <w:t>Doc. 6/BL/44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Valeurs minimales du champ pour lesquelles on peut être amené à prévoir une protection lorsqu'on établit les plans d'un service de télévision</w:t>
        <w:br/>
        <w:t>analogique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BS.1514-1</w:t>
      </w:r>
      <w:r>
        <w:rPr/>
        <w:tab/>
        <w:t>Doc. 6/BL/45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fr-CH"/>
        </w:rPr>
      </w:pPr>
      <w:r>
        <w:rPr>
          <w:sz w:val="24"/>
          <w:lang w:val="fr-CH"/>
        </w:rPr>
        <w:t xml:space="preserve">Système pour la radiodiffusion sonore numérique dans les bandes </w:t>
        <w:br/>
        <w:t>attribuées à la radiodiffusion au-dessous de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</w:t>
        <w:noBreakHyphen/>
        <w:t>R BS.1596</w:t>
      </w:r>
      <w:r>
        <w:rPr/>
        <w:tab/>
        <w:t>Doc. 6/BL/46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Guide des Recommandations de l'UIT</w:t>
        <w:noBreakHyphen/>
        <w:t>R</w:t>
        <w:br/>
        <w:t>relatives à la production sonore de radiodiffu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mandation UIT-R BS.1548-1</w:t>
      </w:r>
      <w:r>
        <w:rPr/>
        <w:tab/>
        <w:t>Doc. 6/BL/47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Spécifications utilisateur en matière de systèmes de codage audio</w:t>
        <w:br/>
        <w:t>pour la radiodiffusion numér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  <w:lang w:val="fr-CH" w:eastAsia="ja-JP"/>
        </w:rPr>
        <w:t>Recommandation UIT-R BO.1597</w:t>
      </w:r>
      <w:r>
        <w:rPr>
          <w:lang w:val="fr-CH" w:eastAsia="ja-JP"/>
        </w:rPr>
        <w:tab/>
      </w:r>
      <w:r>
        <w:rPr/>
        <w:t>Doc. 6/BL/48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sz w:val="24"/>
        </w:rPr>
        <w:t xml:space="preserve">Méthode de calcul </w:t>
      </w:r>
      <w:r>
        <w:rPr>
          <w:sz w:val="24"/>
          <w:lang w:val="fr-CH"/>
        </w:rPr>
        <w:t xml:space="preserve">des niveaux de brouillage dans le cas le plus défavorable </w:t>
        <w:br/>
        <w:t>entre un système du SRS (sonore) à satellites non géostationnaires en orbite fortement elliptique et un réseau à satellite géostationnaire exploités</w:t>
        <w:br/>
        <w:t>dans la bande 2 630-2 655 MHz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  <w:t>                  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54:00Z</dcterms:created>
  <dc:creator>virginia fernandez</dc:creator>
  <dc:description/>
  <dc:language>en-US</dc:language>
  <cp:lastModifiedBy>zecha</cp:lastModifiedBy>
  <cp:lastPrinted>2002-10-18T16:32:00Z</cp:lastPrinted>
  <dcterms:modified xsi:type="dcterms:W3CDTF">2002-10-18T14:33:00Z</dcterms:modified>
  <cp:revision>8</cp:revision>
  <dc:subject/>
  <dc:title>UNION INTERNATIONALE DES TÉLÉCOMMUNICATIONS</dc:title>
</cp:coreProperties>
</file>