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57</w:t>
            </w:r>
          </w:p>
        </w:tc>
        <w:tc>
          <w:tcPr>
            <w:tcW w:w="736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may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2 Recomendaciones nuevas y de 2 Recomendaciones revisadas de las Comisiones de Estudio 4 y 9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</w:rPr>
        <w:t>Comisión de Estudio 4 de Radiocomunicaciones (</w:t>
      </w:r>
      <w:r>
        <w:rPr>
          <w:b/>
          <w:color w:val="000000"/>
        </w:rPr>
        <w:t>Servicio fijo por satélite)</w:t>
      </w:r>
    </w:p>
    <w:p>
      <w:pPr>
        <w:pStyle w:val="Normal"/>
        <w:spacing w:lineRule="atLeast" w:line="240" w:before="0" w:after="0"/>
        <w:ind w:right="-51" w:hanging="0"/>
        <w:jc w:val="center"/>
        <w:rPr>
          <w:b/>
          <w:b/>
        </w:rPr>
      </w:pPr>
      <w:r>
        <w:rPr>
          <w:b/>
        </w:rPr>
        <w:t>y</w:t>
      </w:r>
    </w:p>
    <w:p>
      <w:pPr>
        <w:pStyle w:val="Normal"/>
        <w:spacing w:lineRule="atLeast" w:line="240" w:before="0" w:after="0"/>
        <w:ind w:right="-51" w:hanging="0"/>
        <w:jc w:val="center"/>
        <w:rPr>
          <w:b/>
          <w:b/>
        </w:rPr>
      </w:pPr>
      <w:r>
        <w:rPr>
          <w:b/>
        </w:rPr>
        <w:t>Comisión de Estudio 9 de Radiocomunicaciones (</w:t>
      </w:r>
      <w:r>
        <w:rPr>
          <w:b/>
          <w:color w:val="000000"/>
        </w:rPr>
        <w:t>Servicio fij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28, de fecha 15 de febrero de 2002, 2 proyectos de nuevas Recomendaciones y 2 proyectos de Recomendaciones revisadas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5 de mayo de 2001 quedaron satisfechas las condiciones que debían reunirse para la aprobación de dichas Recomendaciones. Respondieron a la consulta 12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s Comisiones de Estudio 4 y 9 de 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SF.1572</w:t>
      </w:r>
      <w:r>
        <w:rPr/>
        <w:tab/>
        <w:t>Doc. 4-9/BL/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>Metodología para evaluar la repercusión de la interferencia en el trayecto espacio</w:t>
        <w:noBreakHyphen/>
        <w:t xml:space="preserve">Tierra causada por el servicio fijo por satélite al servicio fijo en las bandas </w:t>
        <w:br/>
        <w:t xml:space="preserve">de frecuencia en las que la precipitación es el mecanismo </w:t>
        <w:br/>
        <w:t>predominante de los desvanecimient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i/>
          <w:i/>
          <w:u w:val="single"/>
        </w:rPr>
      </w:pPr>
      <w:r>
        <w:rPr>
          <w:u w:val="single"/>
        </w:rPr>
        <w:t>Recomendación UIT-R SF.1573</w:t>
      </w:r>
      <w:r>
        <w:rPr/>
        <w:tab/>
        <w:t>Doc. 4-9/BL/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Valores máximos admisibles de la densidad de flujo de potencia en la superficie de la Tierra creada por satélites geoestacionarios del servicio fijo por satélite </w:t>
        <w:br/>
        <w:t>que funcionan en la banda 37,5</w:t>
        <w:noBreakHyphen/>
        <w:t xml:space="preserve">42,5 GHz </w:t>
        <w:br/>
        <w:t>para proteger el servicio fij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SF.674-2</w:t>
      </w:r>
      <w:r>
        <w:rPr/>
        <w:tab/>
        <w:t>Doc. 4-9/BL/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Determinación del efecto sobre el servicio fijo que funciona en las </w:t>
        <w:br/>
        <w:t xml:space="preserve">bandas 11,7-12,2 GHz causado por las redes del servicio fijo </w:t>
        <w:br/>
        <w:t xml:space="preserve">por satélite OSG en la Región 2 cuando éstas superan los umbrales </w:t>
        <w:br/>
        <w:t xml:space="preserve">de densidad de flujo de potencia establecidos en </w:t>
        <w:br/>
        <w:t>la Resolución 77 (CMR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</w:t>
        <w:noBreakHyphen/>
        <w:t>R SF.1484-1</w:t>
      </w:r>
      <w:r>
        <w:rPr/>
        <w:tab/>
        <w:t>Doc. 4-9/BL/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  <w:t xml:space="preserve">Máximos valores admisibles de la densidad de flujo de potencia en la superficie de la Tierra producida por satélites no geoestacionarios del servicio fijo </w:t>
        <w:br/>
        <w:t xml:space="preserve">por satélite que funcionan en las bandas de 37,5-42,5 GHz </w:t>
        <w:br/>
        <w:t>para proteger al servicio fij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17:00Z</dcterms:created>
  <dc:creator>virginia fernandez</dc:creator>
  <dc:description/>
  <dc:language>en-US</dc:language>
  <cp:lastModifiedBy>zecha</cp:lastModifiedBy>
  <cp:lastPrinted>2002-05-16T17:53:00Z</cp:lastPrinted>
  <dcterms:modified xsi:type="dcterms:W3CDTF">2002-05-16T15:53:00Z</dcterms:modified>
  <cp:revision>12</cp:revision>
  <dc:subject/>
  <dc:title>UNIÓN INTERNACIONAL DE TELECOMUNICACIONES</dc:title>
</cp:coreProperties>
</file>