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4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abril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9 Recomendaciones nuevas y 3 Recomendaciones revisadas del UIT-R de la Comisión de Estudio 4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</w:t>
      </w:r>
      <w:r>
        <w:rPr>
          <w:b/>
          <w:color w:val="000000"/>
        </w:rPr>
        <w:t xml:space="preserve"> fijo por satélite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4 de Radiocomunicaciones)</w:t>
      </w:r>
    </w:p>
    <w:p>
      <w:pPr>
        <w:pStyle w:val="Normalaftertitle"/>
        <w:rPr/>
      </w:pPr>
      <w:r>
        <w:rPr/>
        <w:t>Mediante la Circular Administrativa CAR/122, de fecha 11 de diciembre de 2001, 9 proyectos de nuevas Recomendaciones y 3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1 de marzo de 2002 quedaron satisfechas las condiciones que debían reunirse para la aprobación de dichas Recomendaciones. Respondieron a la consulta trece administraciones (12 favorablemente) que aprobaron todas las Recomendaciones. Cinco administraciones propusieron modificaciones en algunas de estas Recomendaciones. La mayoría de estas modificaciones son de orden redaccional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Como se indica en el punto 10.3.5.4 de la Resolución UIT-R 1-3, “Si el 70% como mínimo de las respuestas de los Estados Miembros está a favor de la aprobación, se aceptará la propuesta”. En consecuencia, todas las 12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08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 serie S del UIT-R </w:t>
      </w:r>
      <w:r>
        <w:rPr/>
        <w:t>aprobadas por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jc w:val="center"/>
        <w:rPr>
          <w:bCs/>
        </w:rPr>
      </w:pPr>
      <w:r>
        <w:rPr>
          <w:bCs/>
        </w:rPr>
        <w:t>(Ginebra, 15-17 de octubre de 200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3</w:t>
      </w:r>
      <w:r>
        <w:rPr/>
        <w:tab/>
        <w:t>4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Posible método para tener en cuenta los efectos medioambientales </w:t>
        <w:br/>
        <w:t>y de otro tipo sobre los parámetros de la antena del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4</w:t>
      </w:r>
      <w:r>
        <w:rPr/>
        <w:tab/>
        <w:t>4/BL/1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etodología para determinar la precisión global de las mediciones de dfpe</w:t>
      </w:r>
      <w:r>
        <w:rPr>
          <w:rFonts w:eastAsia="Symbol" w:cs="Symbol" w:ascii="Symbol" w:hAnsi="Symbol"/>
          <w:sz w:val="24"/>
          <w:vertAlign w:val="subscript"/>
        </w:rPr>
        <w:t>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5</w:t>
      </w:r>
      <w:r>
        <w:rPr/>
        <w:tab/>
        <w:t>4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Niveles de interferencia combinada entre redes de satélites geoestacionarios </w:t>
        <w:br/>
        <w:t xml:space="preserve">muy próximos con polarización circular doble y polarización </w:t>
        <w:br/>
        <w:t xml:space="preserve">lineal doble del servicio fijo por satélite funcionando </w:t>
        <w:br/>
        <w:t>en las bandas de frecuencias de 4/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6</w:t>
      </w:r>
      <w:r>
        <w:rPr/>
        <w:tab/>
        <w:t>4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>Metodología para determinar el nivel de la dfpe</w:t>
      </w:r>
      <w:r>
        <w:rPr>
          <w:rFonts w:eastAsia="Symbol" w:cs="Symbol" w:ascii="Symbol" w:hAnsi="Symbol"/>
          <w:sz w:val="24"/>
          <w:vertAlign w:val="subscript"/>
        </w:rPr>
        <w:t></w:t>
      </w:r>
      <w:r>
        <w:rPr>
          <w:sz w:val="24"/>
        </w:rPr>
        <w:t xml:space="preserve"> correspondiente a la pérdida</w:t>
        <w:br/>
        <w:t>de sincronismo causada por los sistemas no OSG en las redes del SFS OS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7</w:t>
      </w:r>
      <w:r>
        <w:rPr/>
        <w:tab/>
        <w:t>4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Requisitos operacionales y características de los sistemas del SFS que funcionan</w:t>
        <w:br/>
        <w:t>en las bandas de 50/40 GHz para su utilización en estudios de compartición</w:t>
        <w:br/>
        <w:t>entre el servicio fijo por satélite y los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8</w:t>
      </w:r>
      <w:r>
        <w:rPr/>
        <w:tab/>
        <w:t>4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etodologías para medir las crestas de dfpe</w:t>
      </w:r>
      <w:r>
        <w:rPr>
          <w:rFonts w:eastAsia="Symbol" w:cs="Symbol" w:ascii="Symbol" w:hAnsi="Symbol"/>
          <w:sz w:val="24"/>
          <w:vertAlign w:val="subscript"/>
        </w:rPr>
        <w:t></w:t>
      </w:r>
      <w:r>
        <w:rPr>
          <w:sz w:val="24"/>
        </w:rPr>
        <w:t xml:space="preserve"> causadas por una estación espacial</w:t>
        <w:br/>
        <w:t>no geoestacionaria a fin de verificar el cumplimiento de los límites</w:t>
        <w:br/>
        <w:t>operativos de la dfpe</w:t>
      </w:r>
      <w:r>
        <w:rPr>
          <w:rFonts w:eastAsia="Symbol" w:cs="Symbol" w:ascii="Symbol" w:hAnsi="Symbol"/>
          <w:sz w:val="24"/>
          <w:vertAlign w:val="subscript"/>
        </w:rPr>
        <w:t>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59</w:t>
      </w:r>
      <w:r>
        <w:rPr/>
        <w:tab/>
        <w:t>4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 w:val="24"/>
        </w:rPr>
        <w:t>Metodología para calcular la distribución geográfica de los máximos niveles</w:t>
        <w:br/>
        <w:t>de dfpe</w:t>
      </w:r>
      <w:r>
        <w:rPr>
          <w:rFonts w:eastAsia="Symbol" w:cs="Symbol" w:ascii="Symbol" w:hAnsi="Symbol"/>
          <w:sz w:val="24"/>
          <w:vertAlign w:val="subscript"/>
        </w:rPr>
        <w:t></w:t>
      </w:r>
      <w:r>
        <w:rPr>
          <w:sz w:val="24"/>
        </w:rPr>
        <w:t xml:space="preserve"> generados por sistemas del SFS no OSG que utilizan</w:t>
        <w:br/>
        <w:t>órbitas circular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560</w:t>
      </w:r>
      <w:r>
        <w:rPr/>
        <w:tab/>
        <w:t>4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etodología para calcular los niveles de interferencia de caso más desfavorable</w:t>
        <w:br/>
        <w:t>causada por un tipo particular de sistema del servicio fijo por satélite con</w:t>
        <w:br/>
        <w:t>satélites no geoestacionarios que utiliza órbitas muy elípticas a redes de</w:t>
        <w:br/>
        <w:t>satélites del servicio fijo por satélite con satélites geoestacionarios</w:t>
        <w:br/>
        <w:t>que funcionan en las bandas de frecuencias de 4/6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673-2</w:t>
      </w:r>
      <w:r>
        <w:rPr/>
        <w:tab/>
        <w:t>4/BL/2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Términos y definiciones relativos a radiocomunicaciones espaci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NG.1561</w:t>
      </w:r>
      <w:r>
        <w:rPr/>
        <w:tab/>
        <w:t>4/BL/2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Transmisión digital de la televisión de alta definición para periodismo</w:t>
        <w:br/>
        <w:t>electrónico por satélite (SNG) y radiodifusión en exteriores (OB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1257-3</w:t>
      </w:r>
      <w:r>
        <w:rPr/>
        <w:tab/>
        <w:t>4/BL/2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Método analítico para calcular las estadísticas de visibilidad de los </w:t>
        <w:br/>
        <w:t xml:space="preserve">satélites no geoestacionarios vistos desde un punto situado </w:t>
        <w:br/>
        <w:t>en la superficie de la Tier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S.727-1</w:t>
      </w:r>
      <w:r>
        <w:rPr/>
        <w:tab/>
        <w:t>4/BL/2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Discriminación por polarización cruzada en los terminales</w:t>
        <w:br/>
        <w:t>de muy pequeña apertura (VSA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31:00Z</dcterms:created>
  <dc:creator>dupont</dc:creator>
  <dc:description/>
  <dc:language>en-US</dc:language>
  <cp:lastModifiedBy>dupont</cp:lastModifiedBy>
  <cp:lastPrinted>2002-04-09T10:24:00Z</cp:lastPrinted>
  <dcterms:modified xsi:type="dcterms:W3CDTF">2002-04-09T08:24:00Z</dcterms:modified>
  <cp:revision>9</cp:revision>
  <dc:subject/>
  <dc:title>UNIÓN INTERNACIONAL DE TELECOMUNICACIONES</dc:title>
</cp:coreProperties>
</file>