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3"/>
      </w:tblGrid>
      <w:tr>
        <w:trPr/>
        <w:tc>
          <w:tcPr>
            <w:tcW w:w="407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240</w:t>
            </w:r>
          </w:p>
        </w:tc>
        <w:tc>
          <w:tcPr>
            <w:tcW w:w="5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8 janvi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36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Approbation de 2 Recommandations nouvelles et 2 Recommandations révisées</w:t>
        <w:br/>
        <w:t>de la Commission d’études 6 des radiocommunications</w:t>
      </w:r>
    </w:p>
    <w:p>
      <w:pPr>
        <w:pStyle w:val="Index1"/>
        <w:spacing w:before="0" w:after="0"/>
        <w:rPr/>
      </w:pPr>
      <w:r>
        <w:rPr/>
      </w:r>
    </w:p>
    <w:p>
      <w:pPr>
        <w:pStyle w:val="TableTitl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bookmarkStart w:id="4" w:name="circ"/>
      <w:bookmarkEnd w:id="4"/>
      <w:r>
        <w:rPr/>
        <w:t>Services de radiodiffusion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6 des radiocommunications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before="0" w:after="0"/>
        <w:rPr/>
      </w:pPr>
      <w:r>
        <w:rPr/>
        <w:t>A la réunion de la Commission d'études 6 des radiocommunications (Services de radiodiffusion), qui s'est tenue les 1 et 2 octobre 2001, la Commission d'études a décidé de demander l'adoption de 2 projets de nouvelles Recommandations et 2 projets de Recommandations révisées, par correspondance (voir Lettre Circulaire 6/LCCE/13 et Addendum 1 du 30 octobre et 23 novembre 2001 respectivement), conformément au § 10.2.2 de la Résolution UIT-R 1-3 (adoption par une Commission d'études par correspondance). En outre, la Commission d'études a décidé à l'unanimité que les projets de Recommandation se prêtaient à la variante de la procédure d'approbation des Recommandations prévue dans la Résolution UIT-R 45.</w:t>
      </w:r>
    </w:p>
    <w:p>
      <w:pPr>
        <w:pStyle w:val="Normal"/>
        <w:rPr/>
      </w:pPr>
      <w:r>
        <w:rPr/>
        <w:t>La période d'examen en vue de l'adoption s'est achevée le 23 décembre 2001; par conséquent, conformément au § 2.3 de la Résolution UIT-R 45, les Recommandations sont considérées comme approuvées.</w:t>
      </w:r>
    </w:p>
    <w:p>
      <w:pPr>
        <w:pStyle w:val="Normal"/>
        <w:rPr/>
      </w:pPr>
      <w:r>
        <w:rPr/>
        <w:t>On trouvera dans l’Annexe 1 les titres de ces Recommandations. Les textes des Recommandations approuvées seront publiés par l'UIT.</w:t>
      </w:r>
    </w:p>
    <w:p>
      <w:pPr>
        <w:pStyle w:val="TextBodyIndent"/>
        <w:spacing w:before="1320" w:after="0"/>
        <w:ind w:left="4321" w:hanging="0"/>
        <w:rPr/>
      </w:pPr>
      <w:bookmarkStart w:id="5" w:name="StartTyping_F"/>
      <w:bookmarkEnd w:id="5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s séries BR et BT</w:t>
        <w:br/>
        <w:t>approuvées par l’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550</w:t>
      </w:r>
      <w:r>
        <w:rPr/>
        <w:tab/>
        <w:t>Doc. 6/153(Rév. 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Ensemble de données de recodage MPEG-2 nécessaire au maintien </w:t>
        <w:br/>
        <w:t xml:space="preserve">de la qualité de l'image en cas d'utilisation successive </w:t>
        <w:br/>
        <w:t>de codecs MPEG-2 pour un flux de données comprim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551</w:t>
      </w:r>
      <w:r>
        <w:rPr/>
        <w:tab/>
        <w:t>Doc. 6/155(Ré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Transport des ensembles de données de recodage MPEG-2 </w:t>
        <w:br/>
        <w:t>sous forme de paquets de données auxiliair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1352-1</w:t>
      </w:r>
      <w:r>
        <w:rPr/>
        <w:tab/>
        <w:t>Doc. 6/170(Rév.1)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</w:rPr>
      </w:pPr>
      <w:r>
        <w:rPr/>
        <w:t>Format des fichiers pour l'échange de programmes audio avec</w:t>
        <w:br/>
        <w:t>métadonnées sur supports informat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R.714-2</w:t>
      </w:r>
      <w:r>
        <w:rPr/>
        <w:tab/>
        <w:t>Doc. 6/182(Rév.1)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caps/>
          <w:sz w:val="24"/>
        </w:rPr>
      </w:pPr>
      <w:r>
        <w:rPr>
          <w:sz w:val="24"/>
        </w:rPr>
        <w:t xml:space="preserve">Echange international de programmes produits </w:t>
      </w:r>
      <w:r>
        <w:rPr>
          <w:b w:val="false"/>
          <w:sz w:val="24"/>
        </w:rPr>
        <w:br/>
      </w:r>
      <w:r>
        <w:rPr>
          <w:sz w:val="24"/>
        </w:rPr>
        <w:t>en télévision à haute définition (TVHD)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able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caps/>
        </w:rPr>
      </w:pPr>
      <w:r>
        <w:rPr>
          <w:caps/>
        </w:rPr>
      </w:r>
    </w:p>
    <w:p>
      <w:pPr>
        <w:pStyle w:val="TableTex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45:00Z</dcterms:created>
  <dc:creator>MOSTYN-JONES, Elizabeth</dc:creator>
  <dc:description/>
  <dc:language>en-US</dc:language>
  <cp:lastModifiedBy>MOSTYN-JONES, Elizabeth</cp:lastModifiedBy>
  <cp:lastPrinted>2002-01-08T10:46:00Z</cp:lastPrinted>
  <dcterms:modified xsi:type="dcterms:W3CDTF">2002-01-08T09:46:00Z</dcterms:modified>
  <cp:revision>3</cp:revision>
  <dc:subject/>
  <dc:title>UNION INTERNATIONALE DES TÉLÉCOMMUNICATIONS</dc:title>
</cp:coreProperties>
</file>