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/>
        <w:tc>
          <w:tcPr>
            <w:tcW w:w="3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2" w:name="circnum"/>
            <w:bookmarkEnd w:id="2"/>
            <w:r>
              <w:rPr/>
              <w:t>240</w:t>
            </w:r>
          </w:p>
        </w:tc>
        <w:tc>
          <w:tcPr>
            <w:tcW w:w="6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8 Januar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2 new and 2 revised ITU-R Recommendations of</w:t>
        <w:br/>
        <w:t>Radiocommunication Study Group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spacing w:before="360" w:after="0"/>
        <w:rPr/>
      </w:pPr>
      <w:r>
        <w:rPr/>
        <w:t>At the meeting of Radiocommunication Study Group 6 (Broadcasting services), held from 1 to 2 October 2001, the Study Group decided to seek adoption of 2 draft new Recommendations and 2 draft revised Recommendations by correspondence (see Circular Letter 6/LCCE/13 and Addendum 1 dated 30 October and 23 November 2001 respectively), according to § 10.2.2 of Resolution ITU</w:t>
        <w:noBreakHyphen/>
        <w:t>R 1</w:t>
        <w:noBreakHyphen/>
        <w:t>3 (adoption by a Study Group by correspondence). In addition, the Study Group unanimously decided that the draft Recommendations are suitable for the alternative approval process as covered by Resolution ITU</w:t>
        <w:noBreakHyphen/>
        <w:t>R 45.</w:t>
      </w:r>
    </w:p>
    <w:p>
      <w:pPr>
        <w:pStyle w:val="Normal"/>
        <w:rPr/>
      </w:pPr>
      <w:r>
        <w:rPr/>
        <w:t>The consultation period for adoption ended on 23 December 2001 and therefore, in accordance with § 2.3 of Resolution ITU-R 45, the Recommendations shall be considered as approve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titles of these Recommendations are given in Annex 1. 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BR and ITU-R BT series approved by the IT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BT.1550</w:t>
      </w:r>
      <w:r>
        <w:rPr>
          <w:lang w:val="en-US"/>
        </w:rPr>
        <w:tab/>
        <w:t>Doc. 6/153(Rev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en-US"/>
        </w:rPr>
      </w:pPr>
      <w:r>
        <w:rPr>
          <w:sz w:val="24"/>
        </w:rPr>
        <w:t>MPEG-2 recoding data set for the preservation of picture quality</w:t>
        <w:br/>
        <w:t>in cascade of MPEG-2 codecs compressed stream forma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BT.1551</w:t>
      </w:r>
      <w:r>
        <w:rPr>
          <w:lang w:val="en-US"/>
        </w:rPr>
        <w:tab/>
        <w:t>Doc. 6/155(Rev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Transport of MPEG-2 recoding data set as ancillary data packe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1352-1</w:t>
      </w:r>
      <w:r>
        <w:rPr/>
        <w:tab/>
        <w:t>Doc. 6/170(Rev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File format for the exchange of audio programme materials</w:t>
        <w:br/>
        <w:t>with metadata on information technology med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714-2</w:t>
      </w:r>
      <w:r>
        <w:rPr/>
        <w:tab/>
        <w:t>Doc. 6/182(Rev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International exchange of programmes electronically produced</w:t>
        <w:br/>
        <w:t xml:space="preserve">by means of high-definition television </w:t>
      </w:r>
      <w:r>
        <w:rPr>
          <w:sz w:val="24"/>
          <w:lang w:eastAsia="ja-JP"/>
        </w:rPr>
        <w:t>(HDTV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5:00Z</dcterms:created>
  <dc:creator>MOSTYN-JONES, Elizabeth</dc:creator>
  <dc:description/>
  <dc:language>en-US</dc:language>
  <cp:lastModifiedBy>MOSTYN-JONES, Elizabeth</cp:lastModifiedBy>
  <cp:lastPrinted>2002-01-08T10:45:00Z</cp:lastPrinted>
  <dcterms:modified xsi:type="dcterms:W3CDTF">2002-01-08T09:45:00Z</dcterms:modified>
  <cp:revision>3</cp:revision>
  <dc:subject/>
  <dc:title>INTERNATIONAL TELECOMMUNICATION UNION</dc:title>
</cp:coreProperties>
</file>