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560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2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0 Jul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5 new, 1 revised and 1 modified ITU-R Recommendations of Radiocommunication Study Group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spacing w:before="360" w:after="0"/>
        <w:rPr/>
      </w:pPr>
      <w:r>
        <w:rPr/>
        <w:t>At the meeting of Radiocommunication Study Group 6 (Broadcasting services), held on 30 March 2001, the Study Group decided to seek adoption of 5 draft new Recommendations, 1 draft revised Recommendation and 1 draft modified Recommendation by correspondence (see Circular Letter 6/LCCE/7 dated 31 May 2001), according to § 10.2.2 of Resolution ITU</w:t>
        <w:noBreakHyphen/>
        <w:t>R 1</w:t>
        <w:noBreakHyphen/>
        <w:t>3 (adoption by a Study Group by correspondence). In addition, the Study Group unanimously decided that the draft Recommendations are suitable for the alternative approval process as covered by Resolution ITU</w:t>
        <w:noBreakHyphen/>
        <w:t>R 45.</w:t>
      </w:r>
    </w:p>
    <w:p>
      <w:pPr>
        <w:pStyle w:val="Normal"/>
        <w:rPr/>
      </w:pPr>
      <w:r>
        <w:rPr/>
        <w:t>The consultation period for adoption ended on 30 June 2001 and therefore, in accordance with §2.3 of Resolution ITU-R 45, the Recommendations shall be considered as approve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titles of these Recommendations are given in Annex 1. 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BR, ITU-R BS and ITU-R BT series approved by the ITU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recommendation itu-r br.1530</w:t>
        <w:tab/>
        <w:t>[doc. 6/93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en-US"/>
        </w:rPr>
      </w:pPr>
      <w:r>
        <w:rPr>
          <w:sz w:val="24"/>
          <w:lang w:val="en-US"/>
        </w:rPr>
        <w:t>Guide to Recommendations on the use of film in televisio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</w:rPr>
      </w:pPr>
      <w:r>
        <w:rPr>
          <w:sz w:val="24"/>
        </w:rPr>
        <w:t>recommendation itu-r br.1374-1</w:t>
        <w:tab/>
        <w:t>[DOC.6/94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Scanned area dimensions from 16 mm and 35 mm</w:t>
        <w:br/>
        <w:t>cinematographic film used in televisio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</w:rPr>
      </w:pPr>
      <w:r>
        <w:rPr>
          <w:sz w:val="24"/>
        </w:rPr>
        <w:t>recommendation itu-r br.1531</w:t>
        <w:tab/>
        <w:t>[doc. 6/95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Exchange of sound programmes for broadcast use recorded as </w:t>
        <w:br/>
        <w:t>broadcast wave format (BWF) files on CD-R and DVD-R recordable data disks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</w:rPr>
      </w:pPr>
      <w:r>
        <w:rPr>
          <w:sz w:val="24"/>
        </w:rPr>
        <w:t>recommendation itu-r bt.1532</w:t>
        <w:tab/>
        <w:t>[DOC. 6/101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The MPEG-2 recoding data set for the preservation of </w:t>
        <w:br/>
        <w:t>picture quality in cascade of MPEG-2 codecs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</w:rPr>
      </w:pPr>
      <w:r>
        <w:rPr>
          <w:sz w:val="24"/>
        </w:rPr>
        <w:t>recommendation ITU-R bt.1533</w:t>
        <w:tab/>
        <w:t>[doc. 6/102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eastAsia="ja-JP"/>
        </w:rPr>
      </w:pPr>
      <w:r>
        <w:rPr>
          <w:sz w:val="24"/>
        </w:rPr>
        <w:t xml:space="preserve">Editing information for MPEG-2 video elementary streams </w:t>
        <w:br/>
        <w:t>for applications in television productio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sz w:val="24"/>
        </w:rPr>
        <w:t>RECOMMENDATION ITU-R BS.1534</w:t>
        <w:tab/>
        <w:t>[</w:t>
      </w:r>
      <w:r>
        <w:rPr>
          <w:caps w:val="false"/>
          <w:smallCaps w:val="false"/>
          <w:sz w:val="24"/>
        </w:rPr>
        <w:t>DOC</w:t>
      </w:r>
      <w:r>
        <w:rPr>
          <w:sz w:val="24"/>
        </w:rPr>
        <w:t>. 6/106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Method for the subjective assessment of</w:t>
        <w:br/>
        <w:t>intermediate audio quality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</w:rPr>
      </w:pPr>
      <w:r>
        <w:rPr>
          <w:sz w:val="24"/>
        </w:rPr>
        <w:t>recommendation itu-r bt.1124-3</w:t>
        <w:tab/>
        <w:t>[DOC. 6/115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Reference signals for ghost cancelling in analogue television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center"/>
        <w:rPr>
          <w:u w:val="single"/>
        </w:rPr>
      </w:pPr>
      <w:r>
        <w:rPr>
          <w:u w:val="single"/>
        </w:rPr>
        <w:t>    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55:00Z</dcterms:created>
  <dc:creator>virginia fernandez</dc:creator>
  <dc:description/>
  <dc:language>en-US</dc:language>
  <cp:lastModifiedBy>lundby</cp:lastModifiedBy>
  <cp:lastPrinted>2001-07-18T16:34:00Z</cp:lastPrinted>
  <dcterms:modified xsi:type="dcterms:W3CDTF">2001-07-18T14:34:00Z</dcterms:modified>
  <cp:revision>15</cp:revision>
  <dc:subject/>
  <dc:title>INTERNATIONAL TELECOMMUNICATION UNION</dc:title>
</cp:coreProperties>
</file>