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1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9 March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new and 1 revised ITU-R Recommendation of Radiocommunication Study Group 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Science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02 dated 15 December 2000, 1 draft new and 1 draft revised ITU</w:t>
        <w:noBreakHyphen/>
        <w:t>R Recommendation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15 March 2001. Twelve 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TF and RA series approved by the ITU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u w:val="single"/>
        </w:rPr>
      </w:pPr>
      <w:r>
        <w:rPr>
          <w:u w:val="single"/>
        </w:rPr>
        <w:t>Recommendation ITU-R TF.767-2</w:t>
      </w:r>
      <w:r>
        <w:rPr/>
        <w:tab/>
        <w:t>7/BL/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 xml:space="preserve">USE OF GLOBAL NAVIGATION SATELLITE SYSTEMS FOR </w:t>
        <w:br/>
        <w:t>HIGH-ACCURACY TIME TRANSFE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u w:val="single"/>
        </w:rPr>
      </w:pPr>
      <w:r>
        <w:rPr>
          <w:u w:val="single"/>
        </w:rPr>
        <w:t>Recommendation ITU-R RA.1513</w:t>
      </w:r>
      <w:r>
        <w:rPr/>
        <w:tab/>
        <w:t>7/BL/2</w:t>
      </w:r>
    </w:p>
    <w:p>
      <w:pPr>
        <w:pStyle w:val="RecTitle"/>
        <w:rPr/>
      </w:pPr>
      <w:r>
        <w:rPr/>
        <w:t xml:space="preserve">LEVELS OF DATA LOSS TO RADIO ASTRONOMY OBSERVATIONS AND PERCENTAGE-OF-TIME CRITERIA RESULTING FROM DEGRADATION BY INTERFERENCE FOR FREQUENCY BANDS ALLOCATED TO </w:t>
        <w:br/>
        <w:t>THE RADIO ASTRONOMY ON A PRIMARY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Cs/>
        </w:rPr>
      </w:pPr>
      <w:r>
        <w:rPr>
          <w:bCs/>
        </w:rPr>
        <w:t>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05:00Z</dcterms:created>
  <dc:creator>virginia fernandez</dc:creator>
  <dc:description/>
  <dc:language>en-US</dc:language>
  <cp:lastModifiedBy>virginia fernandez</cp:lastModifiedBy>
  <cp:lastPrinted>2001-03-15T16:25:00Z</cp:lastPrinted>
  <dcterms:modified xsi:type="dcterms:W3CDTF">2001-03-15T15:25:00Z</dcterms:modified>
  <cp:revision>11</cp:revision>
  <dc:subject/>
  <dc:title>INTERNATIONAL TELECOMMUNICATION UNION</dc:title>
</cp:coreProperties>
</file>