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rPr>
            </w:pPr>
            <w:r>
              <w:rPr>
                <w:i/>
                <w:sz w:val="28"/>
              </w:rPr>
              <w:t>Oficina de Radiocomunicaciones</w:t>
            </w:r>
          </w:p>
          <w:p>
            <w:pPr>
              <w:pStyle w:val="Normal"/>
              <w:tabs>
                <w:tab w:val="clear" w:pos="794"/>
                <w:tab w:val="clear" w:pos="1191"/>
                <w:tab w:val="clear" w:pos="1588"/>
                <w:tab w:val="clear" w:pos="1985"/>
                <w:tab w:val="left" w:pos="284"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206</w:t>
            </w:r>
          </w:p>
        </w:tc>
        <w:tc>
          <w:tcPr>
            <w:tcW w:w="4950" w:type="dxa"/>
            <w:tcBorders/>
          </w:tcPr>
          <w:p>
            <w:pPr>
              <w:pStyle w:val="Head"/>
              <w:tabs>
                <w:tab w:val="left" w:pos="6663" w:leader="none"/>
                <w:tab w:val="left" w:pos="7513" w:leader="none"/>
              </w:tabs>
              <w:jc w:val="right"/>
              <w:rPr/>
            </w:pPr>
            <w:bookmarkStart w:id="5" w:name="circdate"/>
            <w:bookmarkEnd w:id="5"/>
            <w:r>
              <w:rPr/>
              <w:t>20 de febrero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Miembros del Sector de</w:t>
        <w:br/>
        <w:t>Radiocomunicaciones que participan en los trabajos de las Comisiones de Estudio de</w:t>
        <w:br/>
        <w:t>Radiocomunicaciones y en la Comisión Especial para el examen de los</w:t>
        <w:br/>
        <w:t>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probación de 45 Cuestiones de la Comisión de Estudio 6 que son</w:t>
        <w:br/>
        <w:t>adecuadas para el proceso de aprobación alternativo de acuerdo con las</w:t>
        <w:br/>
        <w:t>Resoluciones UIT-R 5-3 y 45</w:t>
      </w:r>
    </w:p>
    <w:p>
      <w:pPr>
        <w:pStyle w:val="Normal"/>
        <w:spacing w:before="480" w:after="0"/>
        <w:rPr/>
      </w:pPr>
      <w:r>
        <w:rPr/>
        <w:t xml:space="preserve">En su reunión celebrada el 25 de septiembre de 2000, la Comisión de Estudio 6 identificó 75 Cuestiones a las que se les podría aplicar el procedimiento alternativo de aprobación. Tres Administraciones señalaron que no habían concluido el examen de las Cuestiones por lo que quizás la Circular Administrativa CAR/94 no refleje su opinión final sobre cada una de las Cuestiones indicadas. De acuerdo con la </w:t>
      </w:r>
      <w:r>
        <w:rPr>
          <w:lang w:val="es-ES"/>
        </w:rPr>
        <w:t>Resolución UIT-R 5-3, se sometió una relación de las Cuestiones identificadas a la aprobación entre los Estados Miembros con la Circular Administrativa CAR/94, del 6 de noviembre de 2000. Al final del periodo de consultas, el 6 de febrero de 2001, 13 administraciones habían respondido en favor de las Cuestiones identificadas, mientras que dos administraciones habían expresado su oposición a la identificación de 30 Cuestiones, considerando que tenían repercusiones de política o de reglamentación.</w:t>
      </w:r>
    </w:p>
    <w:p>
      <w:pPr>
        <w:pStyle w:val="Normal"/>
        <w:rPr/>
      </w:pPr>
      <w:r>
        <w:rPr>
          <w:lang w:val="es-ES"/>
        </w:rPr>
        <w:t xml:space="preserve">Por tanto, de conformidad con el </w:t>
      </w:r>
      <w:r>
        <w:rPr>
          <w:i/>
          <w:iCs/>
          <w:lang w:val="es-ES"/>
        </w:rPr>
        <w:t>resuelve</w:t>
      </w:r>
      <w:r>
        <w:rPr>
          <w:lang w:val="es-ES"/>
        </w:rPr>
        <w:t> 3 de la Resolución UIT-R 5</w:t>
        <w:noBreakHyphen/>
        <w:t xml:space="preserve">3 que estipula que la aprobación debe realizarse sin oposición, puede considerarse que las 45 Cuestiones identificadas en la Circular CAR/94 son adecuadas para el procedimiento alternativo de aprobación. Los resultados figuran en el Anexo 1. En los casos en que se recibió al menos una opinión opuesta, la categoría AP que se propone se muestra con marcas de revisión como suprimida. </w:t>
      </w:r>
      <w:r>
        <w:br w:type="page"/>
      </w:r>
    </w:p>
    <w:p>
      <w:pPr>
        <w:pStyle w:val="Normal"/>
        <w:rPr>
          <w:lang w:val="es-ES"/>
        </w:rPr>
      </w:pPr>
      <w:r>
        <w:rPr>
          <w:lang w:val="es-ES"/>
        </w:rPr>
        <w:t>Además de lo anterior, se señala que se han identificado también dos Cuestiones incluidas en la Circular Administrativa CAR/93 a las que se les podría aplicar el procedimiento alternativo de aprobación (AAP) que se indica en la Circular Administrativa CACE/201 del 9 de febrero de 2001.</w:t>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7513" w:leader="none"/>
        </w:tabs>
        <w:rPr/>
      </w:pPr>
      <w:r>
        <w:rPr>
          <w:lang w:val="es-ES"/>
        </w:rPr>
        <w:tab/>
        <w:tab/>
        <w:tab/>
        <w:tab/>
        <w:tab/>
      </w:r>
      <w:r>
        <w:rPr/>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8222"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TextBodyIndent"/>
        <w:spacing w:before="0" w:after="0"/>
        <w:rPr/>
      </w:pPr>
      <w:r>
        <w:rPr/>
        <w:t>–</w:t>
      </w:r>
      <w:r>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io General de la UIT, Director de la Oficina de Normalización de las Telecomunicaciones, Director de la Oficina de Desarrollo de Telecomunicaciones</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
        <w:rPr>
          <w:lang w:val="fr-CH"/>
        </w:rPr>
      </w:pPr>
      <w:r>
        <w:rPr>
          <w:lang w:val="fr-CH"/>
        </w:rPr>
        <w:t xml:space="preserve"> </w:t>
      </w:r>
      <w:r>
        <w:rPr>
          <w:lang w:val="fr-CH"/>
        </w:rPr>
        <w:t>Anexo 1</w:t>
      </w:r>
    </w:p>
    <w:p>
      <w:pPr>
        <w:pStyle w:val="AnnexTitle"/>
        <w:rPr>
          <w:lang w:val="fr-CH"/>
        </w:rPr>
      </w:pPr>
      <w:r>
        <w:rPr/>
        <w:t>Cuestiones asignadas a la Comisión de Estudio 6 por la Asamblea de Radiocomunicaciones</w:t>
        <w:br/>
        <w:t>que se consideran adecuadas para el proceso alternativo</w:t>
      </w:r>
    </w:p>
    <w:p>
      <w:pPr>
        <w:pStyle w:val="TableTitle"/>
        <w:rPr/>
      </w:pPr>
      <w:r>
        <w:rPr/>
        <w:t>Grupo de trabajo 6D</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rmes de codage audio à faible débit binair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del w:id="0" w:author="zecha" w:date="2001-02-19T16:36: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quemas de codificación de audio en las inserciones sonoras en los programas de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del w:id="1" w:author="zecha" w:date="2001-02-19T16:36: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47-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Normas para la televisión digital de alta definic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2" w:author="zecha" w:date="2001-02-19T16:36: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6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Interfaces para las señales de vídeo digital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3" w:author="zecha" w:date="2001-02-19T16:36: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1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specificaciones de interconexión para los equipos audiovisuales de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07-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4" w:author="zecha" w:date="2001-02-19T16:36: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1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1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Requisitos de usuario para la interconexión de equipo de estudio de televisión de alta definición digital que funciona con velocidad binaria normal o reducid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0/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Tiempos de adquisición y recuperación en la codificación de televisión digit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Interfaces para estudios digitales de TVA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5" w:author="zecha" w:date="2001-02-19T16:36: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odificación y compresión digital de las imágenes de televisión estereoscópic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6" w:author="zecha" w:date="2001-02-19T16:3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8/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rmonización de los métodos para la distribución de servicios digitales multicanal a los hogar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 xml:space="preserve">250/11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odificación digital de múltiples programas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del w:id="7" w:author="zecha" w:date="2001-02-19T16:43:00Z">
              <w:r>
                <w:rPr>
                  <w:sz w:val="22"/>
                </w:rPr>
                <w:delText xml:space="preserve">252/11 </w:delText>
              </w:r>
            </w:del>
            <w:ins w:id="8" w:author="zecha" w:date="2001-02-19T16:43:00Z">
              <w:r>
                <w:rPr>
                  <w:sz w:val="22"/>
                </w:rPr>
                <w:br/>
                <w:t>5/6</w:t>
              </w:r>
            </w:ins>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color w:val="000000"/>
                <w:sz w:val="22"/>
              </w:rPr>
              <w:t>Mecanismo de transporte para datos en serie paquetizados en un estudio de producción de televisión basado en la Recomendación UIT</w:t>
              <w:noBreakHyphen/>
              <w:t>R BT.656 y compatible con la mism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color w:val="000000"/>
                <w:sz w:val="22"/>
                <w:lang w:val="en-US"/>
              </w:rPr>
            </w:pPr>
            <w:r>
              <w:rPr>
                <w:color w:val="000000"/>
                <w:sz w:val="22"/>
                <w:lang w:val="en-US"/>
              </w:rPr>
              <w:t>S3</w:t>
            </w:r>
            <w:r>
              <w:rPr>
                <w:sz w:val="22"/>
                <w:lang w:val="en-US"/>
              </w:rPr>
              <w:t>/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color w:val="000000"/>
                <w:sz w:val="22"/>
                <w:lang w:val="en-US"/>
              </w:rPr>
            </w:pPr>
            <w:del w:id="9" w:author="zecha" w:date="2001-02-20T17:10:00Z">
              <w:r>
                <w:rPr>
                  <w:color w:val="000000"/>
                  <w:sz w:val="22"/>
                  <w:lang w:val="en-US"/>
                </w:rPr>
                <w:delText>173</w:delText>
              </w:r>
            </w:del>
            <w:ins w:id="10" w:author="zecha" w:date="2001-02-20T17:10:00Z">
              <w:r>
                <w:rPr>
                  <w:color w:val="000000"/>
                  <w:sz w:val="22"/>
                  <w:lang w:val="en-US"/>
                </w:rPr>
                <w:br/>
                <w:t>Add.1</w:t>
              </w:r>
            </w:ins>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5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2"/>
              </w:rPr>
            </w:pPr>
            <w:r>
              <w:rPr>
                <w:sz w:val="22"/>
              </w:rPr>
              <w:t>Señales auxiliares de los códecs digitales para facilitar la edición y la conexión en cascad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6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Señales de referencia para estudios de TV con componentes digital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94</w:t>
            </w:r>
          </w:p>
        </w:tc>
      </w:tr>
    </w:tbl>
    <w:p>
      <w:pPr>
        <w:pStyle w:val="Normal"/>
        <w:rPr>
          <w:lang w:val="fr-CH"/>
        </w:rPr>
      </w:pPr>
      <w:r>
        <w:rPr>
          <w:lang w:val="fr-CH"/>
        </w:rPr>
      </w:r>
    </w:p>
    <w:p>
      <w:pPr>
        <w:pStyle w:val="TableTitle"/>
        <w:rPr/>
      </w:pPr>
      <w:r>
        <w:rPr>
          <w:lang w:val="fr-CH"/>
        </w:rPr>
        <w:t>Grupo de trabajo</w:t>
      </w:r>
      <w:r>
        <w:rPr/>
        <w:t xml:space="preserve"> 6E</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5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Condiciones para un servicio de televisión satisfactorio en  presencia de señales reflejad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72-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Multiplexión de servicios de datos en un canal de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11" w:author="zecha" w:date="2001-02-19T16:3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74-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Servicios de radiodifusión de datos proporcionados a través de un canal de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12" w:author="zecha" w:date="2001-02-19T16:3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Mejoramiento de la televisión analógica convenc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13" w:author="zecha" w:date="2001-02-19T16:3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7</w:t>
            </w:r>
          </w:p>
        </w:tc>
      </w:tr>
    </w:tbl>
    <w:p>
      <w:pPr>
        <w:pStyle w:val="Normal"/>
        <w:rPr>
          <w:lang w:val="fr-CH"/>
        </w:rPr>
      </w:pPr>
      <w:r>
        <w:rPr>
          <w:lang w:val="fr-CH"/>
        </w:rPr>
      </w:r>
    </w:p>
    <w:p>
      <w:pPr>
        <w:pStyle w:val="TableTitle"/>
        <w:rPr/>
      </w:pPr>
      <w:r>
        <w:rPr/>
        <w:t>Grupo de trabajo 6M</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interactivos de radiodifusión sonora, de multimedios y de datos digit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del w:id="14" w:author="zecha" w:date="2001-02-19T16:37: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7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Intercambio internacional de leyendas y subtítulos para programas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0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istemas y servicios de radiodifusión de datos en un entorno TVA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15" w:author="zecha" w:date="2001-02-19T16:3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1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7/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structura de datos y requisitos de los servicios de radiodifusión multimedio-hipermedi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5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Sistemas de radiodifusión de televisión interactivos digital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16" w:author="zecha" w:date="2001-02-19T16:3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58/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Evolución multimedio y formato de contenido comú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en-US"/>
              </w:rPr>
            </w:pPr>
            <w:r>
              <w:rPr>
                <w:sz w:val="22"/>
                <w:lang w:val="en-US"/>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60/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Sistemas de datos de radiodifusión para facilitar el “almacenamiento por el client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6</w:t>
            </w:r>
          </w:p>
        </w:tc>
      </w:tr>
    </w:tbl>
    <w:p>
      <w:pPr>
        <w:pStyle w:val="Normal"/>
        <w:rPr>
          <w:lang w:val="fr-CH"/>
        </w:rPr>
      </w:pPr>
      <w:r>
        <w:rPr>
          <w:lang w:val="fr-CH"/>
        </w:rPr>
      </w:r>
      <w:r>
        <w:br w:type="page"/>
      </w:r>
    </w:p>
    <w:p>
      <w:pPr>
        <w:pStyle w:val="TableTitle"/>
        <w:rPr/>
      </w:pPr>
      <w:r>
        <w:rPr/>
        <w:t>Grupo de trabajo 6P</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4-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stemas de sonido para las personas con deficiencias auditiva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5-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icios multilingües en sistemas de sonido multica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del w:id="17" w:author="zecha" w:date="2001-02-19T16:38: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7/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ormas para las técnicas de audio digit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del w:id="18" w:author="zecha" w:date="2001-02-19T16:38: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1-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ámetros para los sistemas de sonido multica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5/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b/>
                <w:b/>
                <w:bCs/>
              </w:rPr>
            </w:pPr>
            <w:r>
              <w:rPr/>
              <w:t xml:space="preserve">Retardo de ida y vuelta tolerable en las inserciones sonoras en los programas de radiodifusión </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3/11</w:t>
            </w:r>
            <w:r>
              <w:rPr>
                <w:rStyle w:val="FootnoteCharacters"/>
                <w:rStyle w:val="FootnoteAnchor"/>
              </w:rPr>
              <w:footnoteReference w:customMarkFollows="1" w:id="2"/>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Normas para la televisión en color</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86" w:right="86" w:hanging="0"/>
              <w:jc w:val="center"/>
              <w:rPr>
                <w:sz w:val="22"/>
                <w:lang w:val="fr-CH"/>
              </w:rPr>
            </w:pPr>
            <w:r>
              <w:rPr>
                <w:sz w:val="22"/>
                <w:lang w:val="fr-CH"/>
              </w:rPr>
              <w:t>S3/</w:t>
            </w:r>
            <w:del w:id="19" w:author="zecha" w:date="2001-02-19T16:40: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86" w:right="86" w:hanging="0"/>
              <w:jc w:val="center"/>
              <w:rPr>
                <w:sz w:val="22"/>
                <w:lang w:val="fr-CH"/>
              </w:rPr>
            </w:pPr>
            <w:r>
              <w:rPr>
                <w:sz w:val="22"/>
                <w:lang w:val="fr-CH"/>
              </w:rPr>
              <w:t>6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7-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Normas para el estudio de televisión de alta definición y para el intercambio internacional de program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w:t>
            </w:r>
            <w:del w:id="20" w:author="zecha" w:date="2001-02-19T16:41: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6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35-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Sincronización necesaria para la recepción satisfactoria de las señales de imagen y sonid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6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2-2/11</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Televisión mejorad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en-US"/>
              </w:rPr>
            </w:pPr>
            <w:r>
              <w:rPr>
                <w:sz w:val="22"/>
                <w:lang w:val="en-US"/>
              </w:rPr>
              <w:t>S3/</w:t>
            </w:r>
            <w:del w:id="21" w:author="zecha" w:date="2001-02-19T16:41:00Z">
              <w:r>
                <w:rPr>
                  <w:sz w:val="22"/>
                  <w:lang w:val="en-US"/>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7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45-1/11</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Márgenes de capacidad de tratamiento necesarios de los programas de contribución utilizados en la producción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7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119-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rmonización de normas de televisión entre aplicaciones de radiodifusión y aplicaciones distintas de la de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w:t>
            </w:r>
            <w:del w:id="22" w:author="zecha" w:date="2001-02-19T16:41: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0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06-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Normas para la codificación digital de señales de televisión en color</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w:t>
            </w:r>
            <w:del w:id="23" w:author="zecha" w:date="2001-02-19T16:41:00Z">
              <w:r>
                <w:rPr>
                  <w:sz w:val="22"/>
                  <w:lang w:val="fr-CH"/>
                </w:rPr>
                <w:delText>AP</w:delText>
              </w:r>
            </w:del>
            <w:ins w:id="24" w:author="zecha" w:date="2001-02-19T16:41:00Z">
              <w:r>
                <w:rPr>
                  <w:sz w:val="22"/>
                  <w:lang w:val="fr-CH"/>
                </w:rPr>
                <w:t>-</w:t>
              </w:r>
            </w:ins>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1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13/11</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 xml:space="preserve">Norma objetivo para la televisión de alta definición digital utilizable en el desarrollo de futuros sistemas destinados a los estudios y en el intercambio internacional de programas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w:t>
            </w:r>
            <w:del w:id="25" w:author="zecha" w:date="2001-02-19T16:41: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2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2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Coordinación global de las características técnicas y de los métodos de prueba asociados para las distintas partes de la cadena de señales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3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2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Imágenes de muy alta resoluc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en-US"/>
              </w:rPr>
            </w:pPr>
            <w:r>
              <w:rPr>
                <w:sz w:val="22"/>
                <w:lang w:val="en-US"/>
              </w:rPr>
              <w:t>S3/</w:t>
            </w:r>
            <w:del w:id="26" w:author="zecha" w:date="2001-02-19T16:41:00Z">
              <w:r>
                <w:rPr>
                  <w:sz w:val="22"/>
                  <w:lang w:val="en-US"/>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4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3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Requisitos de usuario para el periodismo electrónico (ENG)</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w:t>
            </w:r>
            <w:del w:id="27" w:author="zecha" w:date="2001-02-19T16:41: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4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 xml:space="preserve">249/11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Utilización de la tecnología informática en las aplicaciones de radiodifusión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2/</w:t>
            </w:r>
            <w:del w:id="28" w:author="zecha" w:date="2001-02-19T16:41: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6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5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rPr>
            </w:pPr>
            <w:r>
              <w:rPr>
                <w:sz w:val="22"/>
              </w:rPr>
              <w:t>Evaluación y optimización de la calidad de la reproducción en color en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7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5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rPr>
            </w:pPr>
            <w:r>
              <w:rPr>
                <w:sz w:val="22"/>
              </w:rPr>
              <w:t>Mejora de la calidad de la imagen adaptable en los futuros sistemas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7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59/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Retardo temporal admisible de ida y vuelta para las inserciones en programas de radiodifusión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8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62/11</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 xml:space="preserve">Flexibilidad e interoperabilidad en las aplicaciones de radiodifusión de televisión digital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w:t>
            </w:r>
            <w:del w:id="29" w:author="zecha" w:date="2001-02-19T16:41: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8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26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Nuevas oportunidades digitales para la producción de televisión mejorad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w:t>
            </w:r>
            <w:del w:id="30" w:author="zecha" w:date="2001-02-19T16:42: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91</w:t>
            </w:r>
          </w:p>
        </w:tc>
      </w:tr>
    </w:tbl>
    <w:p>
      <w:pPr>
        <w:pStyle w:val="Normal"/>
        <w:rPr>
          <w:lang w:val="fr-CH"/>
        </w:rPr>
      </w:pPr>
      <w:r>
        <w:rPr>
          <w:lang w:val="fr-CH"/>
        </w:rPr>
      </w:r>
    </w:p>
    <w:p>
      <w:pPr>
        <w:pStyle w:val="TableTitle"/>
        <w:rPr/>
      </w:pPr>
      <w:r>
        <w:rPr/>
        <w:t>Grupo de trabajo 6Q</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2/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subjetiva de la calidad del sonido en la radiodifusión que utiliza técnicas digital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del w:id="31" w:author="zecha" w:date="2001-02-19T16:42: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subjetiva de pequeñas degradaciones de la calidad del sonido</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ibración del nivel de escucha para los auriculares utilizados en los ensayos de escucha subjetiva</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odologías para la evaluación subjetiva y la optimización de la calidad de audio y de vídeo</w:t>
            </w:r>
          </w:p>
          <w:p>
            <w:pPr>
              <w:pStyle w:val="TableText"/>
              <w:spacing w:before="40" w:after="40"/>
              <w:rPr/>
            </w:pPr>
            <w:r>
              <w:rPr/>
              <w:t>Nota de la Secretaría: Esta Cuestión es idéntica a la Cuestión UIT-R 265/11 indicada abajo</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64-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Parámetros de calidad objetiva de la imagen y métodos de medición y de supervisión asociados para imágenes de televisión digital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32" w:author="zecha" w:date="2001-02-19T16:42: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11-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valuaciones subjetivas de la calidad de imágenes de televisión, incluidas las imágenes alfanuméricas y gráfic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valuación subjetiva de las imágenes de televisión estereoscópic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57/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Relación entre la calidad, la metodología de evaluación de la calidad y el tipo de aplicación en un entorno multimedio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6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Niveles de calidad de las imágenes de televisión y multimedi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33" w:author="zecha" w:date="2001-02-19T16:42: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6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Metodologías para la evaluación subjetiva de la calidad del audio y del víde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92</w:t>
            </w:r>
          </w:p>
        </w:tc>
      </w:tr>
    </w:tbl>
    <w:p>
      <w:pPr>
        <w:pStyle w:val="Normal"/>
        <w:rPr>
          <w:lang w:val="fr-CH"/>
        </w:rPr>
      </w:pPr>
      <w:r>
        <w:rPr>
          <w:lang w:val="fr-CH"/>
        </w:rPr>
      </w:r>
      <w:r>
        <w:br w:type="page"/>
      </w:r>
    </w:p>
    <w:p>
      <w:pPr>
        <w:pStyle w:val="TableTitle"/>
        <w:rPr/>
      </w:pPr>
      <w:r>
        <w:rPr/>
        <w:t>Grupo de trabajo 6R</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1/10</w:t>
            </w:r>
            <w:r>
              <w:rPr>
                <w:rStyle w:val="FootnoteCharacters"/>
                <w:rStyle w:val="FootnoteAnchor"/>
              </w:rPr>
              <w:footnoteReference w:customMarkFollows="1" w:id="3"/>
              <w:t>*</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igital de programas radiofónicos en cinta magnética para el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3/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cación de la información de identificación para el intercambio internacional de grabaciones de programas sonoro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e programas radiofónicos para el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vado de programas radiofónicos en radiodifusión</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10</w:t>
            </w:r>
            <w:r>
              <w:rPr>
                <w:sz w:val="16"/>
              </w:rPr>
              <w:t>*</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programas cinematográficos con sonido multica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en formatos pequeños de programas de televisión en cinta magnética para el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4-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e programas de televisión en discos ópticos o magnetoópticos para el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8-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igital de programas de televisión de alta definición para el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nificación de los datos de identificación para el intercambio internacional y archivo de grabaciones y películas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8-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Formato de grabación de televisión para archivado de programas a largo plaz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9-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e programas de televisión para intercambio internac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0-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tilización de películas cinematográficas en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so de CD-ROMS por las entidades de radiodifusión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e programas de televisión para su radiodifusión diferida en centros regional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51-1/11</w:t>
            </w:r>
          </w:p>
        </w:tc>
        <w:tc>
          <w:tcPr>
            <w:tcW w:w="5928"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overflowPunct w:val="true"/>
              <w:autoSpaceDE w:val="true"/>
              <w:spacing w:before="40" w:after="40"/>
              <w:textAlignment w:val="auto"/>
              <w:rPr>
                <w:sz w:val="22"/>
              </w:rPr>
            </w:pPr>
            <w:r>
              <w:rPr>
                <w:sz w:val="22"/>
              </w:rPr>
              <w:t>Requisitos de usuario en materia de gestión de ficheros y protocolos de transferencia para la grabación de televisión en la producción de program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269/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Formato de grabación que debe utilizarse en el intercambio internacional de cintas para la evaluación de programas de TVA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99</w:t>
            </w:r>
          </w:p>
        </w:tc>
      </w:tr>
    </w:tbl>
    <w:p>
      <w:pPr>
        <w:pStyle w:val="Normal"/>
        <w:rPr>
          <w:lang w:val="fr-CH"/>
        </w:rPr>
      </w:pPr>
      <w:r>
        <w:rPr>
          <w:lang w:val="fr-CH"/>
        </w:rPr>
      </w:r>
    </w:p>
    <w:p>
      <w:pPr>
        <w:pStyle w:val="TableTitle"/>
        <w:rPr/>
      </w:pPr>
      <w:r>
        <w:rPr/>
        <w:t>Grupo de trabajo 6S</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la Cuestió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Título</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Categoría</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7" w:after="57"/>
              <w:rPr/>
            </w:pPr>
            <w:r>
              <w:rPr/>
              <w:t>Número de página</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92-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rPr>
            </w:pPr>
            <w:r>
              <w:rPr>
                <w:sz w:val="22"/>
              </w:rPr>
              <w:t>Utilización de técnicas digitales en el servicio de radiodifusión por satélite (sonora y de televisi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34" w:author="zecha" w:date="2001-02-19T16:42: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95</w:t>
            </w:r>
          </w:p>
        </w:tc>
      </w:tr>
    </w:tbl>
    <w:p>
      <w:pPr>
        <w:pStyle w:val="Table"/>
        <w:keepNext w:val="false"/>
        <w:spacing w:before="120" w:after="0"/>
        <w:rPr>
          <w:caps w:val="false"/>
          <w:smallCaps w:val="false"/>
          <w:lang w:val="es-ES"/>
        </w:rPr>
      </w:pPr>
      <w:r>
        <w:rPr>
          <w:caps w:val="false"/>
          <w:smallCaps w:val="false"/>
        </w:rPr>
        <w:t>___________</w:t>
      </w:r>
    </w:p>
    <w:p>
      <w:pPr>
        <w:pStyle w:val="Normal"/>
        <w:rPr>
          <w:caps/>
          <w:lang w:val="es-ES"/>
        </w:rPr>
      </w:pPr>
      <w:r>
        <w:rPr>
          <w:caps/>
          <w:lang w:val="es-ES"/>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02.01</w:t>
    </w:r>
    <w:r>
      <w:rPr/>
      <w:fldChar w:fldCharType="end"/>
    </w:r>
    <w:r>
      <w:rPr>
        <w:lang w:val="en-US"/>
      </w:rPr>
      <w:tab/>
    </w:r>
    <w:r>
      <w:rPr/>
      <w:fldChar w:fldCharType="begin"/>
    </w:r>
    <w:r>
      <w:rPr/>
      <w:instrText xml:space="preserve"> PRINTDATE \@"dd\.MM\.yy" </w:instrText>
    </w:r>
    <w:r>
      <w:rPr/>
      <w:fldChar w:fldCharType="separate"/>
    </w:r>
    <w:r>
      <w:rPr/>
      <w:t>20.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02.01</w:t>
    </w:r>
    <w:r>
      <w:rPr/>
      <w:fldChar w:fldCharType="end"/>
    </w:r>
    <w:r>
      <w:rPr>
        <w:lang w:val="en-US"/>
      </w:rPr>
      <w:tab/>
    </w:r>
    <w:r>
      <w:rPr/>
      <w:fldChar w:fldCharType="begin"/>
    </w:r>
    <w:r>
      <w:rPr/>
      <w:instrText xml:space="preserve"> PRINTDATE \@"dd\.MM\.yy" </w:instrText>
    </w:r>
    <w:r>
      <w:rPr/>
      <w:fldChar w:fldCharType="separate"/>
    </w:r>
    <w:r>
      <w:rPr/>
      <w:t>20.0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uprimido (véase la Circular administrativa CACE/201 del 9 de febrero de 2001).</w:t>
      </w:r>
    </w:p>
  </w:footnote>
  <w:footnote w:id="3">
    <w:p>
      <w:pPr>
        <w:pStyle w:val="Footnote"/>
        <w:keepLines/>
        <w:spacing w:before="120" w:after="0"/>
        <w:ind w:left="256" w:hanging="256"/>
        <w:rPr/>
      </w:pPr>
      <w:r>
        <w:rPr>
          <w:rStyle w:val="FootnoteCharacters"/>
        </w:rPr>
        <w:t>*</w:t>
      </w:r>
      <w:r>
        <w:rPr/>
        <w:tab/>
        <w:t xml:space="preserve"> </w:t>
      </w:r>
      <w:r>
        <w:rPr/>
        <w:tab/>
        <w:t>Suprimido (véase la Circular administrativa CACE/201 del 9 de febrer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4"/>
    </w:rPr>
  </w:style>
  <w:style w:type="character" w:styleId="WW8Num40z0">
    <w:name w:val="WW8Num40z0"/>
    <w:qFormat/>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sz w:val="18"/>
    </w:rPr>
  </w:style>
  <w:style w:type="character" w:styleId="WW8Num54z0">
    <w:name w:val="WW8Num54z0"/>
    <w:qFormat/>
    <w:rPr>
      <w:b w:val="false"/>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b w:val="false"/>
      <w:i w:val="false"/>
      <w:sz w:val="24"/>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Times New Roman" w:hAnsi="Times New Roman" w:cs="Times New Roman"/>
      <w:b w:val="false"/>
      <w:i w:val="false"/>
      <w:sz w:val="20"/>
      <w:u w:val="none"/>
    </w:rPr>
  </w:style>
  <w:style w:type="character" w:styleId="WW8NumSt57z0">
    <w:name w:val="WW8NumSt57z0"/>
    <w:qFormat/>
    <w:rPr>
      <w:rFonts w:ascii="Symbol" w:hAnsi="Symbol" w:cs="Symbol"/>
    </w:rPr>
  </w:style>
  <w:style w:type="character" w:styleId="WW8NumSt78z0">
    <w:name w:val="WW8NumSt7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2:33:00Z</dcterms:created>
  <dc:creator>mostyn</dc:creator>
  <dc:description/>
  <dc:language>en-US</dc:language>
  <cp:lastModifiedBy>zecha</cp:lastModifiedBy>
  <cp:lastPrinted>2001-02-20T17:14:00Z</cp:lastPrinted>
  <dcterms:modified xsi:type="dcterms:W3CDTF">2001-02-20T16:14:00Z</dcterms:modified>
  <cp:revision>5</cp:revision>
  <dc:subject/>
  <dc:title>UNIÓN INTERNACIONAL DE TELECOMUNICACIONES</dc:title>
</cp:coreProperties>
</file>