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8 Jul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8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3 new and 1 revised ITU-R Recommendations and suppression of 1 Recommendation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oadcasting service (sound and television)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former Radiocommunication Study Groups 10 and 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87 dated 14 April 2000, 3 draft new and 1 draft revised and 1 suppressed ITU</w:t>
        <w:noBreakHyphen/>
        <w:t>R Recommendations were submitted for approval following the procedure of Resolution ITU-R 1-3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14 July 2000. Sixteen administrations approved all 4 Recommendations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persons and Vice-Chairpersons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person and Vice-Chairpersons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titles of Recommendations in the ITU-R  BO series approved by the IT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50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0/BL/14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FFECTIVE UTILIZATION OF SPECTRUM ASSIGNED TO</w:t>
        <w:br/>
        <w:t>THE BROADCASTING-SATELLITE SERVICE (SOUND)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130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0/BL/15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YSTEM DESCRIPTION AND SELECTION FOR DIGITAL SATELLITE BROADCASTING TO VEHICULAR, PORTABLE AND FIXED RECEIVERS</w:t>
        <w:br/>
        <w:t>IN THE BANDS ALLOCATED TO BSS (SOUND)</w:t>
        <w:br/>
        <w:t>IN THE FREQUENCY RANGE 1 400 - 2 700 MH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>z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ppression of Recommendation ITU-R BO.566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0/BL/16</w:t>
        <w:br/>
        <w:tab/>
        <w:t>Doc. 11/BL/43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N TERMINOLOGY RELATING TO THE USE OF SPACE COMMUNICATION TECHNIQUES FOR BROADCASTING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50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44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ORDINATION PROCEDURE FOR ASSIGNMENTS OF SPACE OPERATION SERVICE IN THE GUARDBANDS OF APPENDICES S30 AND S30A PLANS</w:t>
      </w:r>
    </w:p>
    <w:p>
      <w:pPr>
        <w:pStyle w:val="RecTitleRef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BO.150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45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 METHODOLOGY TO EVALUATE THE IMPACT Of SOLAR INTERFERENCE ON GSO BSS LINK PERFORMANCE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9.07.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spacing w:before="0" w:after="12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32:00Z</dcterms:created>
  <dc:creator>V.FERNANDEZ-JIMENEZ</dc:creator>
  <dc:description/>
  <dc:language>en-US</dc:language>
  <cp:lastModifiedBy>zecha</cp:lastModifiedBy>
  <cp:lastPrinted>2000-07-17T15:24:00Z</cp:lastPrinted>
  <dcterms:modified xsi:type="dcterms:W3CDTF">2000-07-17T13:34:00Z</dcterms:modified>
  <cp:revision>15</cp:revision>
  <dc:subject/>
  <dc:title>INTERNATIONAL TELECOMMUNICATION UNION</dc:title>
</cp:coreProperties>
</file>