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8 April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7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</w:t>
        <w:br/>
        <w:t xml:space="preserve">Radiocommunication Sector Members participating in the work of </w:t>
        <w:br/>
        <w:t xml:space="preserve">the Radiocommunication Study Groups and the Special Committee on 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2 new and 3 revised ITU-R Recommendations</w:t>
      </w:r>
    </w:p>
    <w:p>
      <w:pPr>
        <w:pStyle w:val="Titlecompressed"/>
        <w:tabs>
          <w:tab w:val="clear" w:pos="720"/>
          <w:tab w:val="left" w:pos="4111" w:leader="none"/>
        </w:tabs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pectrum Management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86 dated 25 January 2000, 2 draft new and 3 draft revised ITU</w:t>
        <w:noBreakHyphen/>
        <w:t>R Recommendations were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5 April 2000. Ten administrations responded, nine administrations approved all 5 Recommendations.  One administration approved all except the Recommendation in Document 1/BL/8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TITLES OF RECOMMENDATIONS IN THE ITU-R SM SERIES</w:t>
        <w:br/>
        <w:t>APPROVED BY THE ITU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  <w:lang w:val="fr-FR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fr-FR"/>
        </w:rPr>
        <w:t xml:space="preserve">ecommendation 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  <w:lang w:val="fr-FR"/>
        </w:rPr>
        <w:t>ITU-R SM.1132-1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>Document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fr-FR"/>
        </w:rPr>
        <w:t xml:space="preserve"> 1/BL/8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NERAL PRINCIPLES AND METHODS FOR SHARING</w:t>
        <w:br/>
        <w:t>BETWEEN RADIOCOMMUNICATION SERVICES OR BETWEEN RADIO STATION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fr-FR"/>
        </w:rPr>
        <w:t>Recommendation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  <w:lang w:val="fr-FR"/>
        </w:rPr>
        <w:t xml:space="preserve"> ITU-R SM.1446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fr-FR"/>
        </w:rPr>
        <w:tab/>
        <w:t>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>ocument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fr-FR"/>
        </w:rPr>
        <w:t xml:space="preserve"> 1/BL/9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FINITION AND MEASUREMENT OF INTERMODULATION PRODUCTS IN TRANSMITTER USING FREQUENCY, PHASE, OR COMPLEX MODULATION TECHNIQU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fr-FR"/>
        </w:rPr>
        <w:t>Recommendation ITU-R SM.1447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fr-FR"/>
        </w:rPr>
        <w:tab/>
        <w:t>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>ocument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fr-FR"/>
        </w:rPr>
        <w:t xml:space="preserve"> 1/BL/10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NITORING OF THE RADIO COVERAGE OF LAND MOBILE NETWORKS TO VERIFY COMPLIANCE WITH A GIVEN LICENC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fr-FR"/>
        </w:rPr>
        <w:t>Recommendation ITU-R SM.329-8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Document 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fr-FR"/>
        </w:rPr>
        <w:t>1/BL/11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URIOUS EMISSION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Recommendation ITU-R SM.1392-1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en-US"/>
        </w:rPr>
        <w:tab/>
        <w:t>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cument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en-US"/>
        </w:rPr>
        <w:t xml:space="preserve"> 1/BL/12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SSENTIAL REQUIREMENTS FOR A SPECTRUM MONITORING STATION </w:t>
        <w:br/>
        <w:t>FOR DEVELOPING COUNTRIES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Fig"/>
        <w:keepNext w:val="false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8:36:00Z</dcterms:created>
  <dc:creator>V.FERNANDEZ-JIMENEZ</dc:creator>
  <dc:description/>
  <dc:language>en-US</dc:language>
  <cp:lastModifiedBy>laurent</cp:lastModifiedBy>
  <cp:lastPrinted>2000-04-26T11:26:00Z</cp:lastPrinted>
  <dcterms:modified xsi:type="dcterms:W3CDTF">2000-04-26T09:26:00Z</dcterms:modified>
  <cp:revision>5</cp:revision>
  <dc:subject/>
  <dc:title>INTERNATIONAL TELECOMMUNICATION UNION</dc:title>
</cp:coreProperties>
</file>