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19 de mayo de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7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 y la Comisión Especial para Asuntos Reglamentarios</w:t>
        <w:br/>
        <w:t>y de Procedimient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Establecimiento del Grupo de Trabajo 7E sobre</w:t>
        <w:br/>
        <w:t>compartición y compatibilidad entre servicios</w:t>
      </w:r>
    </w:p>
    <w:p>
      <w:pPr>
        <w:pStyle w:val="Heading1"/>
        <w:spacing w:before="136" w:after="0"/>
        <w:rPr>
          <w:rFonts w:ascii="Times New Roman" w:hAnsi="Times New Roman" w:eastAsia="Times New Roman" w:cs="Times New Roman"/>
          <w:u w:val="none"/>
          <w:lang w:val="es-ES_tradnl"/>
        </w:rPr>
      </w:pPr>
      <w:r>
        <w:rPr>
          <w:rFonts w:eastAsia="Times New Roman" w:cs="Times New Roman" w:ascii="Times New Roman" w:hAnsi="Times New Roman"/>
          <w:u w:val="none"/>
          <w:lang w:val="es-ES_tradnl"/>
        </w:rPr>
        <w:t>Introducción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El Grupo de Trabajo 7E ha sido establecido por el Presidente de la Comisión de Estudio 7 de Radiocomunicaciones en consulta con los Vicepresidentes y el Director de la Oficina de Radiocomunicacions. </w:t>
      </w:r>
    </w:p>
    <w:p>
      <w:pPr>
        <w:pStyle w:val="Normal"/>
        <w:spacing w:before="3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Fecha y lugar de la reunión</w:t>
      </w:r>
    </w:p>
    <w:p>
      <w:pPr>
        <w:pStyle w:val="Normal"/>
        <w:spacing w:before="30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La primera reunión del Grupo de Trabajo 7E se llevará a cabo del 27 al 28 de julio de 2000 a Richmond, B.C., Canadá. La reunión se anunció en la Carta Circular 7/LCCE/24 del 26 de abril de 2000. </w:t>
      </w:r>
    </w:p>
    <w:p>
      <w:pPr>
        <w:pStyle w:val="Normal"/>
        <w:spacing w:before="30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Cometido del Groupo de Trabajo 7E</w:t>
      </w:r>
    </w:p>
    <w:p>
      <w:pPr>
        <w:pStyle w:val="Normal"/>
        <w:spacing w:before="136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a) </w:t>
        <w:tab/>
        <w:t>estudiar los temas relacionados con la compartición de las bandas de frecuencias atribuidas a uno o más servicios científicos y a otros servicios de radiocomunicaciones con la misma categoría; y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b) </w:t>
        <w:tab/>
        <w:t>elaborar los textos definitivos para presentar a la RPC en preparación de la siguiente CMR.</w:t>
      </w:r>
    </w:p>
    <w:p>
      <w:pPr>
        <w:pStyle w:val="Normal"/>
        <w:spacing w:before="3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Presidencia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Presidente del Grupo de Trabajo 7E es:</w:t>
      </w:r>
    </w:p>
    <w:p>
      <w:pPr>
        <w:pStyle w:val="Times"/>
        <w:tabs>
          <w:tab w:val="clear" w:pos="720"/>
          <w:tab w:val="left" w:pos="284" w:leader="none"/>
          <w:tab w:val="left" w:pos="5387" w:leader="none"/>
          <w:tab w:val="left" w:pos="6521" w:leader="none"/>
        </w:tabs>
        <w:spacing w:before="12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r. John E. MILLER</w:t>
        <w:tab/>
        <w:t>Tel.:</w:t>
        <w:tab/>
        <w:t>+1 301 809 2272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652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ford Telecommunications, Inc.</w:t>
        <w:tab/>
        <w:t>Fax:</w:t>
        <w:tab/>
        <w:t>+1 301 262 2642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652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7501 Forbes Blvd., Suite 105</w:t>
        <w:tab/>
        <w:t>E-mail:</w:t>
        <w:tab/>
        <w:t>john.miller@itu.int or</w:t>
        <w:br/>
      </w:r>
      <w:r>
        <w:rPr>
          <w:rFonts w:eastAsia="Times New Roman" w:cs="Times New Roman" w:ascii="Times New Roman" w:hAnsi="Times New Roman"/>
          <w:caps/>
          <w:sz w:val="24"/>
          <w:szCs w:val="24"/>
        </w:rPr>
        <w:t>Seabrook</w:t>
      </w:r>
      <w:r>
        <w:rPr>
          <w:rFonts w:eastAsia="Times New Roman" w:cs="Times New Roman" w:ascii="Times New Roman" w:hAnsi="Times New Roman"/>
          <w:sz w:val="24"/>
          <w:szCs w:val="24"/>
        </w:rPr>
        <w:t>, MD 20706</w:t>
        <w:tab/>
        <w:tab/>
        <w:t>jemiller@cpcug.org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6521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stados Unidos de América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  <w:r>
        <w:br w:type="page"/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3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Participación</w:t>
      </w:r>
    </w:p>
    <w:p>
      <w:pPr>
        <w:pStyle w:val="Normal"/>
        <w:tabs>
          <w:tab w:val="clear" w:pos="720"/>
          <w:tab w:val="left" w:pos="567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ogamos a las Administraciones y a los Miembros del Sector que desean participar en los trabajos del Grupo de Trabajo 7E que rellenen el Anexo adjunto.</w:t>
      </w:r>
    </w:p>
    <w:p>
      <w:pPr>
        <w:pStyle w:val="Normal"/>
        <w:tabs>
          <w:tab w:val="clear" w:pos="720"/>
          <w:tab w:val="center" w:pos="7372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2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6804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spacing w:before="80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36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, 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Secretario General de la UIT, Director de la Oficina de Normalización de las Telecomunicaciones, Director de la Oficina de Desarrollo de Telecomunicaciones</w:t>
      </w:r>
    </w:p>
    <w:p>
      <w:pPr>
        <w:pStyle w:val="Normal"/>
        <w:tabs>
          <w:tab w:val="clear" w:pos="720"/>
          <w:tab w:val="center" w:pos="7372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  <w:r>
        <w:br w:type="page"/>
      </w:r>
    </w:p>
    <w:p>
      <w:pPr>
        <w:pStyle w:val="Annex"/>
        <w:rPr>
          <w:lang w:val="en-US"/>
        </w:rPr>
      </w:pPr>
      <w:r>
        <w:rPr>
          <w:lang w:val="en-US"/>
        </w:rPr>
        <w:t>ANEXO 1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REQUEST FOR ITU-R DOCUMENTS (English only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orking Party 7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 of Member State or Sector Member: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documents and languages require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75" w:leader="none"/>
                <w:tab w:val="left" w:pos="3686" w:leader="underscore"/>
                <w:tab w:val="left" w:pos="4253" w:leader="none"/>
                <w:tab w:val="left" w:pos="5954" w:leader="underscore"/>
                <w:tab w:val="left" w:pos="6521" w:leader="none"/>
                <w:tab w:val="left" w:pos="8222" w:leader="underscore"/>
              </w:tabs>
              <w:spacing w:before="80" w:after="80"/>
              <w:ind w:left="1985" w:hanging="198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ab/>
              <w:t>E: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0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before="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ignature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on behalf of Member State or Sector Member)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before="0" w:after="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ate:</w:t>
              <w:tab/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right="2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ease note: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request for documentation will be sent directly to the address of the Member State or Sector Memb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rrently on fi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e Document and Meetings Unit of the Radiocommunication Bureau. This form should be duly completed and returned to the following address.  For further information, please contact: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s. L. Kocher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ational Telecommunication Union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adiocommunication Bureau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lace des Nations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11 Geneva 20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tzerland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phone:  +41 22 730 5802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Fax:  +41 22 730 6600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-mail:  kocher@itu.int</w:t>
      </w:r>
      <w:bookmarkStart w:id="0" w:name="adresse4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9" w:right="1089" w:gutter="0" w:header="567" w:top="1417" w:footer="567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  <w:lang w:val="fr-FR"/>
      </w:rPr>
    </w:pPr>
    <w:r>
      <w:rPr>
        <w:rFonts w:eastAsia="Antique Olv (W1)" w:cs="Antique Olv (W1)" w:ascii="Antique Olv (W1)" w:hAnsi="Antique Olv (W1)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993" w:leader="none"/>
      </w:tabs>
      <w:ind w:left="993" w:hanging="993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3:14:00Z</dcterms:created>
  <dc:creator>Leslie Jones</dc:creator>
  <dc:description/>
  <dc:language>en-US</dc:language>
  <cp:lastModifiedBy>zecha</cp:lastModifiedBy>
  <cp:lastPrinted>2000-05-11T16:29:00Z</cp:lastPrinted>
  <dcterms:modified xsi:type="dcterms:W3CDTF">2000-05-11T14:29:00Z</dcterms:modified>
  <cp:revision>4</cp:revision>
  <dc:subject/>
  <dc:title>UNION INTERNACIONAL DE TELECOMUNICACIONES</dc:title>
</cp:coreProperties>
</file>