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Administrative Circular</w:t>
        <w:tab/>
        <w:t>5 January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7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2 new ITU-R Recommendations</w:t>
      </w:r>
    </w:p>
    <w:p>
      <w:pPr>
        <w:pStyle w:val="Titlecompressed"/>
        <w:tabs>
          <w:tab w:val="clear" w:pos="720"/>
          <w:tab w:val="left" w:pos="4111" w:leader="none"/>
        </w:tabs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roadcasting service -sound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79 dated 21 September 1999, 2 draft new ITU</w:t>
        <w:noBreakHyphen/>
        <w:t>R Recommendations were submitted for approval following the procedure of Resolution ITU-R 1-2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1 December 1999. Eleven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Titlecompressed"/>
        <w:tabs>
          <w:tab w:val="clear" w:pos="720"/>
          <w:tab w:val="left" w:pos="284" w:leader="none"/>
        </w:tabs>
        <w:spacing w:before="36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ist of titles of Recommendations in the ITU-R BS Series</w:t>
        <w:br/>
        <w:t>approved by the ITU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BR.142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10/BL/1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ERATING PRACTICES FOR TELEVISION USE OF FILM SOUNDTRACKS ENCODED WITH NOISE REDUCTION AND MATRIX SURROUND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BS.142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10/BL/1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UIDELINES FOR PRODUCING MULTICHANNEL SOUNDTRACKS USING SURROUND MATRIX TECHNIQUES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23:00Z</dcterms:created>
  <dc:creator>V.FERNANDEZ-JIMENEZ</dc:creator>
  <dc:description/>
  <dc:language>en-US</dc:language>
  <cp:lastModifiedBy>zecha</cp:lastModifiedBy>
  <cp:lastPrinted>2000-01-06T10:43:00Z</cp:lastPrinted>
  <dcterms:modified xsi:type="dcterms:W3CDTF">2000-01-06T09:43:00Z</dcterms:modified>
  <cp:revision>14</cp:revision>
  <dc:subject/>
  <dc:title>INTERNATIONAL TELECOMMUNICATION UNION</dc:title>
</cp:coreProperties>
</file>