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/>
      </w:pPr>
      <w:r>
        <w:rPr/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Administrative Circular</w:t>
        <w:tab/>
        <w:t>2 December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164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o Administrations of Member States of the ITU and Radiocommunication Sector Members participating in the work of the Radiocommunication Study Groups and the </w:t>
        <w:br/>
        <w:t>Special Committee on Regulatory/Procedural Matt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720" w:top="776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proval of 4 new and 3 revised ITU-R Recommendations</w:t>
      </w:r>
    </w:p>
    <w:p>
      <w:pPr>
        <w:pStyle w:val="Titlecompressed"/>
        <w:tabs>
          <w:tab w:val="clear" w:pos="720"/>
          <w:tab w:val="left" w:pos="4111" w:leader="none"/>
        </w:tabs>
        <w:spacing w:before="24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ixed</w:t>
        <w:noBreakHyphen/>
        <w:t>satellite service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Radiocommunication Study Group 4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Administrative Circular CAR/78 dated 31 August 1999, 4 draft new and 3 draft revised ITU</w:t>
        <w:noBreakHyphen/>
        <w:t>R Recommendations were submitted for approval following the procedure of Resolution ITU-R 1-2 (§ 10.3.5)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ditions governing the approval of these Recommendations were met on 30 November 1999. Eleven administrations responded, all in favour of approval of these Recommendations.</w:t>
      </w:r>
    </w:p>
    <w:p>
      <w:pPr>
        <w:pStyle w:val="Normal"/>
        <w:tabs>
          <w:tab w:val="clear" w:pos="720"/>
          <w:tab w:val="left" w:pos="7938" w:leader="none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Recommendations are therefore approved by the ITU. Annex 1 to this Circular provides the titles of the approved Recommendations, with the assigned number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xts of the approved Recommendations will be published by the ITU.</w:t>
      </w:r>
    </w:p>
    <w:p>
      <w:pPr>
        <w:pStyle w:val="Normal"/>
        <w:tabs>
          <w:tab w:val="clear" w:pos="720"/>
          <w:tab w:val="left" w:pos="4820" w:leader="none"/>
        </w:tabs>
        <w:spacing w:before="1418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obert W. Jone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or, Radiocommunication Bureau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nnex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1</w:t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before="12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Administrations of Member States and Radiocommunication Sector Memb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Members of the Radio Regulations Boar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</w:r>
    </w:p>
    <w:p>
      <w:pPr>
        <w:pStyle w:val="Titlecompressed"/>
        <w:tabs>
          <w:tab w:val="clear" w:pos="720"/>
          <w:tab w:val="left" w:pos="284" w:leader="none"/>
        </w:tabs>
        <w:spacing w:before="36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List of titles of Recommendations in the ITU-R S Series</w:t>
        <w:br/>
        <w:t>approved by the ITU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S.1418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ument 4/BL/1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METHOD FOR CALCULATING SINGLE ENTRY CARRIER-TO-INTERFERENCE RATIOS FOR LINKS IN INTER-SATELLITE SERVICE USING </w:t>
        <w:br/>
        <w:t>GEOSTATIONARY ORBIT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S.1339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ument 4/BL/2</w:t>
      </w:r>
    </w:p>
    <w:p>
      <w:pPr>
        <w:pStyle w:val="RecTitle1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SHARING BETWEEN SPACEBORNE PASSIVE SENSORS OF THE EARTH EXPLORATION-SATELLITE SERVICE AND INTER-SATELLITE </w:t>
        <w:br/>
        <w:t xml:space="preserve">LINKS OF GEOSTATIONARY-SATELLITE NETWORKS </w:t>
        <w:br/>
        <w:t xml:space="preserve">IN THE RANGE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GB"/>
        </w:rPr>
        <w:t>54.25 TO 59.3 GH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z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S.1328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ument 4/BL/3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ATELLITE SYSTEM CHARACTERISTICS TO BE CONSIDERED IN FREQUENCY SHARING ANALYSES BETWEEN GEOSTATIONARY-SATELLITE ORBIT (GSO) AND NON-GSO SATELLITE SYSTEMS IN THE FIXED-SATELLITE SERVICE (FSS) INCLUDING FEEDER LINKS FOR THE MOBILE-SATELLITE SERVICE (MSS)</w:t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S.1062-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ument 4/BL/4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LLOWABLE ERROR PERFORMANCE FOR A HYPOTHETICAL REFERENCE</w:t>
        <w:br/>
        <w:t>DIGITAL PATH OPERATING AT OR ABOVE THE PRIMARY RATE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S.1419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ument 4/BL/5</w:t>
      </w:r>
    </w:p>
    <w:p>
      <w:pPr>
        <w:pStyle w:val="RecTitle1"/>
        <w:rPr>
          <w:rFonts w:ascii="Times New Roman" w:hAnsi="Times New Roman" w:eastAsia="Times New Roman" w:cs="Times New Roman"/>
          <w:cap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INTERFERENCE MITIGATION TECHNIQUES TO FACILITATE COORDINATION</w:t>
        <w:br/>
        <w:t>BETWEEN NGSO MSS FEEDER LINKS AND GSO FSS NETWORKS IN THE BANDS 19.3 - 19.7 GH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GB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AND 29.1 - 29.5 GHz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cap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n-GB"/>
        </w:rPr>
      </w:r>
      <w:r>
        <w:br w:type="page"/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S.1420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ument 4/BL/6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PERFORMANCE FOR B-ISDN ASYNCHRONOUS TRANSFER </w:t>
        <w:br/>
        <w:t>MODE (ATM) VIA SATELLITE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SNG.142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ument 4/BL/7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OMMON OPERATING PARAMETERS TO ENSURE INTEROPERABILITY</w:t>
        <w:br/>
        <w:t>FOR TRANSMISSION OF DIGITAL TELEVISION NEWS GATHERING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fr-FR"/>
      </w:rPr>
    </w:pPr>
    <w:r>
      <w:rPr>
        <w:rFonts w:eastAsia="Times New Roman" w:cs="Times New Roman" w:ascii="Times New Roman" w:hAnsi="Times New Roman"/>
        <w:sz w:val="18"/>
        <w:szCs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witzerland</w:t>
      <w:tab/>
      <w:tab/>
      <w:t>Gr4:</w:t>
      <w:tab/>
      <w:t>+41 22 730 65 00</w:t>
      <w:tab/>
      <w:tab/>
      <w:t>A=400net; C=ch</w:t>
      <w:br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  <w:p>
    <w:pPr>
      <w:pStyle w:val="Header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ascii="Helvetica" w:hAnsi="Helvetica" w:eastAsia="Helvetica" w:cs="Helvetica"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" w:hAnsi="Univers" w:eastAsia="Univers" w:cs="Univers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eastAsia="CG Times" w:cs="CG Times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Contents9">
    <w:name w:val="TOC 9"/>
    <w:basedOn w:val="Contents1"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Contents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" w:hAnsi="CG Times" w:eastAsia="CG Times" w:cs="CG Times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" w:hAnsi="CG Times" w:eastAsia="CG Times" w:cs="CG Times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" w:hAnsi="CG Times" w:eastAsia="CG Times" w:cs="CG Times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" w:hAnsi="CG Times" w:eastAsia="CG Times" w:cs="CG Times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" w:hAnsi="CG Times" w:eastAsia="CG Times" w:cs="CG Times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Title3">
    <w:name w:val="Title 3"/>
    <w:basedOn w:val="Normal"/>
    <w:next w:val="Normal"/>
    <w:qFormat/>
    <w:pPr>
      <w:tabs>
        <w:tab w:val="clear" w:pos="720"/>
        <w:tab w:val="left" w:pos="850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ind w:left="1134" w:hanging="113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0:23:00Z</dcterms:created>
  <dc:creator>V.FERNANDEZ-JIMENEZ</dc:creator>
  <dc:description/>
  <dc:language>en-US</dc:language>
  <cp:lastModifiedBy>millet</cp:lastModifiedBy>
  <cp:lastPrinted>1999-12-07T10:09:00Z</cp:lastPrinted>
  <dcterms:modified xsi:type="dcterms:W3CDTF">1999-12-07T09:10:00Z</dcterms:modified>
  <cp:revision>10</cp:revision>
  <dc:subject/>
  <dc:title>INTERNATIONAL TELECOMMUNICATION UNION</dc:title>
</cp:coreProperties>
</file>