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eastAsia="Futura Lt BT;Century Gothic" w:cs="Futura Lt BT;Century Gothic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;Century Gothic" w:cs="Futura Lt BT;Century Gothic" w:ascii="Futura Lt BT;Century Gothic" w:hAnsi="Futura Lt BT;Century Gothic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;Century Gothic" w:hAnsi="Futura Lt BT;Century Gothic" w:eastAsia="Futura Lt BT;Century Gothic" w:cs="Futura Lt BT;Century Gothic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;Century Gothic" w:cs="Futura Lt BT;Century Gothic" w:ascii="Futura Lt BT;Century Gothic" w:hAnsi="Futura Lt BT;Century Gothic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eastAsia="Futura Lt BT;Century Gothic" w:cs="Futura Lt BT;Century Gothic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29 de octu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6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</w:t>
        <w:br/>
        <w:t>Reglamentarios y de Procedimient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4 Recomendaciones nuevas y 12 Recomendaciones revisadas del UIT-R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Servicios científicos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(Comisión de Estudio 7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76, de fecha 26 de julio de 1999, 4 proyectos de nuevas Recomendaciones y 12 proyectos de Recomendaciones revisadas del UIT-R se sometieron a aprobación de conformidad con la Resolución UIT</w:t>
        <w:noBreakHyphen/>
        <w:t>R 1-2 (§ 10.3.5)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6 de octubre de 1999 quedaron satisfechas las condiciones que debían reunirse para la aprobación de dichas Recomendaciones. Respondieron a la consulta nueve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texto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>Lista de los títulos de las Recomendaciones UIT-R de las Series SA y RA,</w:t>
        <w:br/>
        <w:t>aprobadas por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022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2</w:t>
      </w:r>
    </w:p>
    <w:p>
      <w:pPr>
        <w:pStyle w:val="RecTitle"/>
        <w:spacing w:before="360" w:after="0"/>
        <w:rPr/>
      </w:pPr>
      <w:r>
        <w:rPr/>
        <w:t>METODOLOGÍA PARA DETERMINAR LOS CRITERIOS DE INTERFERENCIA EN LOS SISTEMAS UTILIZADOS POR LOS SERVICIOS DE EXPLORACIÓN DE LA TIERRA POR SATÉLITE Y DE METEOROLOGÍA POR SATÉLITE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025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5</w:t>
      </w:r>
    </w:p>
    <w:p>
      <w:pPr>
        <w:pStyle w:val="RecTitle"/>
        <w:spacing w:before="360" w:after="0"/>
        <w:rPr/>
      </w:pPr>
      <w:r>
        <w:rPr/>
        <w:t>CRITERIOS DE CALIDAD PARA LOS SISTEMAS DE TRANSMISIÓN DE DATOS ESPACIO</w:t>
        <w:noBreakHyphen/>
        <w:t xml:space="preserve">TIERRA QUE FUNCIONAN EN LOS SERVICIOS DE EXPLORACIÓN </w:t>
        <w:br/>
        <w:t>DE LA TIERRA POR SATÉLITE Y DE METEOROLOGÍA POR SATÉLITE QUE UTILIZAN SATÉLITES EN ÓRBITA TERRESTRE BAJA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026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4</w:t>
      </w:r>
    </w:p>
    <w:p>
      <w:pPr>
        <w:pStyle w:val="RecTitle"/>
        <w:spacing w:before="360" w:after="0"/>
        <w:rPr/>
      </w:pPr>
      <w:r>
        <w:rPr/>
        <w:t>CRITERIOS DE INTERFERENCIA PARA LOS SISTEMAS DE TRANSMISIÓN DE DATOS ESPACIO</w:t>
        <w:noBreakHyphen/>
        <w:t>TIERRA QUE FUNCIONAN EN LOS SERVICIOS DE</w:t>
        <w:br/>
        <w:t>EXPLORACIÓN DE LA TIERRA POR SATÉLITE Y DE</w:t>
        <w:br/>
        <w:t>METEOROLOGÍA POR SATÉLITE QUE UTILIZAN</w:t>
        <w:br/>
        <w:t>SATÉLITES DE ÓRBITA BAJA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027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6</w:t>
      </w:r>
    </w:p>
    <w:p>
      <w:pPr>
        <w:pStyle w:val="RecTitle"/>
        <w:spacing w:before="360" w:after="0"/>
        <w:rPr/>
      </w:pPr>
      <w:r>
        <w:rPr/>
        <w:t>criterios de compartición y coordinación para los sistemas de transmisión de datos espacio</w:t>
        <w:noBreakHyphen/>
        <w:t>tierra de los servicios de</w:t>
        <w:br/>
        <w:t>exploración de la tierra por satélite y meteorología por satélite que utilizan satélites de órbita baja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158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10</w:t>
      </w:r>
    </w:p>
    <w:p>
      <w:pPr>
        <w:pStyle w:val="RecTitle"/>
        <w:spacing w:before="360" w:after="0"/>
        <w:rPr/>
      </w:pPr>
      <w:r>
        <w:rPr/>
        <w:t>COMPARTICIÓN de la banda 1 675</w:t>
        <w:noBreakHyphen/>
        <w:t>1 710 MH</w:t>
      </w:r>
      <w:r>
        <w:rPr>
          <w:caps w:val="false"/>
          <w:smallCaps w:val="false"/>
        </w:rPr>
        <w:t>z</w:t>
      </w:r>
      <w:r>
        <w:rPr/>
        <w:t xml:space="preserve"> entre el SERVICIO</w:t>
        <w:br/>
        <w:t>DE METEOROLOGÍA POR SATÉLITE (esPACIO</w:t>
        <w:noBreakHyphen/>
        <w:t xml:space="preserve">tierra) y el </w:t>
        <w:br/>
        <w:t>servicio móvil por satélite (tierra</w:t>
        <w:noBreakHyphen/>
        <w:t>espacio)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15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6</w:t>
      </w:r>
    </w:p>
    <w:p>
      <w:pPr>
        <w:pStyle w:val="RecTitle"/>
        <w:spacing w:before="360" w:after="0"/>
        <w:rPr/>
      </w:pPr>
      <w:r>
        <w:rPr/>
        <w:t xml:space="preserve">CRITERIOS DE CALIDAD PARA LOS SISTEMAS DE DIFUSIÓN Y TOMA DIRECTA DE DATOS DE LOS SERVICIOS DE EXPLORACIÓN DE LA TIERRA POR SATÉLITE Y DE METEOROLOGÍA POR SATÉLITE QUE UTILIZAN SATÉLITES SITUADOS EN LA ÓRBITA geoestacionaria 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160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11</w:t>
      </w:r>
    </w:p>
    <w:p>
      <w:pPr>
        <w:pStyle w:val="RecTitle"/>
        <w:spacing w:before="360" w:after="0"/>
        <w:rPr/>
      </w:pPr>
      <w:r>
        <w:rPr/>
        <w:t>criterios de interferencia para sistemas de difusión y toma directa de datos que funcionan en los servicios de exploración de la tierra por satélite y de meteorología por satélite</w:t>
        <w:br/>
        <w:t>utilizando satélites geoestacionarios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16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9</w:t>
      </w:r>
    </w:p>
    <w:p>
      <w:pPr>
        <w:pStyle w:val="RecTitle"/>
        <w:rPr/>
      </w:pPr>
      <w:r>
        <w:rPr/>
        <w:t>CRITERIOS DE COMPARTICIÓN Y COORDINACIÓN PARA SISTEMAS DE</w:t>
        <w:br/>
        <w:t>DIFUSIÓN Y TOMA DIRECTA DE DATOS qUE FUNCIONAN EN EL</w:t>
        <w:br/>
        <w:t>SERVICIO DE METEOROLOGÍA POR SATÉLITE UTILIZANDO</w:t>
        <w:br/>
        <w:t>satélites geoestacionarios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163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7</w:t>
      </w:r>
    </w:p>
    <w:p>
      <w:pPr>
        <w:pStyle w:val="RecTitle"/>
        <w:spacing w:before="360" w:after="0"/>
        <w:rPr/>
      </w:pPr>
      <w:r>
        <w:rPr/>
        <w:t>CRITERIOS DE COMPARTICIÓN Y COORDINACIÓN PARA LOS ENLACES DE SERVICIO DE LOS SISTEMAS DE RECOGIDA DE DATOS EN LOS SERVICIOS</w:t>
        <w:br/>
        <w:t>DE EXPLORACIÓN DE LA TIERRA POR SATÉLITE Y</w:t>
        <w:br/>
        <w:t>DE METEOROLOGÍA POR SATÉLITE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164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8</w:t>
      </w:r>
    </w:p>
    <w:p>
      <w:pPr>
        <w:pStyle w:val="RecTitle"/>
        <w:spacing w:before="360" w:after="0"/>
        <w:rPr/>
      </w:pPr>
      <w:r>
        <w:rPr/>
        <w:t>CRITERIOS DE COMPARTICIÓN Y COORDINACIÓN PARA LOS ENLACES DE SERVICIO DE LOS SISTEMAS DE RECOGIDA DE DATOS EN LOS SERVICIOS</w:t>
        <w:br/>
        <w:t>DE EXPLORACIÓN DE LA TIERRA POR SATÉLITE Y</w:t>
        <w:br/>
        <w:t>DE METEOROLOGÍA POR SATÉLITE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166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3</w:t>
      </w:r>
    </w:p>
    <w:p>
      <w:pPr>
        <w:pStyle w:val="RecTitle"/>
        <w:spacing w:before="360" w:after="0"/>
        <w:rPr/>
      </w:pPr>
      <w:r>
        <w:rPr/>
        <w:t>CRITERIOS DE CALIDAD DE FUNCIONAMIENTO Y DE INTERFERENCIA PARA SENSORES ACTIVOS A BORDO DE VEHÍCULOS ESPACIALES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-R SA.125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 7/BL/5</w:t>
      </w:r>
    </w:p>
    <w:p>
      <w:pPr>
        <w:pStyle w:val="RecTitle"/>
        <w:spacing w:before="360" w:after="0"/>
        <w:rPr/>
      </w:pPr>
      <w:r>
        <w:rPr/>
        <w:t>COMPARTICIÓN de la banda de frecuencias 401</w:t>
        <w:noBreakHyphen/>
        <w:t>403 MH</w:t>
      </w:r>
      <w:r>
        <w:rPr>
          <w:caps w:val="false"/>
          <w:smallCaps w:val="false"/>
        </w:rPr>
        <w:t>z</w:t>
      </w:r>
      <w:r>
        <w:rPr/>
        <w:t xml:space="preserve"> entre</w:t>
        <w:br/>
        <w:t>el SERVICIO DE METEOROLOGÍA POR SATÉLITE, el servicio de exploración de la tierra por satélite y el</w:t>
        <w:br/>
        <w:t>servicio de ayudas a la meteorología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41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3</w:t>
      </w:r>
    </w:p>
    <w:p>
      <w:pPr>
        <w:pStyle w:val="RecTitle"/>
        <w:spacing w:before="360" w:after="0"/>
        <w:rPr/>
      </w:pPr>
      <w:r>
        <w:rPr/>
        <w:t xml:space="preserve">CARACTERÍSTICAS TÍPICAS DE LOS SISTEMAS DE RETRANSMISIÓN </w:t>
        <w:br/>
        <w:t xml:space="preserve">DE DATOS POR SATÉLITE 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41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4</w:t>
      </w:r>
    </w:p>
    <w:p>
      <w:pPr>
        <w:pStyle w:val="RecTitle"/>
        <w:spacing w:before="360" w:after="0"/>
        <w:rPr/>
      </w:pPr>
      <w:r>
        <w:rPr/>
        <w:t xml:space="preserve">Compartición entre los sistemas del servicio entre satélites </w:t>
        <w:br/>
        <w:t>en la banda de frecuencias 25,25-27,5 GH</w:t>
      </w:r>
      <w:r>
        <w:rPr>
          <w:caps w:val="false"/>
          <w:smallCaps w:val="false"/>
        </w:rPr>
        <w:t>z</w:t>
      </w:r>
      <w:r>
        <w:rPr/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endación UIT</w:t>
        <w:noBreakHyphen/>
        <w:t>R SA.141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umento 7/BL/18</w:t>
      </w:r>
    </w:p>
    <w:p>
      <w:pPr>
        <w:pStyle w:val="RecTitle"/>
        <w:spacing w:before="360" w:after="0"/>
        <w:rPr/>
      </w:pPr>
      <w:r>
        <w:rPr/>
        <w:t xml:space="preserve">COMPARTICIÓN ENTRE SENSORES PASIVOS A BORDO DE VEHÍCULOS ESPACIALES Y EL SERVICIO ENTRE SATÉLITEs </w:t>
        <w:br/>
        <w:t>QUE FUNCIONAn CERCA DE 118 Y 183 g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left"/>
        <w:rPr>
          <w:u w:val="single"/>
        </w:rPr>
      </w:pPr>
      <w:r>
        <w:rPr>
          <w:u w:val="single"/>
        </w:rPr>
        <w:t>R</w:t>
      </w:r>
      <w:r>
        <w:rPr>
          <w:caps w:val="false"/>
          <w:smallCaps w:val="false"/>
          <w:u w:val="single"/>
        </w:rPr>
        <w:t>ecomendación</w:t>
      </w:r>
      <w:r>
        <w:rPr>
          <w:u w:val="single"/>
        </w:rPr>
        <w:t xml:space="preserve"> UIT-R RA.1417</w:t>
      </w:r>
      <w:r>
        <w:rPr/>
        <w:tab/>
        <w:t>d</w:t>
      </w:r>
      <w:r>
        <w:rPr>
          <w:caps w:val="false"/>
          <w:smallCaps w:val="false"/>
        </w:rPr>
        <w:t xml:space="preserve">ocument </w:t>
      </w:r>
      <w:r>
        <w:rPr/>
        <w:t>7/BL/17</w:t>
      </w:r>
    </w:p>
    <w:p>
      <w:pPr>
        <w:pStyle w:val="RecTitle"/>
        <w:spacing w:before="360" w:after="0"/>
        <w:rPr/>
      </w:pPr>
      <w:r>
        <w:rPr/>
        <w:t>ZONA DE SILENCIO RADIOELÉCTRICO EN LAS PROXIMIDADES DEL</w:t>
        <w:br/>
        <w:t>PUNTO DE LAGRANGE L</w:t>
      </w:r>
      <w:r>
        <w:rPr>
          <w:vertAlign w:val="subscript"/>
        </w:rPr>
        <w:t>2</w:t>
      </w:r>
      <w:r>
        <w:rPr/>
        <w:t xml:space="preserve"> SOL-TIERRA 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9" w:right="1089" w:gutter="0" w:header="567" w:top="1191" w:footer="567" w:bottom="9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altName w:val="Century Gothic"/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Century Gothic" w:hAnsi="Futura Lt BT;Century Gothic" w:eastAsia="Futura Lt BT;Century Gothic" w:cs="Futura Lt BT;Century Gothic"/>
        <w:sz w:val="16"/>
        <w:szCs w:val="16"/>
      </w:rPr>
    </w:pPr>
    <w:r>
      <w:rPr>
        <w:rFonts w:eastAsia="Futura Lt BT;Century Gothic" w:cs="Futura Lt BT;Century Gothic" w:ascii="Futura Lt BT;Century Gothic" w:hAnsi="Futura Lt BT;Century Gothic"/>
        <w:sz w:val="16"/>
        <w:szCs w:val="16"/>
      </w:rPr>
      <w:fldChar w:fldCharType="begin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instrText xml:space="preserve"> FILENAME \p </w:instrTex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separate"/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t>/tmp/in/input.doc</w:t>
    </w:r>
    <w:r>
      <w:rPr>
        <w:sz w:val="16"/>
        <w:szCs w:val="16"/>
        <w:rFonts w:eastAsia="Futura Lt BT;Century Gothic" w:cs="Futura Lt BT;Century Gothic" w:ascii="Futura Lt BT;Century Gothic" w:hAnsi="Futura Lt BT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RecTitleRef">
    <w:name w:val="Rec_Title/Ref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  <w:lang w:val="en-GB"/>
    </w:rPr>
  </w:style>
  <w:style w:type="paragraph" w:styleId="Title3">
    <w:name w:val="Title 3"/>
    <w:basedOn w:val="Normal"/>
    <w:next w:val="Normal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1:00Z</dcterms:created>
  <dc:creator>V.FERNANDEZ-JIMENEZ</dc:creator>
  <dc:description/>
  <dc:language>en-US</dc:language>
  <cp:lastModifiedBy>dupont</cp:lastModifiedBy>
  <cp:lastPrinted>1999-10-29T11:11:00Z</cp:lastPrinted>
  <dcterms:modified xsi:type="dcterms:W3CDTF">1999-10-29T09:11:00Z</dcterms:modified>
  <cp:revision>14</cp:revision>
  <dc:subject/>
  <dc:title>UNION INTERNACIONAL DE TELECOMUNICACIONES</dc:title>
</cp:coreProperties>
</file>