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;Century Gothic" w:hAnsi="Futura Lt BT;Century Gothic" w:eastAsia="Futura Lt BT;Century Gothic" w:cs="Futura Lt BT;Century Gothic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spacing w:val="25"/>
                <w:sz w:val="44"/>
                <w:szCs w:val="44"/>
              </w:rPr>
              <w:t>I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25"/>
                <w:sz w:val="44"/>
                <w:szCs w:val="44"/>
              </w:rPr>
              <w:t>T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25"/>
                <w:sz w:val="44"/>
                <w:szCs w:val="44"/>
              </w:rPr>
              <w:t>U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;Century Gothic" w:hAnsi="Futura Lt BT;Century Gothic" w:eastAsia="Futura Lt BT;Century Gothic" w:cs="Futura Lt BT;Century Gothic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eastAsia="Futura Lt BT;Century Gothic" w:cs="Futura Lt BT;Century Gothic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Administrative Circular</w:t>
        <w:tab/>
        <w:t>29 Octo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6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4 new and 12 revised ITU-R Recommendations</w:t>
      </w:r>
    </w:p>
    <w:p>
      <w:pPr>
        <w:pStyle w:val="Titlecompressed"/>
        <w:tabs>
          <w:tab w:val="clear" w:pos="720"/>
          <w:tab w:val="left" w:pos="4111" w:leader="none"/>
        </w:tabs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cience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76 dated 26 July 1999, 4 draft new and 12 draft revised ITU</w:t>
        <w:noBreakHyphen/>
        <w:t>R Recommendations were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6 October 1999. Nine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 of titles of Recommendations ITU-R SA and ITU-R RA Series</w:t>
        <w:br/>
        <w:t>approved by ITU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022-1</w:t>
      </w:r>
      <w:r>
        <w:rPr>
          <w:lang w:val="fr-FR"/>
        </w:rPr>
        <w:tab/>
        <w:t>Document 7/BL/12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THODOLOGY FOR DETERMINING INTERFERENCE CRITERIA FOR</w:t>
        <w:br/>
        <w:t xml:space="preserve">SYSTEMS IN THE EARTH EXPLORATION-SATELLITE AND </w:t>
        <w:br/>
        <w:t>METEOROLOGICAL-SATELLITE SERVICES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025-3</w:t>
      </w:r>
      <w:r>
        <w:rPr>
          <w:lang w:val="fr-FR"/>
        </w:rPr>
        <w:tab/>
        <w:t>Document 7/BL/15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FORMANCE CRITERIA FOR SPACE-TO-EARTH DATA TRANSMISSION</w:t>
        <w:br/>
        <w:t>SYSTEMS OPERATING IN THE EARTH EXPLORATION-SATELLITE AND</w:t>
        <w:br/>
        <w:t xml:space="preserve">METEOROLOGICAL-SATELLITE SERVICES USING SATELLITES </w:t>
        <w:br/>
        <w:t>IN LOW-EARTH ORBIT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ind w:left="0" w:hanging="0"/>
        <w:rPr/>
      </w:pPr>
      <w:r>
        <w:rPr>
          <w:u w:val="single"/>
          <w:lang w:val="fr-FR"/>
        </w:rPr>
        <w:t>Recommendation ITU-R SA.1026-3</w:t>
      </w:r>
      <w:r>
        <w:rPr>
          <w:lang w:val="fr-FR"/>
        </w:rPr>
        <w:tab/>
        <w:t>Document 7/BL/4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NTERFERENCE CRITERIA FOR SPACE-TO-EARTH DATA TRANSMISSION SYSTEMS OPERATING IN THE EARTH EXPLORATION-SATELLITE AND METEOROLOGICAL-SATELLITE SERVICES USING </w:t>
        <w:br/>
        <w:t>SATELLITES IN LOW-EARTH ORBIT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027-3</w:t>
      </w:r>
      <w:r>
        <w:rPr>
          <w:lang w:val="fr-FR"/>
        </w:rPr>
        <w:tab/>
        <w:t>Document 7/BL/6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RING AND COORDINATION CRITERIA FOR SPACE-TO-EARTH DATA TRANSMISSION SYSTEMS IN THE EARTH EXPLORATION-SATELLITE</w:t>
        <w:br/>
        <w:t xml:space="preserve">AND METEOROLOGICAL-SATELLITE SERVICES USING </w:t>
        <w:br/>
        <w:t>SATELLITES IN LOW-EARTH ORBIT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158-2</w:t>
      </w:r>
      <w:r>
        <w:rPr>
          <w:lang w:val="fr-FR"/>
        </w:rPr>
        <w:tab/>
        <w:t>Document 7/BL/10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RING OF THE 1 675-1 710 M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AND BETWEEN THE METEOROLOGICAL-SATELLITE SERVICE (SPACE-TO-EARTH) AND THE MOBILE-SATELLITE</w:t>
        <w:br/>
        <w:t>SERVICE (EARTH-TO-SPACE)</w:t>
      </w:r>
      <w:r>
        <w:br w:type="page"/>
      </w:r>
    </w:p>
    <w:p>
      <w:pPr>
        <w:pStyle w:val="Subject"/>
        <w:tabs>
          <w:tab w:val="left" w:pos="1134" w:leader="none"/>
          <w:tab w:val="right" w:pos="9639" w:leader="none"/>
        </w:tabs>
        <w:spacing w:before="240" w:after="0"/>
        <w:rPr/>
      </w:pPr>
      <w:r>
        <w:rPr>
          <w:u w:val="single"/>
          <w:lang w:val="fr-FR"/>
        </w:rPr>
        <w:t>Recommendation ITU-R SA.1159-2</w:t>
      </w:r>
      <w:r>
        <w:rPr>
          <w:lang w:val="fr-FR"/>
        </w:rPr>
        <w:tab/>
        <w:t>Document 7/BL/16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RFORMANCE CRITERIA FOR DATA DISSEMINATION AND DIRECT DATA </w:t>
        <w:br/>
        <w:t xml:space="preserve">READOUT SYSTEMS IN THE EARTH EXPLORATION-SATELLITE SERVICE </w:t>
        <w:br/>
        <w:t xml:space="preserve">AND METEOROLOGICAL-SATELLITE SERVICES </w:t>
        <w:br/>
        <w:t>USING SATELLITES IN GEOSTATIONARY ORBIT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160-2</w:t>
      </w:r>
      <w:r>
        <w:rPr>
          <w:lang w:val="fr-FR"/>
        </w:rPr>
        <w:tab/>
        <w:t>Document 7/BL/11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NTERFERENCE CRITERIA FOR DATA DISSEMINATION AND DIRECT DATA READOUT SYSTEMS IN THE EARTH EXPLORATION-SATELLITE AND </w:t>
        <w:br/>
        <w:t xml:space="preserve">METEOROLOGICAL-SATELLITE SERVICES USING SATELLITES </w:t>
        <w:br/>
        <w:t>IN THE GEOSTATIONARY ORBIT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161-1</w:t>
      </w:r>
      <w:r>
        <w:rPr>
          <w:lang w:val="fr-FR"/>
        </w:rPr>
        <w:tab/>
        <w:t>Document 7/BL/9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RING AND COORDINATION CRITERIA FOR DATA DISSEMINATION AND DIRECT DATA READOUT SYSTEMS IN THE METEOROLOGICAL-SATELLITE SERVICE USING SATELLITES IN GEOSTATIONARY ORBIT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163-2</w:t>
      </w:r>
      <w:r>
        <w:rPr>
          <w:lang w:val="fr-FR"/>
        </w:rPr>
        <w:tab/>
        <w:t>Document 7/BL/7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FERENCE CRITERIA FOR SERVICE LINKS IN DATA COLLECTION SYSTEMS IN THE EARTH EXPLORATION-AND METEOROLOGICAL-SATELLITE SERVICES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164-2</w:t>
      </w:r>
      <w:r>
        <w:rPr>
          <w:lang w:val="fr-FR"/>
        </w:rPr>
        <w:tab/>
        <w:t>Document 7/BL/8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RING AND COORDINATION CRITERIA FOR SERVICE LINKS IN DATA COLLECTION SYSTEMS IN THE EARTH EXPLORATION-AND</w:t>
        <w:br/>
        <w:t>METEOROLOGICAL-SATELLITE SERVICES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bookmarkStart w:id="0" w:name="asunto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A.1166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7/BL/3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FORMANCE AND INTERFERENCE CRITERIA FOR</w:t>
        <w:br/>
        <w:t>ACTIVE SPACEBORNE SENSORS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258-1</w:t>
      </w:r>
      <w:r>
        <w:rPr>
          <w:lang w:val="fr-FR"/>
        </w:rPr>
        <w:tab/>
        <w:t>Document 7/BL/5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RING OF THE FREQUENCY BAND 401-403 M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ETWEEN THE METEOROLOGICAL</w:t>
        <w:noBreakHyphen/>
        <w:t>SATELLITE SERVICE, EARTH EXPLORATION</w:t>
        <w:noBreakHyphen/>
        <w:br/>
        <w:t>SATELLITE SERVICE AND METEOROLOGICAL AIDS SERVICE</w:t>
      </w:r>
      <w:r>
        <w:br w:type="page"/>
      </w:r>
    </w:p>
    <w:p>
      <w:pPr>
        <w:pStyle w:val="Source"/>
        <w:tabs>
          <w:tab w:val="clear" w:pos="720"/>
          <w:tab w:val="right" w:pos="9639" w:leader="none"/>
        </w:tabs>
        <w:spacing w:before="240" w:after="0"/>
        <w:ind w:left="1134" w:hanging="1134"/>
        <w:jc w:val="left"/>
        <w:rPr>
          <w:lang w:val="fr-FR"/>
        </w:rPr>
      </w:pPr>
      <w:r>
        <w:rPr>
          <w:b w:val="false"/>
          <w:bCs w:val="false"/>
          <w:u w:val="single"/>
          <w:lang w:val="fr-FR"/>
        </w:rPr>
        <w:t>Recommendation ITU-R SA.1414</w:t>
      </w:r>
      <w:r>
        <w:rPr>
          <w:b w:val="false"/>
          <w:bCs w:val="false"/>
          <w:lang w:val="fr-FR"/>
        </w:rPr>
        <w:tab/>
        <w:t>Document 7/BL/13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YPICAL CHARACTERISTICS OF DATA RELAY SATELLITE SYSTEMS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415</w:t>
      </w:r>
      <w:r>
        <w:rPr>
          <w:lang w:val="fr-FR"/>
        </w:rPr>
        <w:tab/>
        <w:t>Document 7/BL/14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HARING BETWEEN INTER-SATELlITE SERVICE SYSTEMS </w:t>
        <w:br/>
        <w:t>IN THE FREQUENCY BAND 25.25-27.5 G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>z</w:t>
      </w:r>
    </w:p>
    <w:p>
      <w:pPr>
        <w:pStyle w:val="Subject"/>
        <w:tabs>
          <w:tab w:val="left" w:pos="1134" w:leader="none"/>
          <w:tab w:val="right" w:pos="9639" w:leader="none"/>
        </w:tabs>
        <w:spacing w:before="480" w:after="0"/>
        <w:rPr/>
      </w:pPr>
      <w:r>
        <w:rPr>
          <w:u w:val="single"/>
          <w:lang w:val="fr-FR"/>
        </w:rPr>
        <w:t>Recommendation ITU-R SA.1416</w:t>
      </w:r>
      <w:r>
        <w:rPr>
          <w:lang w:val="fr-FR"/>
        </w:rPr>
        <w:tab/>
        <w:t>Document 7/BL/18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HARING BETWEEN SPACEBORNE PASSIVE SENSORS AND THE INTER-SATELLITE SERVICE OPERATING NEAR 118 AND 183 G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z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RA.141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7/BL/17</w:t>
      </w:r>
    </w:p>
    <w:p>
      <w:pPr>
        <w:pStyle w:val="Rec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RADIO-QUIET ZONE IN THE VICINITY OF THE</w:t>
        <w:br/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N-EARTH LAGRANGE PO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                  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altName w:val="Century Gothic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eastAsia="Futura Lt BT;Century Gothic" w:cs="Futura Lt BT;Century Gothic"/>
        <w:sz w:val="18"/>
        <w:szCs w:val="18"/>
        <w:lang w:val="fr-FR"/>
      </w:rPr>
    </w:pPr>
    <w:r>
      <w:rPr>
        <w:rFonts w:eastAsia="Futura Lt BT;Century Gothic" w:cs="Futura Lt BT;Century Gothic" w:ascii="Futura Lt BT;Century Gothic" w:hAnsi="Futura Lt BT;Century Gothic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eastAsia="Futura Lt BT;Century Gothic" w:cs="Futura Lt BT;Century Gothic"/>
        <w:sz w:val="18"/>
        <w:szCs w:val="18"/>
      </w:rPr>
    </w:pPr>
    <w:r>
      <w:rPr>
        <w:rFonts w:eastAsia="Futura Lt BT;Century Gothic" w:cs="Futura Lt BT;Century Gothic" w:ascii="Futura Lt BT;Century Gothic" w:hAnsi="Futura Lt BT;Century Gothic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eastAsia="Futura Lt BT;Century Gothic" w:cs="Futura Lt BT;Century Gothic"/>
        <w:sz w:val="18"/>
        <w:szCs w:val="18"/>
      </w:rPr>
    </w:pPr>
    <w:r>
      <w:rPr>
        <w:rFonts w:eastAsia="Futura Lt BT;Century Gothic" w:cs="Futura Lt BT;Century Gothic" w:ascii="Futura Lt BT;Century Gothic" w:hAnsi="Futura Lt BT;Century Gothic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9:23:00Z</dcterms:created>
  <dc:creator>V.FERNANDEZ-JIMENEZ</dc:creator>
  <dc:description/>
  <dc:language>en-US</dc:language>
  <cp:lastModifiedBy>dupont</cp:lastModifiedBy>
  <cp:lastPrinted>1999-10-28T15:31:00Z</cp:lastPrinted>
  <dcterms:modified xsi:type="dcterms:W3CDTF">1999-10-28T13:33:00Z</dcterms:modified>
  <cp:revision>5</cp:revision>
  <dc:subject/>
  <dc:title>INTERNATIONAL TELECOMMUNICATION UNION</dc:title>
</cp:coreProperties>
</file>