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25 octobr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6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Aux Administrations des Etats Membres de l'UIT et aux Membres du Secteur des </w:t>
        <w:br/>
        <w:t>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des radiocommunications et à la Commission spéciale chargée </w:t>
        <w:br/>
        <w:t>d’examiner les questions réglementaires et de procédu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’une Recommandation révisée 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>Service de radiodiffusion sonor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10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70 en date du 16 juillet 1999, 1 projet de Recommandation révisée de l'UIT-R a été présenté pour approbation, conformément à la Résolution UIT</w:t>
        <w:noBreakHyphen/>
        <w:t>R 1-2 (§ 10.3.5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tte Recommandation ont été satisfaites le 16 octobre 1999. Dix administrations ont répondu favorablement à l'approbation de cette Recommandation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 Recommandation est donc approuvée par l'UIT. Vous trouverez dans l'Annexe 1 à la présente Circulaire le titre de la Recommandation approuvée, avec le numéro qui lui est attribué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 texte de la Recommandation approuvée sera publié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60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fr-FR"/>
        </w:rPr>
        <w:t>Recommandation UIT-R approuvÉe</w:t>
        <w:br/>
        <w:t>conformÉment À la rÉsolution uit-r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</w:t>
        <w:noBreakHyphen/>
        <w:t>R BO.1130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10/BL/10</w:t>
      </w:r>
    </w:p>
    <w:p>
      <w:pPr>
        <w:pStyle w:val="Normal"/>
        <w:tabs>
          <w:tab w:val="clear" w:pos="720"/>
          <w:tab w:val="center" w:pos="7371" w:leader="none"/>
        </w:tabs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HOIX DE SYSTÈMES DE RADIODIFFUSION SONORE NUMÉRIQUE PAR SATELLITE (SRS) À DESTINATION DES RÉCEPTEURS À BORD</w:t>
        <w:br/>
        <w:t>DE VÉHICULES, PORTATIFS ET FIXES DANS LA GAMME</w:t>
        <w:br/>
        <w:t>DE FRÉQUENCES 1 400-2 700 MHz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fr-FR"/>
        </w:rPr>
      </w:r>
    </w:p>
    <w:p>
      <w:pPr>
        <w:pStyle w:val="Annex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  <w:r>
      <w:rPr>
        <w:rFonts w:eastAsia="Futura Lt BT" w:cs="Futura Lt BT" w:ascii="Futura Lt BT" w:hAnsi="Futura Lt BT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  <w:lang w:val="fr-FR"/>
      </w:rPr>
    </w:pPr>
    <w:r>
      <w:rPr>
        <w:rFonts w:eastAsia="Futura Lt BT" w:cs="Futura Lt BT" w:ascii="Futura Lt BT" w:hAnsi="Futura Lt BT"/>
        <w:sz w:val="16"/>
        <w:szCs w:val="16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3:44:00Z</dcterms:created>
  <dc:creator>V.FERNANDEZ-JIMENEZ</dc:creator>
  <dc:description/>
  <dc:language>en-US</dc:language>
  <cp:lastModifiedBy>laurent</cp:lastModifiedBy>
  <cp:lastPrinted>1999-10-19T15:54:00Z</cp:lastPrinted>
  <dcterms:modified xsi:type="dcterms:W3CDTF">1999-10-19T14:01:00Z</dcterms:modified>
  <cp:revision>3</cp:revision>
  <dc:subject/>
  <dc:title>UNION INTERNATIONALE DES TÉLÉCOMMUNICATIONS</dc:title>
</cp:coreProperties>
</file>