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dministrative Circular</w:t>
        <w:tab/>
        <w:t>25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6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revised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roadcasting service (sound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0 dated 16 July 1999, 1 draft revised ITU</w:t>
        <w:noBreakHyphen/>
        <w:t>R Recommendation was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16 October 1999. Ten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ITU-R Recommendation approved</w:t>
        <w:br/>
        <w:t xml:space="preserve">under Resolution ITU-R 1 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RECOMMENDATION ITU-R BO.1130-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oc. 10/BL/10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S SELECTION FOR DIGITAL SOUND BROADCASTING TO VEHICULAR, PORTABLE AND FIXED RECEIVERS FOR BROADCASTING SATELLITE SERVICE (SOUND) IN THE BANDS IN THE FREQUENCY RANGE 1 400-2 700 M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3:30:00Z</dcterms:created>
  <dc:creator>V.FERNANDEZ-JIMENEZ</dc:creator>
  <dc:description/>
  <dc:language>en-US</dc:language>
  <cp:lastModifiedBy>laurent</cp:lastModifiedBy>
  <cp:lastPrinted>1999-10-19T16:01:00Z</cp:lastPrinted>
  <dcterms:modified xsi:type="dcterms:W3CDTF">1999-10-19T14:02:00Z</dcterms:modified>
  <cp:revision>5</cp:revision>
  <dc:subject/>
  <dc:title>INTERNATIONAL TELECOMMUNICATION UNION</dc:title>
</cp:coreProperties>
</file>