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2 octo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s 4 Recommandations nouvelles et 26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opagation des ondes radioélectr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3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69 en date du 15 juillet 1999, 4 projets de nouvelles Recommandations et 26 projets de Recommandations révisées de l'UIT-R ont été présentée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5 octobre 1999. Treize administrations ont répondu favorablement à l'approbation d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  <w:t>Liste des Recommandations UIT-R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26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9 </w:t>
      </w:r>
    </w:p>
    <w:p>
      <w:pPr>
        <w:pStyle w:val="RecTitle1"/>
        <w:rPr/>
      </w:pPr>
      <w:r>
        <w:rPr/>
        <w:t>Propagation par diffraction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7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0</w:t>
      </w:r>
    </w:p>
    <w:p>
      <w:pPr>
        <w:pStyle w:val="RecTitle1"/>
        <w:rPr/>
      </w:pPr>
      <w:r>
        <w:rPr/>
        <w:t>DonnÉes de propagation nÉcessaires pour la conception des systÈmes de radiodiffusion par satelli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341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1</w:t>
      </w:r>
    </w:p>
    <w:p>
      <w:pPr>
        <w:pStyle w:val="RecTitle1"/>
        <w:rPr/>
      </w:pPr>
      <w:r>
        <w:rPr/>
        <w:t xml:space="preserve">notion d'affaiblissement de transmission </w:t>
        <w:br/>
        <w:t>pour les liaisons radioÉlectri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14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2</w:t>
      </w:r>
    </w:p>
    <w:p>
      <w:pPr>
        <w:pStyle w:val="RecTitle1"/>
        <w:rPr/>
      </w:pPr>
      <w:r>
        <w:rPr/>
        <w:t xml:space="preserve">prÉvision du champ de l'onde ionosphÉrique pour les frÉquences comprises entre 150 et 1 70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3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3</w:t>
      </w:r>
    </w:p>
    <w:p>
      <w:pPr>
        <w:pStyle w:val="RecTitle1"/>
        <w:rPr/>
      </w:pPr>
      <w:r>
        <w:rPr/>
        <w:t>MÉTHODE DE CALCUL DU CHAMP</w:t>
        <w:br/>
        <w:t>en prÉsence d'ionisation sporadique de la rÉgion 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5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4</w:t>
      </w:r>
    </w:p>
    <w:p>
      <w:pPr>
        <w:pStyle w:val="RecTitle1"/>
        <w:rPr/>
      </w:pPr>
      <w:r>
        <w:rPr/>
        <w:t>atmosphÈre de rÉférence pour l'affaiblissement dÛ aux ga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80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5</w:t>
      </w:r>
    </w:p>
    <w:p>
      <w:pPr>
        <w:pStyle w:val="RecTitle1"/>
        <w:rPr/>
      </w:pPr>
      <w:r>
        <w:rPr/>
        <w:t>DONNÉES DE PROPAGATION NÉCESSAIRES POUR LA CONCEPTION DE</w:t>
        <w:br/>
        <w:t>SYSTÈMES DE TÉLÉCOMMUNICATION MOBILES</w:t>
        <w:br/>
        <w:t>MARITIMES TERRE-ESP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76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6</w:t>
      </w:r>
    </w:p>
    <w:p>
      <w:pPr>
        <w:pStyle w:val="RecTitle1"/>
        <w:rPr/>
      </w:pPr>
      <w:r>
        <w:rPr/>
        <w:t>affaiblissement dÛ aux GAZ de l'atmosphÈr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7</w:t>
      </w:r>
    </w:p>
    <w:p>
      <w:pPr>
        <w:pStyle w:val="RecTitle1"/>
        <w:rPr/>
      </w:pPr>
      <w:r>
        <w:rPr/>
        <w:t xml:space="preserve">modÈle d'affaiblissement linÉique dÛ À la pluie destinÉ </w:t>
        <w:br/>
        <w:t>aux mÉthodes de prÉvision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453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8</w:t>
      </w:r>
    </w:p>
    <w:p>
      <w:pPr>
        <w:pStyle w:val="RecTitle1"/>
        <w:rPr/>
      </w:pPr>
      <w:r>
        <w:rPr/>
        <w:t>INDICE DE RÉFRACTION RADIOÉLECTRIQUE: FORMULES ET</w:t>
        <w:br/>
        <w:t>DONNÉES DE RÉFRACTIVITÉ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81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19</w:t>
      </w:r>
    </w:p>
    <w:p>
      <w:pPr>
        <w:pStyle w:val="RecTitle1"/>
        <w:rPr/>
      </w:pPr>
      <w:r>
        <w:rPr/>
        <w:t xml:space="preserve">donnÉes de propagation nÉcessaires pour la conception de systÈmes de tÉlÉcommunication mobiles </w:t>
        <w:br/>
        <w:t>terrestres Terre-espac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18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0</w:t>
      </w:r>
    </w:p>
    <w:p>
      <w:pPr>
        <w:pStyle w:val="RecTitle1"/>
        <w:rPr/>
      </w:pPr>
      <w:r>
        <w:rPr/>
        <w:t>donnÉes de propagation et mÉthodes de prÉvision nÉcessaires pour la conception de systÈmes de tÉlÉcommunication terre-espac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Headingb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right" w:pos="9072" w:leader="none"/>
        </w:tabs>
        <w:rPr/>
      </w:pPr>
      <w:r>
        <w:rPr>
          <w:b w:val="false"/>
          <w:bCs w:val="false"/>
          <w:u w:val="single"/>
        </w:rPr>
        <w:t>RECOMMANDATION UIT-R P.833-2</w:t>
      </w:r>
      <w:r>
        <w:rPr>
          <w:b w:val="false"/>
          <w:bCs w:val="false"/>
        </w:rPr>
        <w:tab/>
        <w:t>Doc. 3/BL/21</w:t>
      </w:r>
    </w:p>
    <w:p>
      <w:pPr>
        <w:pStyle w:val="RecTitle1"/>
        <w:rPr/>
      </w:pPr>
      <w:r>
        <w:rPr/>
        <w:t>AFFAIBLISSEMENT DÛ À LA VÉGÉTATION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Headingb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right" w:pos="9072" w:leader="none"/>
        </w:tabs>
        <w:rPr/>
      </w:pPr>
      <w:r>
        <w:rPr>
          <w:b w:val="false"/>
          <w:bCs w:val="false"/>
          <w:u w:val="single"/>
        </w:rPr>
        <w:t>RECOMMANDATION UIT</w:t>
        <w:noBreakHyphen/>
        <w:t>R P.452-9</w:t>
      </w:r>
      <w:r>
        <w:rPr>
          <w:b w:val="false"/>
          <w:bCs w:val="false"/>
        </w:rPr>
        <w:tab/>
        <w:t>Doc. 3/BL/22</w:t>
      </w:r>
    </w:p>
    <w:p>
      <w:pPr>
        <w:pStyle w:val="RecTitle1"/>
        <w:rPr/>
      </w:pPr>
      <w:r>
        <w:rPr/>
        <w:t>MÉTHODE DE PRÉVISION POUR ÉVALUER LES BROUILLAGES</w:t>
        <w:br/>
        <w:t>HYPERFRÉQUENCES ENTRE STATIONS SITUÉES À LA</w:t>
        <w:br/>
        <w:t>SURFACE DE LA TERRE À DES FRÉQUENCES</w:t>
        <w:br/>
        <w:t>SUPÉRIEURES À 0,7 G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29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3</w:t>
      </w:r>
    </w:p>
    <w:p>
      <w:pPr>
        <w:pStyle w:val="RecTitle1"/>
        <w:rPr/>
      </w:pPr>
      <w:r>
        <w:rPr/>
        <w:t>MÉthodes de prÉvision de la propagation pour le service mobile terrestre de Terre dans les bandes des ondes mÉtriques</w:t>
        <w:br/>
        <w:t>et dÉcimÉtriques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058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4</w:t>
      </w:r>
    </w:p>
    <w:p>
      <w:pPr>
        <w:pStyle w:val="RecTitle1"/>
        <w:rPr/>
      </w:pPr>
      <w:r>
        <w:rPr/>
        <w:t>base de donnÉes TOPOGRAPHIQUES NUMÉRIQUES</w:t>
        <w:br/>
        <w:t>POUR LES ÉTUDES DE PROPAGATION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40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5</w:t>
      </w:r>
    </w:p>
    <w:p>
      <w:pPr>
        <w:pStyle w:val="RecTitle1"/>
        <w:rPr/>
      </w:pPr>
      <w:r>
        <w:rPr/>
        <w:t>DonnÉes de propagation et mÉthodes de prÉvision nÉcessaires pour la conception de systÈmes utilisant des stations placÉes sur des plates</w:t>
        <w:noBreakHyphen/>
        <w:t>formes À haute altitude fonctionnant À environ 47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7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6</w:t>
      </w:r>
    </w:p>
    <w:p>
      <w:pPr>
        <w:pStyle w:val="RecTitle1"/>
        <w:rPr/>
      </w:pPr>
      <w:r>
        <w:rPr/>
        <w:t>CARACTÉRISTIQUES DES PRÉCIPITATIONS</w:t>
        <w:br/>
        <w:t>POUR LA MODÉLISATION DE LA PROPAGATION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40</w:t>
        <w:noBreakHyphen/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27</w:t>
      </w:r>
    </w:p>
    <w:p>
      <w:pPr>
        <w:pStyle w:val="RecTitle1"/>
        <w:rPr/>
      </w:pPr>
      <w:r>
        <w:rPr/>
        <w:t xml:space="preserve">affaiblissement dÛ aux nuages et au brouilla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28</w:t>
      </w:r>
    </w:p>
    <w:p>
      <w:pPr>
        <w:pStyle w:val="RecTitle1"/>
        <w:rPr/>
      </w:pPr>
      <w:r>
        <w:rPr/>
        <w:t>MODÈLE D'ALTITUDE DE PLUIE POUR LES MÉTHODES DE PRÉVISION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4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29</w:t>
      </w:r>
    </w:p>
    <w:p>
      <w:pPr>
        <w:pStyle w:val="RecTitle1"/>
        <w:rPr/>
      </w:pPr>
      <w:r>
        <w:rPr/>
        <w:t>conversion des statistiques annuelles en statistiques pour le moiS le plus dÉfavorable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41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0</w:t>
      </w:r>
    </w:p>
    <w:p>
      <w:pPr>
        <w:pStyle w:val="RecTitle1"/>
        <w:rPr/>
      </w:pPr>
      <w:r>
        <w:rPr/>
        <w:t xml:space="preserve">DONNÉES DE PROPAGATION ET MÉTHODES DE PRÉVISION NÉCESSAIRES POUR LA CONCEPTION DE SYSTÈMES D'ACCÈS RADIOÉLECTRIQUE de terre À ondes millimÉtriques et À large bande FONCTIONNANT </w:t>
        <w:br/>
        <w:t>ENTRE 20 ET 50 GH</w:t>
      </w:r>
      <w:r>
        <w:rPr>
          <w:caps w:val="false"/>
          <w:smallCaps w:val="false"/>
        </w:rPr>
        <w:t>z ENVIR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144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1</w:t>
      </w:r>
    </w:p>
    <w:p>
      <w:pPr>
        <w:pStyle w:val="RecTitle1"/>
        <w:rPr/>
      </w:pPr>
      <w:r>
        <w:rPr/>
        <w:t>GUIDE POUR L'APPLICATION DES MÉTHODES DE PRÉVISION</w:t>
        <w:br/>
        <w:t>DE LA PROPAGATION DE LA COMMISSION D'ÉTUDES 3 DES RADIOCOMMUNICATIONS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834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2</w:t>
      </w:r>
    </w:p>
    <w:p>
      <w:pPr>
        <w:pStyle w:val="RecTitle1"/>
        <w:rPr/>
      </w:pPr>
      <w:r>
        <w:rPr/>
        <w:t>effets DE LA RÉFRACTION TROPOSPHÉRIQUE SUR LA PROPAGATION</w:t>
        <w:br/>
        <w:t xml:space="preserve">DES ONDES RADIOÉLECTRIQUES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23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3</w:t>
      </w:r>
    </w:p>
    <w:p>
      <w:pPr>
        <w:pStyle w:val="RecTitle1"/>
        <w:rPr/>
      </w:pPr>
      <w:r>
        <w:rPr/>
        <w:t>donnÉes DE PROPAGATION ET MODÈLES DE PRÉVISION POUR</w:t>
        <w:br/>
        <w:t>LA PLANIFICATION DE SYSTÈMES DE RADIOCOMMUNICATION DESTINÉS</w:t>
        <w:br/>
        <w:t>À FONCTIONNER À L'INTÉRIEUR DE BÂTIMENTS ET DE RÉSEAUX</w:t>
        <w:br/>
        <w:t>LOCAUX D'ENTREPRISE HERTZIENS FONCTIONNANT À DES</w:t>
        <w:br/>
        <w:t>FRÉQUENCES COMPRISES ENTRE 900 MH</w:t>
      </w:r>
      <w:r>
        <w:rPr>
          <w:caps w:val="false"/>
          <w:smallCaps w:val="false"/>
        </w:rPr>
        <w:t>z</w:t>
      </w:r>
      <w:r>
        <w:rPr/>
        <w:t xml:space="preserve"> ET 100 GH</w:t>
      </w:r>
      <w:r>
        <w:rPr>
          <w:caps w:val="false"/>
          <w:smallCaps w:val="false"/>
        </w:rPr>
        <w:t>z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41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4</w:t>
      </w:r>
    </w:p>
    <w:p>
      <w:pPr>
        <w:pStyle w:val="RecTitle1"/>
        <w:rPr/>
      </w:pPr>
      <w:r>
        <w:rPr/>
        <w:t>donnÉes de propagation et modÈles de prÉvision pour la planification de systÈmes de radiocommunication, À</w:t>
        <w:br/>
        <w:t>COURTE PORTÉE, DESTINÉS À FONCTIONNER À L'extÉrieur</w:t>
        <w:br/>
        <w:t>DE BÂTIMENTS et de rÉseaux locaux HERTZIENS dans</w:t>
        <w:br/>
        <w:t xml:space="preserve">la gamme de frÉquences 300 </w:t>
      </w:r>
      <w:r>
        <w:rPr>
          <w:caps w:val="false"/>
          <w:smallCaps w:val="false"/>
        </w:rPr>
        <w:t xml:space="preserve">MHz </w:t>
      </w:r>
      <w:r>
        <w:rPr/>
        <w:t xml:space="preserve">- 100 </w:t>
      </w:r>
      <w:r>
        <w:rPr>
          <w:caps w:val="false"/>
          <w:smallCaps w:val="false"/>
        </w:rPr>
        <w:t xml:space="preserve">GH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141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5</w:t>
      </w:r>
    </w:p>
    <w:p>
      <w:pPr>
        <w:pStyle w:val="RecTitle1"/>
        <w:rPr/>
      </w:pPr>
      <w:r>
        <w:rPr/>
        <w:t>DonnÉes de propagation À utiliser pour Évaluer la nÉcessitÉ de</w:t>
        <w:br/>
        <w:t>la coordination entre stations terriennes fonctionnant</w:t>
        <w:br/>
        <w:t>dans des bandes de frÉquences attribuÉes</w:t>
        <w:br/>
        <w:t>pour une utilisation bidirectionnel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620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6</w:t>
      </w:r>
    </w:p>
    <w:p>
      <w:pPr>
        <w:pStyle w:val="RecTitle1"/>
        <w:rPr/>
      </w:pPr>
      <w:r>
        <w:rPr/>
        <w:t>donnÉes sur la propagation nÉcessaires au calcul</w:t>
        <w:br/>
        <w:t>des distances de coordination dans la gamme</w:t>
        <w:br/>
        <w:t>de frÉquences 100 MH</w:t>
      </w:r>
      <w:r>
        <w:rPr>
          <w:caps w:val="false"/>
          <w:smallCaps w:val="false"/>
        </w:rPr>
        <w:t>z</w:t>
      </w:r>
      <w:r>
        <w:rPr/>
        <w:t xml:space="preserve"> - 105 GH</w:t>
      </w:r>
      <w:r>
        <w:rPr>
          <w:caps w:val="false"/>
          <w:smallCaps w:val="false"/>
        </w:rPr>
        <w:t>z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</w:t>
        <w:noBreakHyphen/>
        <w:t>R P.311-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  <w:tab/>
        <w:t>Doc. 3/BL/37</w:t>
      </w:r>
    </w:p>
    <w:p>
      <w:pPr>
        <w:pStyle w:val="RecTitle1"/>
        <w:rPr/>
      </w:pPr>
      <w:r>
        <w:rPr/>
        <w:t>acquisition, prÉsentation et analyse des donnÉes dans les</w:t>
        <w:br/>
        <w:t>Études relatives À la propagation troposphÉriqu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P.530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3/BL/38</w:t>
      </w:r>
    </w:p>
    <w:p>
      <w:pPr>
        <w:pStyle w:val="RecTitle1"/>
        <w:rPr/>
      </w:pPr>
      <w:r>
        <w:rPr/>
        <w:t>DONNÉES DE PROPAGATION ET MÉTHODES DE PRÉVISION NÉCESSAIRES POUR LA CONCEPTION DE FAISCEAUX HERTZIENS À VISIBILITÉ DIRECTE de ter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9:43:00Z</dcterms:created>
  <dc:creator>V.FERNANDEZ-JIMENEZ</dc:creator>
  <dc:description/>
  <dc:language>en-US</dc:language>
  <cp:lastModifiedBy>laurent</cp:lastModifiedBy>
  <cp:lastPrinted>1999-10-19T15:56:00Z</cp:lastPrinted>
  <dcterms:modified xsi:type="dcterms:W3CDTF">1999-10-19T13:56:00Z</dcterms:modified>
  <cp:revision>10</cp:revision>
  <dc:subject/>
  <dc:title>UNION INTERNATIONALE DES TÉLÉCOMMUNICATIONS</dc:title>
</cp:coreProperties>
</file>