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Administrative Circular</w:t>
        <w:tab/>
        <w:t>22 Octo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5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4 new and 26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iowave Propagatio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69 dated 15 July 1999, 4 draft new and 26 draft revised ITU</w:t>
        <w:noBreakHyphen/>
        <w:t>R Recommendations were submitted for approval following the procedure of Resolution ITU-R 1-2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15 October 1999. Thirteen administrations responded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 of ITU-R Recommendations approved</w:t>
        <w:br/>
        <w:t xml:space="preserve">under Resolution ITU-R 1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526-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9</w:t>
      </w:r>
      <w:r>
        <w:rPr>
          <w:lang w:val="fr-FR"/>
        </w:rPr>
        <w:t> 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PAGATION BY DIFFRA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  <w:t>RECOMMENDATION ITU-R P.679-2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Doc. 3/BL/10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PAGATION DATA REQUIRED FOR THE DESIGN</w:t>
        <w:br/>
        <w:t>OF BROADCASTING-SATELLITE SYSTE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341-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1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CONCEPT OF TRANSMISSION LOSS FOR RADIO LIN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1147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EDICTION OF SKY-WAVE FIELD STRENGTH AT FREQUENCIES</w:t>
        <w:br/>
        <w:t xml:space="preserve">BETWEEN ABOUT 150 AND 1 700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  <w:t>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534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ETHOD FOR CALCULATING SPORADIC-E FIELD STRENGTH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835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4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 STANDARD ATMOSPHERES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  <w:t>RECOMMENDATION ITU-R P.680-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Doc. 3/BL/15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PAGATION DATA REQUIRED FOR THE DESIGN</w:t>
        <w:br/>
        <w:t>OF EARTH-SPACE MARITIME MOBILE</w:t>
        <w:br/>
        <w:t>TELECOMMUNICATION SYSTE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676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TTENUATION BY ATMOSPHERIC GA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838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7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SPECIFIC ATTENUATION MODEL FOR RAIN FOR USE </w:t>
        <w:br/>
        <w:t>IN PREDICTION METHO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453-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8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RADIO REFRACTIVE INDEX: ITS FORMULA AND REFRACTIVITY 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681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9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PAGATION DATA REQUIRED FOR THE DESIGN OF EARTH-SPACE</w:t>
        <w:br/>
        <w:t>LAND MOBILE TELECOMMUNICATION SYSTE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618-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0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PAGATION DATA AND PREDICTION METHODS REQUIRED FOR THE DESIGN OF EARTH-SPACE TELECOMMUNICATION SYSTE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833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1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TTENUATION IN VEGE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  <w:t>RECOMMENDATION ITU-R P.452-9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Doc. 3/BL/2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EDICTION PROCEDURE FOR THE EVALUATION OF MICROWAVE</w:t>
        <w:br/>
        <w:t>INTERFERENCE BETWEEN STATIONS ON THE SURFACE OF</w:t>
        <w:br/>
        <w:t>THE EARTH AT FREQUENCIES ABOVE ABOUT 0.7 G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  <w:t>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529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EDICTION METHODS FOR THE TERRESTRIAL LAND MOBILE</w:t>
        <w:br/>
        <w:t>SERVICE IN THE VHF AND UHF BA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1058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4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TOPOGRAPHIC DATABASES FOR PROPAGATION STUD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  <w:t>RECOMMENDATION ITU-R P.1409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Doc. 3/BL/25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PAGATION DATA AND PREDICTION METHODS REQUIRED FOR THE DESIGN</w:t>
        <w:br/>
        <w:t>OF SYSTEMS USING HIGH ALTITUDE PLATFORM STATIONS AT ABOUT 47 G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  <w:t>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837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RACTERISTICS OF PRECIPITATION FOR PROPAGATION MODE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840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7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TTENUATION DUE TO CLOUDS AND FO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839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8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RAIN HEIGHT MODEL FOR PREDICTION METHO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841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9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NVERSION OF ANNUAL STATISTICS TO WORST-MONTH STATISTIC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1410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0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PAGATION DATA AND PREDICTION METHODS REQUIRED FOR THE DESIGN</w:t>
        <w:br/>
        <w:t>OF TERRESTRIAL BROADBAND MILLIMETRIC RADIO ACCESS SYSTEMS</w:t>
        <w:br/>
        <w:t>OPERATING IN A FREQUENCY RANGE OF ABOUT 20-50 G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  <w:t>z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1144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1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UIDE TO THE APPLICATION OF THE PROPAGATION METHODS</w:t>
        <w:br/>
        <w:t>OF RADIOCOMMUNICATION STUDY GROUP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834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FFECTS OF TROPOSPHERIC REFRACTION ON</w:t>
        <w:br/>
        <w:t>RADIOWAVE PROPAG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1238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3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AGATION DATA AND PREDICTION METHODS FOR THE PLANNING OF</w:t>
        <w:br/>
        <w:t>INDOOR RADIOCOMMUNICATION SYSTEMS AND RADIO LOCAL AREA</w:t>
        <w:br/>
        <w:t>NETWORKS IN THE FREQUENCY RANGE 900 MH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100 GH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141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4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AGATION DATA AND PREDICTION METHODS FOR THE PLANNING OF</w:t>
        <w:br/>
        <w:t>SHORT-RANGE OUTDOOR RADIOCOMMUNICATION SYSTEMS AND RADIO</w:t>
        <w:br/>
        <w:t>LOCAL AREA NETWORKS IN THE FREQUENCY RANGE 300 MH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100 GH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141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5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PAGATION DATA FOR THE EVALUATION OF COORDINATION BETWEEN</w:t>
        <w:br/>
        <w:t>EARTH STATIONS WORKING IN THE BIDIRECTIONALLY ALLOCATED</w:t>
        <w:br/>
        <w:t>FREQUENCY BA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620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PAGATION DATA REQUIRED FOR THE EVALUATION OF COORDINATION</w:t>
        <w:br/>
        <w:t>DISTANCES IN THE FREQUENCY RANGE 100 M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O 105 G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  <w:t>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311-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7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CQUISITION, PRESENTATION AND ANALYSIS OF DATA</w:t>
        <w:br/>
        <w:t>IN STUDIES OF TROPOSPHERIC PROPAG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P.530-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8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PAGATION DATA AND PREDICTION METHODS REQUIRED FOR</w:t>
        <w:br/>
        <w:t>THE DESIGN OF TERRESTRIAL LINE-OF-SIGHT SYSTEM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7:19:00Z</dcterms:created>
  <dc:creator>V.FERNANDEZ-JIMENEZ</dc:creator>
  <dc:description/>
  <dc:language>en-US</dc:language>
  <cp:lastModifiedBy>laurent</cp:lastModifiedBy>
  <cp:lastPrinted>1999-10-19T10:41:00Z</cp:lastPrinted>
  <dcterms:modified xsi:type="dcterms:W3CDTF">1999-10-19T08:41:00Z</dcterms:modified>
  <cp:revision>13</cp:revision>
  <dc:subject/>
  <dc:title>INTERNATIONAL TELECOMMUNICATION UNION</dc:title>
</cp:coreProperties>
</file>