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dministrative Circular</w:t>
        <w:tab/>
        <w:t>7 Octo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adcasting service (televisio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2 dated 7 July 1999, 1 draft new ITU</w:t>
        <w:noBreakHyphen/>
        <w:t>R Recommendation was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7 October 1999. Fifteen administrations responded, 14 in favour of approval of this Recommendation, one administration abstained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ITU-R Recommendation approved</w:t>
        <w:br/>
        <w:t xml:space="preserve">under Resolution ITU-R 1 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BO.140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. 11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L/1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RANSMISSION SYSTEM FOR ADVANCED MULTIMEDIA SERVICES PROVIDED BY INTEGRATED SERVICES DIGITAL BROADCASTING IN A BROADCASTING SATELLITE CHANNEL</w:t>
      </w:r>
    </w:p>
    <w:p>
      <w:pPr>
        <w:pStyle w:val="RecTitleRef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26:00Z</dcterms:created>
  <dc:creator>V.FERNANDEZ-JIMENEZ</dc:creator>
  <dc:description/>
  <dc:language>en-US</dc:language>
  <cp:lastModifiedBy>laurent</cp:lastModifiedBy>
  <cp:lastPrinted>1999-10-07T14:51:00Z</cp:lastPrinted>
  <dcterms:modified xsi:type="dcterms:W3CDTF">1999-10-07T12:51:00Z</dcterms:modified>
  <cp:revision>5</cp:revision>
  <dc:subject/>
  <dc:title>INTERNATIONAL TELECOMMUNICATION UNION</dc:title>
</cp:coreProperties>
</file>