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fr-FR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fr-FR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fr-FR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ddéndum 1 a la</w:t>
        <w:br/>
        <w:tab/>
        <w:t>Circular Administrativa</w:t>
        <w:tab/>
        <w:t>9 de febrero de 2000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5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Prim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vío de documentos para la Asemblea de Radiocomunicaciones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-5 de mayo de 200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fr-FR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Segundo envío - 20 de marzo de 2000)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Conforme a la Circular administrativa CACE/157 de fecha 8 de octubre de 1999 relativa a la Asemblea de Radiocomunicaciones, se adjunta el primer envío de documentos.  La lista de documentos incluidos figura a continuació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968"/>
        <w:gridCol w:w="1016"/>
        <w:gridCol w:w="18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E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 4-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0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before="1320" w:after="0"/>
        <w:rPr/>
      </w:pPr>
      <w:r>
        <w:rPr/>
        <w:tab/>
        <w:t>Robert W. Jones</w:t>
        <w:br/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val="fr-FR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left="284" w:hanging="284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284" w:top="340" w:footer="510" w:bottom="56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510" w:top="1077" w:footer="51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spacing w:before="80" w:after="0"/>
      <w:rPr/>
    </w:pPr>
    <w:r>
      <w:rPr>
        <w:rFonts w:eastAsia="Times New Roman" w:cs="Times New Roman" w:ascii="Times New Roman" w:hAnsi="Times New Roman"/>
        <w:sz w:val="16"/>
        <w:szCs w:val="16"/>
      </w:rPr>
      <w:t>M:\BRITUDOC\ITUDOC\AC-CACE\100-TO-199\157\157a1s</w:t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9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9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  <w:t>Se recuerda a los participantes y observadores que deben traer consigo a la Asemblea de Radiocomunicaciones todos los documentos preparatorios que hayan recibido.  Los documentos previamente enviados ne se distribuirán en la Asemblea (véase el § 7 de la CACE/80).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CE/80(Add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2)-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371" w:leader="none"/>
      </w:tabs>
      <w:spacing w:before="120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54:00Z</dcterms:created>
  <dc:creator>A Valued Microsoft Customer</dc:creator>
  <dc:description/>
  <dc:language>en-US</dc:language>
  <cp:lastModifiedBy>fernandv</cp:lastModifiedBy>
  <cp:lastPrinted>2000-02-04T15:13:00Z</cp:lastPrinted>
  <dcterms:modified xsi:type="dcterms:W3CDTF">2000-02-04T14:13:00Z</dcterms:modified>
  <cp:revision>7</cp:revision>
  <dc:subject/>
  <dc:title>UNION INTERNACIONAL DE TELECOMUNICACIONES</dc:title>
</cp:coreProperties>
</file>