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701"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2 de agost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5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 xml:space="preserve">de Radiocomunicaciones y la Comisión Especial para asuntos </w:t>
        <w:br/>
        <w:t>reglamentarios y de procedimiento</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Pr>
    </w:p>
    <w:p>
      <w:pPr>
        <w:pStyle w:val="Normal"/>
        <w:tabs>
          <w:tab w:val="clear" w:pos="720"/>
          <w:tab w:val="left" w:pos="1134" w:leader="none"/>
        </w:tabs>
        <w:spacing w:before="480" w:after="24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8 de Radiocomunicaciones (Servicios móviles, de radiodeterminación, de aficionados y otros servicios por satélite conexos)</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pPr>
      <w:r>
        <w:rPr>
          <w:rFonts w:eastAsia="Times New Roman;????" w:cs="Times New Roman;????" w:ascii="Times New Roman;????" w:hAnsi="Times New Roman;????"/>
          <w:sz w:val="24"/>
          <w:szCs w:val="24"/>
          <w:lang w:val="es-ES_tradnl"/>
        </w:rPr>
        <w:t xml:space="preserve">En la reunión de los Presidentes y Vicepresidentes de las Comisiones de Estudio que tuvo lugar en noviembre de 1997, se decidió la fecha de la reunión de la Comisión de Estudio 8. Dicha reunión tendrá lugar en Ginebra, del 10 al 12 de noviembre de 1999, inmediatamente después de las </w:t>
      </w:r>
      <w:r>
        <w:rPr>
          <w:rFonts w:eastAsia="Times New Roman;????" w:cs="Times New Roman;????" w:ascii="Times New Roman;????" w:hAnsi="Times New Roman;????"/>
          <w:spacing w:val="-4"/>
          <w:sz w:val="24"/>
          <w:szCs w:val="24"/>
          <w:lang w:val="es-ES_tradnl"/>
        </w:rPr>
        <w:t>reuniones del Grupo de Tareas Especiales 8/1 (del 25 de octubre al 5 de noviembre de 1999) y del Grupo de Trabajo 8D (9 de noviembre de 1999)</w:t>
      </w:r>
      <w:r>
        <w:rPr>
          <w:rFonts w:eastAsia="Times New Roman;????" w:cs="Times New Roman;????" w:ascii="Times New Roman;????" w:hAnsi="Times New Roman;????"/>
          <w:sz w:val="24"/>
          <w:szCs w:val="24"/>
          <w:lang w:val="es-ES_tradnl"/>
        </w:rPr>
        <w: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0 de noviembre de 1999.</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8.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en la reunión de la Comisión de Estudio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nuevas Recomendaciones y proyectos de revisión de Recomendaciones, que figuran en el Anexo 2, se proponen para su adopción en la reunión de la Comisión de Estudio de acuerdo con lo dispuesto en el punto 10.2.1 de la Resolución 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o se indica en el punto 10.3.3 de la Resolución UIT</w:t>
        <w:noBreakHyphen/>
        <w:t>R 1-2, para cada proyecto de Recomendación adoptado, la Comisión de Estudio decidirá el procedimiento de aprobación definitivo que debe seguirse. Si se decide someter un proyecto a aprobación por consulta, la decisión de las delegaciones que representan a los Estados Miembros no deberá ser objeto de oposición (véase el punto 10.3.5.1 de la Resolución UIT</w:t>
        <w:noBreakHyphen/>
        <w:t>R 1-2).</w:t>
      </w:r>
      <w:r>
        <w:br w:type="page"/>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 xml:space="preserve">Adopción de proyectos de Recomendaciones por las Comisiones de Estudio por </w:t>
      </w:r>
    </w:p>
    <w:p>
      <w:pPr>
        <w:pStyle w:val="Normal"/>
        <w:ind w:firstLine="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rrespondencia (§ 10.2.2 de la Resolución UIT</w:t>
        <w:noBreakHyphen/>
        <w:t>R 1-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scrito en el punto 10.2.2 de la Resolución UIT</w:t>
        <w:noBreakHyphen/>
        <w:t>R 1</w:t>
        <w:noBreakHyphen/>
        <w:t>2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ste procedimiento, los proyectos de Recomendaciones nuevas o revisadas elaborados durante la reunión del Grupo de Tareas Especiales 8/1 y del Grupo de Trabajo 8D,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8.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 correspondiente para que continúe su estudio; la acción resultante dependerá de la prioridad del tema como se indica en el punto 10.2.2.7 de la Resolución UIT</w:t>
        <w:noBreakHyphen/>
        <w:t>R 1</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l punto 2.19 de la citada la Resolución UIT</w:t>
        <w:noBreakHyphen/>
        <w:t>R 1</w:t>
        <w:noBreakHyphen/>
        <w:t>2, en el Anexo 3 a la presente circular figura una lista de temas que deben considerarse en las reuniones del Grupo de Tareas Especiales 8/1 y del Grupo de Trabajo 8D que se celebrarán inmediatamente antes de la reunión de la Comisión de Estudio y, como consecuencia de los cuales, pueden elaborarse proyectos de Recomendaciones.</w:t>
      </w:r>
      <w:r>
        <w:br w:type="page"/>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4)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Anexos:</w:t>
      </w:r>
      <w:r>
        <w:rPr>
          <w:rFonts w:eastAsia="Times New Roman;????" w:cs="Times New Roman;????" w:ascii="Times New Roman;????" w:hAnsi="Times New Roman;????"/>
          <w:sz w:val="24"/>
          <w:szCs w:val="24"/>
          <w:lang w:val="es-ES_tradnl"/>
        </w:rPr>
        <w:t xml:space="preserve">     4</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spacing w:before="24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oyecto de orden del día de la reunión </w:t>
        <w:br/>
        <w:t>de la Comisión de Estudio 8 de Radiocomunicacione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del 10 al 12 de noviembre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aftertitle"/>
        <w:tabs>
          <w:tab w:val="clear" w:pos="794"/>
          <w:tab w:val="left" w:pos="709" w:leader="none"/>
          <w:tab w:val="left" w:pos="2127" w:leader="none"/>
          <w:tab w:val="left" w:pos="2410" w:leader="none"/>
          <w:tab w:val="left" w:pos="2921" w:leader="none"/>
          <w:tab w:val="left" w:pos="3261" w:leader="none"/>
        </w:tabs>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Nombramiento del Relator</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Nombramiento del Grupo de Redacción</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s reuniones recientes del UIT-R</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Informes de situación de los Grupos de Trabajo y del Grupo de Tareas Especiales</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onsideración de las Recomendaciones nuevas y revisadas</w:t>
      </w:r>
    </w:p>
    <w:p>
      <w:pPr>
        <w:pStyle w:val="Normal"/>
        <w:spacing w:before="136" w:after="0"/>
        <w:rPr/>
      </w:pPr>
      <w:r>
        <w:rPr>
          <w:rFonts w:eastAsia="Times New Roman;????" w:cs="Times New Roman;????" w:ascii="Times New Roman;????" w:hAnsi="Times New Roman;????"/>
          <w:b/>
          <w:bCs/>
          <w:sz w:val="24"/>
          <w:szCs w:val="24"/>
          <w:lang w:val="es-ES_tradnl"/>
        </w:rPr>
        <w:t>7.1</w:t>
      </w:r>
      <w:r>
        <w:rPr>
          <w:rFonts w:eastAsia="Times New Roman;????" w:cs="Times New Roman;????" w:ascii="Times New Roman;????" w:hAnsi="Times New Roman;????"/>
          <w:sz w:val="24"/>
          <w:szCs w:val="24"/>
          <w:lang w:val="es-ES_tradnl"/>
        </w:rPr>
        <w:tab/>
        <w:t xml:space="preserve">Recomendaciones sobre las que se ha indicado la intención de solicitar su adopción (véase la </w:t>
        <w:tab/>
        <w:t>Resolución UIT-R 1-2, § 10.2.1)</w:t>
      </w:r>
    </w:p>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t>
        <w:tab/>
        <w:t>Adopción del texto por la Comisión de Estudio</w:t>
      </w:r>
    </w:p>
    <w:p>
      <w:pPr>
        <w:pStyle w:val="Normal"/>
        <w:spacing w:before="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t>
        <w:tab/>
        <w:t>Decisión sobre el procedimiento de aprobación que debe seguirse</w:t>
      </w:r>
    </w:p>
    <w:p>
      <w:pPr>
        <w:pStyle w:val="Normal"/>
        <w:spacing w:before="136" w:after="0"/>
        <w:rPr/>
      </w:pPr>
      <w:r>
        <w:rPr>
          <w:rFonts w:eastAsia="Times New Roman;????" w:cs="Times New Roman;????" w:ascii="Times New Roman;????" w:hAnsi="Times New Roman;????"/>
          <w:b/>
          <w:bCs/>
          <w:sz w:val="24"/>
          <w:szCs w:val="24"/>
          <w:lang w:val="es-ES_tradnl"/>
        </w:rPr>
        <w:t>7.2</w:t>
      </w:r>
      <w:r>
        <w:rPr>
          <w:rFonts w:eastAsia="Times New Roman;????" w:cs="Times New Roman;????" w:ascii="Times New Roman;????" w:hAnsi="Times New Roman;????"/>
          <w:sz w:val="24"/>
          <w:szCs w:val="24"/>
          <w:lang w:val="es-ES_tradnl"/>
        </w:rPr>
        <w:tab/>
        <w:t>Recomendaciones sobre las que no se ha indicado nada (véase la Resolución UIT</w:t>
        <w:noBreakHyphen/>
        <w:t>R 1</w:t>
        <w:noBreakHyphen/>
        <w:t xml:space="preserve">2, </w:t>
        <w:tab/>
        <w:t>punto 10.2.2)</w:t>
      </w:r>
    </w:p>
    <w:p>
      <w:pPr>
        <w:pStyle w:val="Normal"/>
        <w:spacing w:before="80" w:after="0"/>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ecisión sobre la solicitud de adopción</w:t>
      </w:r>
    </w:p>
    <w:p>
      <w:pPr>
        <w:pStyle w:val="Normal"/>
        <w:spacing w:before="80" w:after="0"/>
        <w:ind w:firstLine="720"/>
        <w:rPr>
          <w:rFonts w:ascii="Times New Roman;????" w:hAnsi="Times New Roman;????" w:eastAsia="Times New Roman;????" w:cs="Times New Roman;????"/>
          <w:sz w:val="24"/>
          <w:szCs w:val="24"/>
          <w:lang w:val="es-ES_tradnl"/>
        </w:rPr>
      </w:pPr>
      <w:bookmarkStart w:id="1" w:name="dsgno"/>
      <w:bookmarkEnd w:id="1"/>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ab/>
        <w:t>Decisión sobre el procedimiento de aprobación definitivo que debe seguirse</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onsideración de Cuestiones nuevas y revisadas y Cuestiones que deben mantenerse</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Resoluciones y Opiniones relativas a la Comisión de Estudio 8</w:t>
      </w:r>
    </w:p>
    <w:p>
      <w:pPr>
        <w:pStyle w:val="Normal"/>
        <w:spacing w:before="136"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Mantenimiento de otras Recomendaciones e Informes</w:t>
      </w:r>
    </w:p>
    <w:p>
      <w:pPr>
        <w:pStyle w:val="Normal"/>
        <w:spacing w:before="136"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Progresos realizados en la elaboración de Manuales</w:t>
      </w:r>
    </w:p>
    <w:p>
      <w:pPr>
        <w:pStyle w:val="Normal"/>
        <w:spacing w:before="136" w:after="0"/>
        <w:ind w:left="794" w:hanging="794"/>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Coordinación con otras Comisiones</w:t>
      </w:r>
    </w:p>
    <w:p>
      <w:pPr>
        <w:pStyle w:val="Normal"/>
        <w:spacing w:before="136" w:after="0"/>
        <w:ind w:left="794" w:hanging="794"/>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 xml:space="preserve">Consideración de la estructura de la Comisión de Estudio 8 </w:t>
      </w:r>
    </w:p>
    <w:p>
      <w:pPr>
        <w:pStyle w:val="Normal"/>
        <w:spacing w:before="136" w:after="0"/>
        <w:ind w:left="794" w:hanging="794"/>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Consideración de futuros programas de trabajo y discusión del calendario de reuniones provisional</w:t>
      </w:r>
    </w:p>
    <w:p>
      <w:pPr>
        <w:pStyle w:val="Normal"/>
        <w:spacing w:before="136" w:after="0"/>
        <w:ind w:left="794" w:hanging="794"/>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Otros asuntos</w:t>
      </w:r>
    </w:p>
    <w:p>
      <w:pPr>
        <w:pStyle w:val="Normal"/>
        <w:spacing w:before="136"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E. GEORGE</w:t>
        <w:br/>
        <w:tab/>
        <w:t>Presidente de la Comisión de Estudio 8</w:t>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DE LOS TÍTULOS Y RESÚMENES DE LOS PROYECTOS DE RECOMENDACIONES NUEVAS Y REVISADA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tabs>
          <w:tab w:val="left" w:pos="794" w:leader="none"/>
          <w:tab w:val="left" w:pos="2127" w:leader="none"/>
          <w:tab w:val="left" w:pos="2410" w:leader="none"/>
          <w:tab w:val="left" w:pos="2921" w:leader="none"/>
          <w:tab w:val="left" w:pos="3261" w:leader="none"/>
          <w:tab w:val="right" w:pos="9639" w:leader="none"/>
        </w:tabs>
        <w:spacing w:before="120" w:after="0"/>
        <w:rPr/>
      </w:pPr>
      <w:r>
        <w:rPr>
          <w:rFonts w:eastAsia="Times New Roman;????" w:cs="Times New Roman;????" w:ascii="Times New Roman;????" w:hAnsi="Times New Roman;????"/>
          <w:sz w:val="24"/>
          <w:szCs w:val="24"/>
          <w:u w:val="single"/>
        </w:rPr>
        <w:t>Proyecto de nueva Recomendación UIT-R M.[8D.SSOMS]</w:t>
      </w:r>
      <w:r>
        <w:rPr>
          <w:rFonts w:eastAsia="Times New Roman;????" w:cs="Times New Roman;????" w:ascii="Times New Roman;????" w:hAnsi="Times New Roman;????"/>
          <w:sz w:val="24"/>
          <w:szCs w:val="24"/>
        </w:rPr>
        <w:tab/>
        <w:t>Documento 8/40</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TÉCNICAS Y CASOS DE COMPARTICIÓN DE LOS</w:t>
        <w:br/>
        <w:t>SISTEMAS DE SATÉLITES QUE OFRECEN MÚLTIPLES SERVICIO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identifican las características técnicas para algunos sistemas de satélites que ofrecen múltiples servicios (SSOMS) y se analizan los casos de compartición entre sistemas del SFS y del SMS, sugiriéndose técnicas para facilitar la compartición de frecuenci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D/XU]</w:t>
      </w:r>
      <w:r>
        <w:rPr>
          <w:rFonts w:eastAsia="Times New Roman;????" w:cs="Times New Roman;????" w:ascii="Times New Roman;????" w:hAnsi="Times New Roman;????"/>
          <w:sz w:val="24"/>
          <w:szCs w:val="24"/>
        </w:rPr>
        <w:tab/>
        <w:t>Documento 8/41</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ÍA PARA EVALUAR LAS POSIBILIDADES DE INTERFERENCIA CAUSADA POR LAS TRANSMISIONES DEL SMS (TIERRA</w:t>
        <w:noBreakHyphen/>
        <w:t xml:space="preserve">ESPACIO) CON AMDT/AMDF A LOS RECEPTORES DEL SERVICIO FIJO </w:t>
        <w:br/>
        <w:t>CON VISIBILIDAD DIRECTA EN LA GAMA DE 2 GHz</w:t>
      </w:r>
      <w:r>
        <w:rPr>
          <w:rFonts w:eastAsia="Times New Roman;????" w:cs="Times New Roman;????" w:ascii="Times New Roman;????" w:hAnsi="Times New Roman;????"/>
          <w:caps/>
          <w:sz w:val="24"/>
          <w:szCs w:val="24"/>
        </w:rPr>
        <w:t xml:space="preserve"> </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una metodología que debe utilizarse como base a fin de elaborar herramientas informáticas de simulación para su empleo en la coordinación, con arreglo al Reglamento de Radiocomunicaciones de la UIT, entre las partes correspondientes con objeto de poder evaluar detalladamente las repercusiones de la interferencia causada por las transmisiones del SMS (Tierra</w:t>
        <w:noBreakHyphen/>
        <w:t>espacio) con AMDT/AMDF en la banda de 2 GHz a los receptores del servicio fijo con visibilidad directa, teniendo en cuenta las características específicas de los sistemas del SMS y del SF implica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D/XP]</w:t>
      </w:r>
      <w:r>
        <w:rPr>
          <w:rFonts w:eastAsia="Times New Roman;????" w:cs="Times New Roman;????" w:ascii="Times New Roman;????" w:hAnsi="Times New Roman;????"/>
          <w:sz w:val="24"/>
          <w:szCs w:val="24"/>
        </w:rPr>
        <w:tab/>
        <w:t>Documento 8/42</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ÍA DE COMPARTICIÓN ENTRE SISTEMAS DEL SMS (TIERRA</w:t>
        <w:noBreakHyphen/>
        <w:t xml:space="preserve">ESPACIO) Y SISTEMAS EXISTENTES DEL SRNS </w:t>
        <w:br/>
        <w:t xml:space="preserve">(ESPACIO-TIERRA) EN LAS BANDAS DE FRECUENCIAS </w:t>
        <w:br/>
        <w:t>149,9 - 150,05 MHz Y 399,9 - 400,05 M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scribe una metodología para la compartición entre sistemas del servicio móvil por satélite (SMS) (Tierra</w:t>
        <w:noBreakHyphen/>
        <w:t>espacio) y sistemas del servicio de radionavegación por satélite (SRNS) (espacio-Tierra) en las bandas de frecuencias 149,9 - 150,05 MHz y 399,9 - 400,05 MHz. La Recomendación hace referencia a la información técnica adecuada que se necesita para realizar los análisis de compartición, describe una metodología para estimar la interferencia causada a los sistemas del SRNS por los sistemas del servicio móvil terrestre por satélite (Tierra-espacio) e identifica métodos para facilitar la compartición entre sistemas del SNRS y del SMS que utilizan el espectro de referenci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D/XYZ]</w:t>
      </w:r>
      <w:r>
        <w:rPr>
          <w:rFonts w:eastAsia="Times New Roman;????" w:cs="Times New Roman;????" w:ascii="Times New Roman;????" w:hAnsi="Times New Roman;????"/>
          <w:sz w:val="24"/>
          <w:szCs w:val="24"/>
        </w:rPr>
        <w:tab/>
        <w:t>Documento 8/43</w:t>
      </w:r>
    </w:p>
    <w:p>
      <w:pPr>
        <w:pStyle w:val="RecTitle1"/>
        <w:spacing w:lineRule="atLeast" w:line="0"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ORIENTACIONES PARA FACILITAR LA COORDINACION Y LA UTILIZACION DE LAS BANDAS DE FRECUENCIAS COMPARTIDAS ENTRE EL SERVICIO MOVIL POR SATELITE Y EL SERVICIO FIJO EN LA GAMA DE FRECUENCIAS 1 </w:t>
        <w:noBreakHyphen/>
        <w:t> 3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enumera las Recomendaciones UIT-R pertinentes que deben tenerse en cuenta para la coordinación entre los sistemas de los servicios móvil por satélite y fijo. Esta información se ofrece como orientación a las administraciones para facilitar la coordinación.</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D/XS]</w:t>
      </w:r>
      <w:r>
        <w:rPr>
          <w:rFonts w:eastAsia="Times New Roman;????" w:cs="Times New Roman;????" w:ascii="Times New Roman;????" w:hAnsi="Times New Roman;????"/>
          <w:sz w:val="24"/>
          <w:szCs w:val="24"/>
        </w:rPr>
        <w:tab/>
        <w:t>Documento 8/44</w:t>
      </w:r>
    </w:p>
    <w:p>
      <w:pPr>
        <w:pStyle w:val="RecTitle1"/>
        <w:spacing w:lineRule="atLeast" w:line="0"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METODOLOGIA PARA EVALUAR LAS REPERCUSIONES DE LA INTERFERENCIA PROCEDENTE DE LOS SISTEMAS DEL SMS AMDT/AMDF QUE FUNCIONAN</w:t>
        <w:br/>
        <w:t>EN LA GAMA DE 2 GHz SOBRE LA CALIDAD DE FUNCIONAMIENTO</w:t>
        <w:br/>
        <w:t>EN BANDA BASE DE LOS RECEPTORES DE SISTEMAS DEL SERVICIO FIJO</w:t>
        <w:br/>
        <w:t>CON VISIBILIDAD DIRECTA ANALÓGICOS MDF</w:t>
        <w:noBreakHyphen/>
        <w:t>MF</w:t>
      </w:r>
    </w:p>
    <w:p>
      <w:pPr>
        <w:pStyle w:val="Normal"/>
        <w:spacing w:lineRule="atLeast" w:line="0" w:before="120" w:after="0"/>
        <w:rPr/>
      </w:pPr>
      <w:r>
        <w:rPr>
          <w:rFonts w:eastAsia="Times New Roman;????" w:cs="Times New Roman;????" w:ascii="Times New Roman;????" w:hAnsi="Times New Roman;????"/>
          <w:sz w:val="24"/>
          <w:szCs w:val="24"/>
        </w:rPr>
        <w:t xml:space="preserve">Esta Recomendación contiene una metodología que debe utilizarse como base a la hora de elaborar programas informáticos de simulación para su empleo en la coordinación, con arreglo al Reglamento de Radiocomunicaciones de la UIT, entre las partes correspondientes a fin de efectuar una detallada evaluación de las repercusiones de la interferencia causada por los sistemas del SMS </w:t>
      </w:r>
      <w:r>
        <w:rPr>
          <w:rFonts w:eastAsia="Times New Roman;????" w:cs="Times New Roman;????" w:ascii="Times New Roman;????" w:hAnsi="Times New Roman;????"/>
          <w:caps/>
          <w:sz w:val="24"/>
          <w:szCs w:val="24"/>
        </w:rPr>
        <w:t xml:space="preserve">AMDT/AMDF </w:t>
      </w:r>
      <w:r>
        <w:rPr>
          <w:rFonts w:eastAsia="Times New Roman;????" w:cs="Times New Roman;????" w:ascii="Times New Roman;????" w:hAnsi="Times New Roman;????"/>
          <w:sz w:val="24"/>
          <w:szCs w:val="24"/>
        </w:rPr>
        <w:t>en la banda de 2 GHz sobre la calidad de funcionamiento en banda base de los receptores de sistemas del SF con visibilidad directa analógicos MDF</w:t>
        <w:noBreakHyphen/>
        <w:t>MF, teniendo en cuenta las características específicas de los sistemas del SMS y del SF implicad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D/XT]</w:t>
      </w:r>
      <w:r>
        <w:rPr>
          <w:rFonts w:eastAsia="Times New Roman;????" w:cs="Times New Roman;????" w:ascii="Times New Roman;????" w:hAnsi="Times New Roman;????"/>
          <w:sz w:val="24"/>
          <w:szCs w:val="24"/>
        </w:rPr>
        <w:tab/>
        <w:t>Documento 8/45</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ÍA PARA EVALUAR LAS REPERCUSIONES DE LA INTERFERENCIA PROCEDENTE DE LOS SISTEMAS DEL SMS CON AMDT/AMDF QUE FUNCIONAN EN LA GAMA DE 2 GHz SOBRE LA CALIDAD DE FUNCIONAMIENTO EN BANDA BASE VÍDEO DE LOS RECEPTORES ANALÓGICOS DE TELEVISIÓN MF DEL SERVICIO FIJO CON VISIBILIDAD DIRECT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una metodología que puede utilizarse como base para elaborar instrumentos de simulación informáticos destinados a la coordinación, con arreglo al Reglamento de Radiocomunicaciones de la UIT, entre las partes correspondientes con objeto de realizar una evaluación detallada de las repercusiones de la interferencia causada por los sistemas del SMS con AMDT/AMDF en la banda de 2 GHz sobre el comportamiento en banda base de los receptores analógicos de televisión MF del servicio fijo con visibilidad directa, teniendo en cuenta las características específicas de los sistemas del SMS y del SF correspondient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D/XV]</w:t>
      </w:r>
      <w:r>
        <w:rPr>
          <w:rFonts w:eastAsia="Times New Roman;????" w:cs="Times New Roman;????" w:ascii="Times New Roman;????" w:hAnsi="Times New Roman;????"/>
          <w:sz w:val="24"/>
          <w:szCs w:val="24"/>
        </w:rPr>
        <w:tab/>
        <w:t>Documento 8/46</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A PARA EVALUAR LA REPERCUSION DE LA INTERFERENCIA CAUSADA POR SISTEMAS DEL SERVICIO MOVIL POR SATELITE CON ACCESO MULTIPLE POR DIVISION EN EL TIEMPO/ACCESO MULTIPLE POR DIVISION EN FRECUENCIA QUE FUNCIONAN EN LA GAMA DE 2 GHz SOBRE LA CALIDAD DE LA BANDA BASE EN RECEPTORES DEL SERVICIO FIJO CON VISIBILIDAD DIRECTA DIGITALES, BASANDOSE EN LAS ESTADISTICAS DE INTERFERENCIA EN RADIOFRECUENCI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una metodología con la cual se podrá efectuar una evaluación detallada de la repercusión de la interferencia causada por sistemas del servicio móvil por satélite (SMS) con acceso múltiple por división en el tiempo/acceso múltiple por división en frecuencia (AMDT/AMDF) que funcionan en la gama de 2 GHz sobre la calidad de la banda base en receptores del servicio fijo con visibilidad directa digitales basándose en las estadísticas de interferencia en radiofrecuencia. Esta metodología puede ser utilizada durante la coordinación, en cumplimiento del Reglamento de Radiocomunicaciones de la UIT.</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revisión de la Recomendación UIT-R M.1184</w:t>
      </w:r>
      <w:r>
        <w:rPr>
          <w:rFonts w:eastAsia="Times New Roman;????" w:cs="Times New Roman;????" w:ascii="Times New Roman;????" w:hAnsi="Times New Roman;????"/>
          <w:sz w:val="24"/>
          <w:szCs w:val="24"/>
        </w:rPr>
        <w:tab/>
        <w:t>Documento 8/47</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TÉCNICAS DE LOS SISTEMAS MÓVILES POR SATÉLITE EN LAS BANDAS DE FRECUENCIAS INFERIORES A 3 GHz PARA SU</w:t>
        <w:br/>
        <w:t>UTILIZACIÓN EN EL DESARROLLO DE CRITERIOS PARA LA</w:t>
        <w:br/>
        <w:t>COMPARTICIÓN PARA EL SERVICIO MÓVIL POR</w:t>
        <w:br/>
        <w:t xml:space="preserve">SATÉLITE (SMS) Y OTROS SERVICIO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señala las características técnicas de los sistemas del servicio móvil por satélite (SMS) con satélites geoestacionarios y no geoestacionarios que deben utilizarse para llevar a cabo estudios de compartición con el SMS. Se recomienda igualmente actualizar periódicamente las características que aparecen en los anexos a fin de reflejar las modificaciones introducidas en los diseños de sistemas del SMS y contemplar los nuevos sistemas de dicho servicio.</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revisión de la Recomendación UIT-R M.633-1</w:t>
      </w:r>
      <w:r>
        <w:rPr>
          <w:rFonts w:eastAsia="Times New Roman;????" w:cs="Times New Roman;????" w:ascii="Times New Roman;????" w:hAnsi="Times New Roman;????"/>
          <w:sz w:val="24"/>
          <w:szCs w:val="24"/>
        </w:rPr>
        <w:tab/>
        <w:t>Documento 8/48</w:t>
      </w:r>
    </w:p>
    <w:p>
      <w:pPr>
        <w:pStyle w:val="RecTitle1"/>
        <w:spacing w:before="120" w:after="0"/>
        <w:rPr/>
      </w:pPr>
      <w:r>
        <w:rPr>
          <w:rFonts w:eastAsia="Times New Roman;????" w:cs="Times New Roman;????" w:ascii="Times New Roman;????" w:hAnsi="Times New Roman;????"/>
          <w:sz w:val="24"/>
          <w:szCs w:val="24"/>
        </w:rPr>
        <w:t xml:space="preserve">CARACTERÍSTICAS DE TRANSMISIÓN DE UN SISTEMA DE RADIOBALIZAS </w:t>
        <w:br/>
        <w:t xml:space="preserve">DE LOCALIZACIÓN DE SINIESTROS POR SATÉLITE (RLS POR SATÉLITE) </w:t>
        <w:br/>
        <w:t xml:space="preserve">QUE UTILIZA UN SISTEMA DE SATÉLITES DE ÓRBITA POLAR BAJA </w:t>
        <w:br/>
        <w:t xml:space="preserve">EN LA BANDA DE 406 </w:t>
      </w:r>
      <w:r>
        <w:rPr>
          <w:rFonts w:eastAsia="Times New Roman;????" w:cs="Times New Roman;????" w:ascii="Times New Roman;????" w:hAnsi="Times New Roman;????"/>
          <w:caps/>
          <w:sz w:val="24"/>
          <w:szCs w:val="24"/>
        </w:rPr>
        <w:t>MH</w:t>
      </w:r>
      <w:r>
        <w:rPr>
          <w:rFonts w:eastAsia="Times New Roman;????" w:cs="Times New Roman;????" w:ascii="Times New Roman;????" w:hAnsi="Times New Roman;????"/>
          <w:sz w:val="24"/>
          <w:szCs w:val="24"/>
        </w:rPr>
        <w:t>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identifica las características de transmisión de un sistema de radiobaliza de localización de siniestros (RLS) por satélite que funciona con un sistema de satélites de órbita polar de baja altitud en la banda de 406 MHz.</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revisión de la Recomendación UIT-R M.1319</w:t>
      </w:r>
      <w:r>
        <w:rPr>
          <w:rFonts w:eastAsia="Times New Roman;????" w:cs="Times New Roman;????" w:ascii="Times New Roman;????" w:hAnsi="Times New Roman;????"/>
          <w:sz w:val="24"/>
          <w:szCs w:val="24"/>
        </w:rPr>
        <w:tab/>
        <w:t>Documento 8/49</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 DE UNA METODOLOGÍA PARA EVALUAR LA REPERCUSIÓN DE LA INTERFERENCIA CAUSADA POR UN SISTEMA DE SATÉLITES DEL SERVICIO MÓVIL POR SATÉLITE (SMS) CON ACCESO MÚLTIPLE POR DIVISIÓN EN TIEMPO/ACCESO MÚLTIPLE POR DIVISIÓN EN FRECUENCIA (AMDT/AMDF) QUE FUNCIONA EN LA GAMA DE 2 GHz SOBRE LA CALIDAD DE FUNCIONAMIENTO DE LOS RECEPTORES DEL SERVICIO FIJO CON VISIBILIDAD DIRECT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una metodología que puede utilizarse como base para elaborar instrumentos de simulación por computador destinados a la coordinación, en cumplimiento del Reglamento Radiocomunicaciones de la UIT, entre las partes interesadas a fin de permitir una evaluación detallada de la repercusión de la interferencia causada por un sistema de satélites del SMS AMDT/AMDF en las atribuciones al SMS a 2 GHz a sistemas del servicio fijo con visibilidad directa analógicos o digitales, teniendo en cuenta las características específicas de los correspondientes sistemas del SMS y del servicio fijo.</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Doc. 8/51]</w:t>
      </w:r>
      <w:r>
        <w:rPr>
          <w:rFonts w:eastAsia="Times New Roman;????" w:cs="Times New Roman;????" w:ascii="Times New Roman;????" w:hAnsi="Times New Roman;????"/>
          <w:sz w:val="24"/>
          <w:szCs w:val="24"/>
        </w:rPr>
        <w:tab/>
        <w:t>Documento 8/51</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OLOGÍA PARA DERIVAR LOS OBJETIVOS DE CALIDAD PARA </w:t>
        <w:br/>
        <w:t>LOS SISTEMAS SMS NO OSG QUE FUNCIONAN EN LA BANDA 1 </w:t>
        <w:noBreakHyphen/>
        <w:t xml:space="preserve"> 3 GHz </w:t>
        <w:br/>
        <w:t>SIN UTILIZACION DE DIVERSIDAD DE SATELITES</w:t>
      </w:r>
    </w:p>
    <w:p>
      <w:pPr>
        <w:pStyle w:val="TextBody"/>
        <w:widowControl/>
        <w:spacing w:lineRule="atLeast" w:line="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Esta Recomendación define los objetivos de calidad para los sistemas SMS no OSG con transpondedores con y sin regeneración, e indica asimismo un método general para derivar los objetivos de calidad de servicio.</w:t>
      </w:r>
    </w:p>
    <w:p>
      <w:pPr>
        <w:pStyle w:val="Normal"/>
        <w:tabs>
          <w:tab w:val="clear" w:pos="720"/>
          <w:tab w:val="right" w:pos="9639" w:leader="none"/>
        </w:tabs>
        <w:spacing w:before="12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Doc. 8/52]</w:t>
      </w:r>
      <w:r>
        <w:rPr>
          <w:rFonts w:eastAsia="Times New Roman;????" w:cs="Times New Roman;????" w:ascii="Times New Roman;????" w:hAnsi="Times New Roman;????"/>
          <w:sz w:val="24"/>
          <w:szCs w:val="24"/>
        </w:rPr>
        <w:tab/>
        <w:t>Documento 8/52</w:t>
      </w:r>
    </w:p>
    <w:p>
      <w:pPr>
        <w:pStyle w:val="RecTitle1"/>
        <w:spacing w:lineRule="atLeast" w:line="0" w:before="120" w:after="0"/>
        <w:rPr/>
      </w:pPr>
      <w:r>
        <w:rPr>
          <w:rFonts w:eastAsia="Times New Roman;????" w:cs="Times New Roman;????" w:ascii="Times New Roman;????" w:hAnsi="Times New Roman;????"/>
          <w:sz w:val="24"/>
          <w:szCs w:val="24"/>
        </w:rPr>
        <w:t>OBJETIVOS DE CALIDAD DE FUNCIONAMIENTO PARA LOS CANALES DIGITALES DE BANDA ESTRECHA QUE UTILIZAN SATÉLITES GEOESTACIONARIOS PARA DAR SERVICIO A ESTACIONES TERRENAS TRANSPORTABLES Y MÓVILES EN LA GAMA 1 - 3 GHz</w:t>
      </w:r>
      <w:r>
        <w:rPr>
          <w:rFonts w:eastAsia="Times New Roman;????" w:cs="Times New Roman;????" w:ascii="Times New Roman;????" w:hAnsi="Times New Roman;????"/>
          <w:caps/>
          <w:sz w:val="24"/>
          <w:szCs w:val="24"/>
        </w:rPr>
        <w:t xml:space="preserve"> QUE</w:t>
      </w:r>
      <w:r>
        <w:rPr>
          <w:rFonts w:eastAsia="Times New Roman;????" w:cs="Times New Roman;????" w:ascii="Times New Roman;????" w:hAnsi="Times New Roman;????"/>
          <w:sz w:val="24"/>
          <w:szCs w:val="24"/>
        </w:rPr>
        <w:t xml:space="preserve"> FORMAN PARTE DE LA RDSI</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se refiere a los objetivos mínimos de calidad de funcionamiento para los canales de datos de los sistemas del servicio móvil por satélite con satélites geoestacionarios que forman parte de la red digital de servicios integrados (RDSI).</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revisión de la Recomendación UIT-R M.1039-1</w:t>
      </w:r>
      <w:r>
        <w:rPr>
          <w:rFonts w:eastAsia="Times New Roman;????" w:cs="Times New Roman;????" w:ascii="Times New Roman;????" w:hAnsi="Times New Roman;????"/>
          <w:sz w:val="24"/>
          <w:szCs w:val="24"/>
        </w:rPr>
        <w:tab/>
        <w:t>Documento 8/53</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TICIÓN DE FRECUENCIAS ENTRE ESTACIONES DEL SERVICIO MÓVIL</w:t>
        <w:br/>
        <w:t>POR DEBAJO DE 1 GHz Y ESTACIONES TERRENAS MÓVILES QUE UTILIZAN</w:t>
        <w:br/>
        <w:t>ACCESO MÚLTIPLE POR DISTRIBUCIÓN DE FRECUENCIA (AMDF)</w:t>
        <w:br/>
        <w:t>CON SATÉLITES NO GEOESTACIONARIOS (NO OSG)</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presente Recomendación se indican metodologías que permite analizar la compartición entre estaciones terrenas móviles (ETM) que utilizan acceso múltiple por distribución de frecuencia y estaciones del servicio móvil. Además se describe una técnica de asignación dinámica de canales que puede facilitar la compartición.</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revisión de la Recomendación UIT-R M.1227</w:t>
      </w:r>
      <w:r>
        <w:rPr>
          <w:rFonts w:eastAsia="Times New Roman;????" w:cs="Times New Roman;????" w:ascii="Times New Roman;????" w:hAnsi="Times New Roman;????"/>
          <w:sz w:val="24"/>
          <w:szCs w:val="24"/>
        </w:rPr>
        <w:tab/>
        <w:t>Documento 8/55</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TÉCNICAS Y DE EXPLOTACIÓN DE LOS RADARES</w:t>
        <w:br/>
        <w:t>DE PERFIL DEL VIENTO EN BANDAS PRÓXIMAS A 1 000 MHz</w:t>
      </w:r>
    </w:p>
    <w:p>
      <w:pPr>
        <w:pStyle w:val="Reasons"/>
        <w:spacing w:before="120" w:after="0"/>
        <w:rPr/>
      </w:pPr>
      <w:r>
        <w:rPr/>
        <w:t>La presente Recomendación señala las características técnicas y de explotación de los radares de perfil del viento explotados en bandas de frecuencias próximas a 1 000 MHz. La Recomendación incluye valores representativos de potencia en la línea de antena, la anchura de banda necesaria, la anchura de banda ocupada, la supresión de los lóbulos laterales de antena representativos y directrices sobre las consideraciones de compartición de los radares de perfil del viento. En su anexo 1 figuran valores representativos y requisitos mínimos de la calidad de funcionamiento del sistema para radares de perfil del viento en bandas próximas a 1 000 MHz. En su Anexo 2 aparece la curva del comportamiento de los radares de perfil del viento en función de la frecuencia.</w:t>
      </w:r>
    </w:p>
    <w:p>
      <w:pPr>
        <w:pStyle w:val="Reasons"/>
        <w:spacing w:before="120" w:after="0"/>
        <w:rPr/>
      </w:pPr>
      <w:r>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RAD.CHAR3]</w:t>
      </w:r>
      <w:r>
        <w:rPr>
          <w:rFonts w:eastAsia="Times New Roman;????" w:cs="Times New Roman;????" w:ascii="Times New Roman;????" w:hAnsi="Times New Roman;????"/>
          <w:sz w:val="24"/>
          <w:szCs w:val="24"/>
        </w:rPr>
        <w:tab/>
        <w:t>Documento 8/56</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ÍSTICAS Y CRITERIOS DE PROTECCIÓN DE LOS RADARES DE RADIODETERMINACIÓN Y METEOROLÓGICOS EN LA BANDA 2 900 </w:t>
        <w:noBreakHyphen/>
        <w:t> 3 1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scribe las características técnicas y operacionales de los radares de radiodeterminación y meteorológicos que funcionan en la banda de frecuencias 2 900 </w:t>
        <w:noBreakHyphen/>
        <w:t> 3 100 MHz. Estas características deben utilizarse cuando se evalúa la compatibilidad de los radares de radiodeterminación y meteorológicos entre sí y con otros servici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A9B-T4/DD]</w:t>
      </w:r>
      <w:r>
        <w:rPr>
          <w:rFonts w:eastAsia="Times New Roman;????" w:cs="Times New Roman;????" w:ascii="Times New Roman;????" w:hAnsi="Times New Roman;????"/>
          <w:sz w:val="24"/>
          <w:szCs w:val="24"/>
        </w:rPr>
        <w:tab/>
        <w:t>Documento 8/58</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ISTICAS DE LAS REDES DE AREA LOCAL</w:t>
        <w:br/>
        <w:t>RADIOELECTRICAS (RLAN) DE BANDA ANCH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indica los parámetros técnicos preferidos, incluyendo los esquemas de acceso múltiple y de modulación, y ofrece orientaciones generales para el diseño de sistemas RLAN de banda ancha dedicados a aplicaciones móviles. Algunos de ellos están aún en estudio y se incorporarán en revisiones posteriores. El término RLAN "de banda ancha" en esta Recomendación se refiere a una capacidad de transmisión superior a la de la gama de 10 Mbit/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TICS.FUNC]</w:t>
      </w:r>
      <w:r>
        <w:rPr>
          <w:rFonts w:eastAsia="Times New Roman;????" w:cs="Times New Roman;????" w:ascii="Times New Roman;????" w:hAnsi="Times New Roman;????"/>
          <w:sz w:val="24"/>
          <w:szCs w:val="24"/>
        </w:rPr>
        <w:tab/>
        <w:t>Documento 8/60</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STEMA DE INFORMACIÓN Y CONTROL PARA </w:t>
        <w:br/>
        <w:t>TRANSPORTE (TICS): FUNCIONALIDAD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abarca los aspectos de la funcionalidad de los sistemas de información y control para transporte (TICS). Los TICS son sistemas que utilizan la combinación de las tecnologías de computadores, comunicaciones, determinación de la posición y automatismo para mejorar la seguridad, gestión y eficacia de los sistemas de transporte terrenales.</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TICS.RADAR]</w:t>
      </w:r>
      <w:r>
        <w:rPr>
          <w:rFonts w:eastAsia="Times New Roman;????" w:cs="Times New Roman;????" w:ascii="Times New Roman;????" w:hAnsi="Times New Roman;????"/>
          <w:sz w:val="24"/>
          <w:szCs w:val="24"/>
        </w:rPr>
        <w:tab/>
        <w:t>Documento 8/61</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STEMA DE INFORMACIÓN Y CONTROL PARA TRANSPORTES (TICS): </w:t>
        <w:br/>
        <w:t xml:space="preserve">EQUIPO RADAR DE BAJA POTENCIA Y CORTO ALCANCE </w:t>
        <w:br/>
        <w:t>PARA VEHÍCULOS EN 60 GHz Y 76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scribe las características técnicas y operacionales de los radares de baja potencia y corto alcance destinados a las aplicaciones de sistemas y de información y control para transportes (TICS), tales como los de control de crucero automático, prevención de colisiones, sistemas para evitar colisiones y otras aplicaciones de seguridad. Los TICS son sistemas que utilizan la combinación de las técnicas de computadores, comunicaciones, determinación de la posición y automatismo para mejorar la seguridad, la gestión y la eficacia de los sistemas de transporte terrenales.</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HF.2JD]</w:t>
      </w:r>
      <w:r>
        <w:rPr>
          <w:rFonts w:eastAsia="Times New Roman;????" w:cs="Times New Roman;????" w:ascii="Times New Roman;????" w:hAnsi="Times New Roman;????"/>
          <w:sz w:val="24"/>
          <w:szCs w:val="24"/>
        </w:rPr>
        <w:tab/>
        <w:t>Documento 8/65</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TILIZACIÓN DE FRECUENCIAS COMPRENDIDAS ENTRE 2,8 Y 22 MHz POR </w:t>
        <w:br/>
        <w:t xml:space="preserve">EL SERVICIO MÓVIL AERONÁUTICO (R) PARA LA TRANSMISIÓN </w:t>
        <w:br/>
        <w:t>DE DATOS UTILIZANDO LA CLASE DE EMISIÓN J2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a en el Anexo 1 las características técnicas para la transmisión de datos aire/suelo en las bandas de frecuencias comprendidas entre 2,8 y 22 MHz atribuidas al servicio móvil aeronáutico (R).</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RAD.CHAR1]</w:t>
      </w:r>
      <w:r>
        <w:rPr>
          <w:rFonts w:eastAsia="Times New Roman;????" w:cs="Times New Roman;????" w:ascii="Times New Roman;????" w:hAnsi="Times New Roman;????"/>
          <w:sz w:val="24"/>
          <w:szCs w:val="24"/>
        </w:rPr>
        <w:tab/>
        <w:t>Documento 8/66</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RACTERÍSTICAS Y CRITERIOS DE PROTECCIÓN DE LOS RADARES </w:t>
        <w:br/>
        <w:t xml:space="preserve">QUE FUNCIONAN EN EL SERVICIO DE RADIODETERMINACIÓN </w:t>
        <w:br/>
        <w:t>EN LA BANDA DE FRECUENCIAS 1 215 - 1 4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scribe las características técnicas y operacionales y los criterios de protección de los radares que funcionan en el servicio de radiodeterminación en la banda 1 215 </w:t>
        <w:noBreakHyphen/>
        <w:t> 1 400 MHz. Estas características deben utilizarse en los estudios de compatibilidad electromagnética o de compartición entre estos radares y los sistemas de otros servici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RAD.PROC]</w:t>
      </w:r>
      <w:r>
        <w:rPr>
          <w:rFonts w:eastAsia="Times New Roman;????" w:cs="Times New Roman;????" w:ascii="Times New Roman;????" w:hAnsi="Times New Roman;????"/>
          <w:sz w:val="24"/>
          <w:szCs w:val="24"/>
        </w:rPr>
        <w:tab/>
        <w:t>Documento 8/67</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IMIENTOS PARA DETERMINAR LA POSIBILIDAD DE INTERFERENCIA ENTRE RADARES DEL SERVICIO DE RADIODETERMINACIÓN Y SISTEMAS DE OTROS SERVICI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os últimos años ha habido una demanda importante de espectro radioeléctrico debido a nuevas tecnologías. En consecuencia, se están llevando a cabo estudios para evaluar la viabilidad de acomodar estas nuevas tecnologías en muchas bandas, incluidas aquéllas utilizadas por radares del servicio de radiodeterminación. La presente Recomendación presenta procedimientos para determinar la posible interferencia entre radares del servicio de radiodeterminación y sistemas de otros servici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RAD.CHAR2]</w:t>
      </w:r>
      <w:r>
        <w:rPr>
          <w:rFonts w:eastAsia="Times New Roman;????" w:cs="Times New Roman;????" w:ascii="Times New Roman;????" w:hAnsi="Times New Roman;????"/>
          <w:sz w:val="24"/>
          <w:szCs w:val="24"/>
        </w:rPr>
        <w:tab/>
        <w:t>Documento 8/68</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RACTERÍSTICAS DE LOS RADARES DE RADIONAVEGACIÓN Y METEOROLÓGICOS Y CRITERIOS DE PROTECCIÓN EN </w:t>
        <w:br/>
        <w:t>LA BANDA DE FRECUENCIAS 2 700 - 2 9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scribe las características técnicas y operacionales de los radares de radionavegación y meteorológicos que funcionan en la banda de frecuencias 2 700 - 2 900 MHz. Estas características han de utilizarse al evaluar la compatibilidad de los radares de radionavegación aeronáutica y meteorológicos con otros servici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RAD.CHAR4]</w:t>
      </w:r>
      <w:r>
        <w:rPr>
          <w:rFonts w:eastAsia="Times New Roman;????" w:cs="Times New Roman;????" w:ascii="Times New Roman;????" w:hAnsi="Times New Roman;????"/>
          <w:sz w:val="24"/>
          <w:szCs w:val="24"/>
        </w:rPr>
        <w:tab/>
        <w:t>Documento 8/69</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RACTERÍSTICAS Y CRITERIOS DE PROTECCIÓN PARA LOS RADARES </w:t>
        <w:br/>
        <w:t xml:space="preserve">QUE FUNCIONAN EN EL SERVICIO DE RADIODETERMINACIÓN </w:t>
        <w:br/>
        <w:t>EN LA BANDA DE FRECUENCIAS 3 100 - 3 70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scribe las características técnicas y operacionales y los criterios de protección de los radares que funcionan en el servicio de radiodeterminación en la banda 3 100 </w:t>
        <w:noBreakHyphen/>
        <w:t> 3 700 MHz. Han de utilizarse en los estudios de compatibilidad electromagnética o de compartición entre estos sistemas y los sistemas de otros servici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RAD.CHAR0]</w:t>
      </w:r>
      <w:r>
        <w:rPr>
          <w:rFonts w:eastAsia="Times New Roman;????" w:cs="Times New Roman;????" w:ascii="Times New Roman;????" w:hAnsi="Times New Roman;????"/>
          <w:sz w:val="24"/>
          <w:szCs w:val="24"/>
        </w:rPr>
        <w:tab/>
        <w:t>Documento 8/70</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RACTERÍSTICAS Y CRITERIOS DE PROTECCIÓN DE LOS RADARES </w:t>
        <w:br/>
        <w:t xml:space="preserve">QUE FUNCIONAN EN EL SERVICIO DE RADIOLOCALIZACIÓN </w:t>
        <w:br/>
        <w:t>EN LA BANDA DE FRECUENCIAS 420 - 45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escribe las características técnicas y operacionales y los criterios de protección de los radares que funcionan en el servicio de radiolocalización en la banda 420 </w:t>
        <w:noBreakHyphen/>
        <w:t> 450 MHz. Han de utilizarse en los estudios de compatibilidad electromagnética o de compartición entre estos radares y los sistemas de otros servici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RAD. CHAR5]</w:t>
      </w:r>
      <w:r>
        <w:rPr>
          <w:rFonts w:eastAsia="Times New Roman;????" w:cs="Times New Roman;????" w:ascii="Times New Roman;????" w:hAnsi="Times New Roman;????"/>
          <w:sz w:val="24"/>
          <w:szCs w:val="24"/>
        </w:rPr>
        <w:tab/>
        <w:t>Document 8/71</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Y CRITERIOS DE PROTECCIÓN DE RADARES DEL SERVICIO DE RADIONAVEGACIÓN EN LA BANDA DE FRECUENCIAS 31,8 - 33,4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describe las características técnicas y de explotación así como los criterios de protección para radares del servicio de radionavegación que funcionan en la banda 31,8 </w:t>
        <w:noBreakHyphen/>
        <w:t> 33,4 GHz. Esas características y criterios deben utilizarse en los estudios de compatibilidad electromagnética o de compartición entre estos radares y sistemas de otros servici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B/XA]</w:t>
      </w:r>
      <w:r>
        <w:rPr>
          <w:rFonts w:eastAsia="Times New Roman;????" w:cs="Times New Roman;????" w:ascii="Times New Roman;????" w:hAnsi="Times New Roman;????"/>
          <w:sz w:val="24"/>
          <w:szCs w:val="24"/>
        </w:rPr>
        <w:tab/>
        <w:t>Documento 8/73</w:t>
      </w:r>
    </w:p>
    <w:p>
      <w:pPr>
        <w:pStyle w:val="RecTitle1"/>
        <w:spacing w:lineRule="atLeast" w:line="0"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CRITERIOS DE PROTECCION APLICABLES A LOS SISTEMAS DE TELEMEDIDA DEL SERVICIO MOVIL AERONAUTICO Y TECNICAS DE REDUCCION DE LA </w:t>
        <w:br/>
        <w:t xml:space="preserve">INTERFERENCIA PARA FACILITAR LA COMPARTICION CON LOS </w:t>
        <w:br/>
        <w:t>SERVICIOS DE RADIODIFUSION POR SATELITE GEOESTACIONARIO</w:t>
        <w:br/>
        <w:t xml:space="preserve">Y MOVIL POR SATELITE GEOESTACIONARIO EN LAS </w:t>
        <w:br/>
        <w:t>BANDAS 1 452 </w:t>
        <w:noBreakHyphen/>
        <w:t> 1 525 MHz Y 2 310 </w:t>
        <w:noBreakHyphen/>
        <w:t> 2 360 M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ofrece un método con el que determinar los valores de protección para los sistemas de telemedida del servicio móvil aeronáutico que funcionan en las bandas de frecuencias 1 452 </w:t>
        <w:noBreakHyphen/>
        <w:t> 1 525 MHz y 2 310 </w:t>
        <w:noBreakHyphen/>
        <w:t> 2 360 MHz compartidas con el servicio de radiodifusión por satélite geoestacionario (BSS) y el servicio móvil por satélite (MSS) geoestacionario. Los anexos 1 y 2 describen respectivamente un ejemplo de cálculo de los valores de protección y las posibles técnicas de reducción de la interferencia.</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B/HFCR]</w:t>
      </w:r>
      <w:r>
        <w:rPr>
          <w:rFonts w:eastAsia="Times New Roman;????" w:cs="Times New Roman;????" w:ascii="Times New Roman;????" w:hAnsi="Times New Roman;????"/>
          <w:sz w:val="24"/>
          <w:szCs w:val="24"/>
        </w:rPr>
        <w:tab/>
        <w:t>Documento 8/76</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ICCIÓN DE LAS EXTENSIONES A2 Y NAVTEX Y PROTECCIÓN </w:t>
        <w:br/>
        <w:t>DEL CANAL DE ESCUCHA DE SOCORRO GMDSS A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objetivos de esta Recomendación son 1) permitir establecer la extensión de recepción para el funcionamiento en la zona marítima A2, y la potencia mínima del transmisor a determinar para lograr una comunicación bidireccional efectiva, así como las frecuencias de receptor de escucha que han de protegerse de la interferencia procedente del transmisor, y 2) predecir el alcance de una estación NAVTEX. Esta Recomendación da gráficos para una evaluación rápida de la extensión de las zonas marítimas A2 y NAVTEX y recomienda programas informáticos adecuados para simplificar el ejercicio de planificación.</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revisión de la Recomendación UIT-R M.1177-1</w:t>
      </w:r>
      <w:r>
        <w:rPr>
          <w:rFonts w:eastAsia="Times New Roman;????" w:cs="Times New Roman;????" w:ascii="Times New Roman;????" w:hAnsi="Times New Roman;????"/>
          <w:sz w:val="24"/>
          <w:szCs w:val="24"/>
        </w:rPr>
        <w:tab/>
        <w:t>Documento 8/77</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ÉCNICAS PARA LA MEDICIÓN DE EMISIONES NO ESENCIALES</w:t>
        <w:br/>
        <w:t>EN LOS SISTEMAS DE RADA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señala dos técnicas para la medición de emisiones no deseadas procedentes de los sistemas de radar. Se utilizarán para evaluar el cumplimiento de los límites de emisiones no esenciales del Apéndice S3 (Sección II) del Reglamento de Radiocomunicaciones (RR).</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revisión de la Recomendación UIT-R M.1313</w:t>
      </w:r>
      <w:r>
        <w:rPr>
          <w:rFonts w:eastAsia="Times New Roman;????" w:cs="Times New Roman;????" w:ascii="Times New Roman;????" w:hAnsi="Times New Roman;????"/>
          <w:sz w:val="24"/>
          <w:szCs w:val="24"/>
        </w:rPr>
        <w:tab/>
        <w:t>Documento 8/78</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TÉCNICAS DE LOS RADARES</w:t>
        <w:br/>
        <w:t>DE RADIONAVEGACIÓN MARÍTIM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presente Recomendación se describen las características de la antena, el transmisor y el receptor de los radares móviles marítimos para diversas clases de barcos que funcionan en las bandas de frecuencias de 2 900 - 3 100 MHz, 5 470 - 5 650 MHz, 8 850 - 9 000 MHz y 9 200 </w:t>
        <w:noBreakHyphen/>
        <w:t> 9 500 MHz. La idea es que dichas características se utilicen al evaluar la compatibilidad de los radares marinos con otros servicio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IMT.RKEY]</w:t>
      </w:r>
      <w:r>
        <w:rPr>
          <w:rFonts w:eastAsia="Times New Roman;????" w:cs="Times New Roman;????" w:ascii="Times New Roman;????" w:hAnsi="Times New Roman;????"/>
          <w:sz w:val="24"/>
          <w:szCs w:val="24"/>
        </w:rPr>
        <w:tab/>
        <w:t>Documento 8/81</w:t>
      </w:r>
    </w:p>
    <w:p>
      <w:pPr>
        <w:pStyle w:val="RecTitle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CTERISTICAS ESENCIALES DE LAS INTERFACES RADIOELECTRICAS </w:t>
        <w:br/>
        <w:t>DE LAS TELECOMUNICACIONES MOVILES INTERNACIONALES-2000</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telecomunicaciones móviles internacionales-2000 (IMT</w:t>
        <w:noBreakHyphen/>
        <w:t>2000) son sistemas móviles de la tercera generación cuya entrada en servicio está prevista hacia el año 2000, a reserva de las consideraciones relativas al mercado. Proporcionarán acceso, por medio de uno o varios radioenlaces, a una amplia gama de servicios de telecomunicaciones sustentados por las redes de telecomunicación fijas (por ejemplo, la red de telecomunicaciones pública conmutada/la red digital de servicios integrados) y a otros servicios que son específicos de los usuarios móvil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TICS.DSRC]</w:t>
      </w:r>
      <w:r>
        <w:rPr>
          <w:rFonts w:eastAsia="Times New Roman;????" w:cs="Times New Roman;????" w:ascii="Times New Roman;????" w:hAnsi="Times New Roman;????"/>
          <w:sz w:val="24"/>
          <w:szCs w:val="24"/>
        </w:rPr>
        <w:tab/>
        <w:t>Documento 8/82</w:t>
      </w:r>
    </w:p>
    <w:p>
      <w:pPr>
        <w:pStyle w:val="RecTitle1"/>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EMAS DE INFORMACION Y CONTROL PARA TRANSPORTES (TICS):</w:t>
        <w:br/>
        <w:t>COMUNICACIONES ESPECIALIZADAS DE CORTO ALCANCE (DSRC) A 5,8 GHz</w:t>
      </w:r>
    </w:p>
    <w:p>
      <w:pPr>
        <w:pStyle w:val="Normal"/>
        <w:spacing w:lineRule="atLeast" w:line="0" w:before="120" w:after="0"/>
        <w:rPr/>
      </w:pPr>
      <w:r>
        <w:rPr>
          <w:rFonts w:eastAsia="Times New Roman;????" w:cs="Times New Roman;????" w:ascii="Times New Roman;????" w:hAnsi="Times New Roman;????"/>
          <w:sz w:val="24"/>
          <w:szCs w:val="24"/>
        </w:rPr>
        <w:t xml:space="preserve">La presente Recomendación describe las características técnicas y de explotación de las comunicaciones especializadas de corto alcance (DSRC, </w:t>
      </w:r>
      <w:r>
        <w:rPr>
          <w:rFonts w:eastAsia="Times New Roman;????" w:cs="Times New Roman;????" w:ascii="Times New Roman;????" w:hAnsi="Times New Roman;????"/>
          <w:i/>
          <w:iCs/>
          <w:sz w:val="24"/>
          <w:szCs w:val="24"/>
        </w:rPr>
        <w:t>dedicated short range communications</w:t>
      </w:r>
      <w:r>
        <w:rPr>
          <w:rFonts w:eastAsia="Times New Roman;????" w:cs="Times New Roman;????" w:ascii="Times New Roman;????" w:hAnsi="Times New Roman;????"/>
          <w:sz w:val="24"/>
          <w:szCs w:val="24"/>
        </w:rPr>
        <w:t>) para aplicaciones de sistemas de información y control para transportes (TICS) que funcionan en la banda del servicio industrial, científico y médico (ISM) de 5 725 MHz - 5 875 MHz (frecuencia central de 5,8 GHz). Los TICS son sistemas que utilizan una combinación de tecnologías informáticas, de comunicaciones, de posicionamiento y de automática para mejorar la seguridad, la gestión y el rendimiento de sistemas de transporte terrenales. Las aplicaciones DSRC son básicamente únicas para los TICS. Las DSRC utilizan técnicas de radiocomunicaciones distintas de las de voz para transferir datos en distancias cortas entre una infraestructura vial y unidades móvile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RNSS.CHAR]</w:t>
      </w:r>
      <w:r>
        <w:rPr>
          <w:rFonts w:eastAsia="Times New Roman;????" w:cs="Times New Roman;????" w:ascii="Times New Roman;????" w:hAnsi="Times New Roman;????"/>
          <w:sz w:val="24"/>
          <w:szCs w:val="24"/>
        </w:rPr>
        <w:tab/>
        <w:t>Documento 8/83</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ACTERÍSTICAS TÉCNICAS Y CALIDAD DE LOS RECEPTORES ACTUALES Y PLANIFICADOS DEL SERVICIO DE RADIONAVEGACIÓN POR SATÉLITE (ESPACIO</w:t>
        <w:noBreakHyphen/>
        <w:t xml:space="preserve">TIERRA) Y DEL SERVICIO DE RADIONAVEGACIÓN AERONÁUTICA QUE HAN DE CONSIDERARSE EN LOS ESTUDIOS DE INTERFERENCIA </w:t>
        <w:br/>
        <w:t>EN LA BANDA 1 559 - 1 610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a las características técnicas y de calidad de los receptores actuales y planificados del servicio de radionavegación por satélite (espacio</w:t>
        <w:noBreakHyphen/>
        <w:t>Tierra) y del servicio de radionavegación aeronáutica que han de considerarse en los estudios de interferencia en la banda 1 559 - 1 610 MHz.</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8D.SARP]</w:t>
      </w:r>
      <w:r>
        <w:rPr>
          <w:rFonts w:eastAsia="Times New Roman;????" w:cs="Times New Roman;????" w:ascii="Times New Roman;????" w:hAnsi="Times New Roman;????"/>
          <w:sz w:val="24"/>
          <w:szCs w:val="24"/>
        </w:rPr>
        <w:tab/>
        <w:t>Documento 8/84</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ITERIOS DE PROTECCIÓN PARA LOS PROCESADORES DE BÚSQUEDA Y SALVAMENTO (SARP) COSPAS</w:t>
        <w:noBreakHyphen/>
        <w:t>SARSAT EN LA BANDA 406 - 406,1 M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los criterios de protección para los procesadores de búsqueda y salvamento (SARP) COSPAS</w:t>
        <w:noBreakHyphen/>
        <w:t>SARSAT en la banda 406 - 406,1 MHz que deben utilizarse como base para el análisis de la interferencia procedente de emisiones no deseadas.</w:t>
      </w:r>
    </w:p>
    <w:p>
      <w:pPr>
        <w:pStyle w:val="Normal"/>
        <w:tabs>
          <w:tab w:val="clear" w:pos="720"/>
          <w:tab w:val="right" w:pos="963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right" w:pos="9639" w:leader="none"/>
        </w:tabs>
        <w:spacing w:before="120" w:after="0"/>
        <w:rPr/>
      </w:pPr>
      <w:r>
        <w:rPr>
          <w:rFonts w:eastAsia="Times New Roman;????" w:cs="Times New Roman;????" w:ascii="Times New Roman;????" w:hAnsi="Times New Roman;????"/>
          <w:sz w:val="24"/>
          <w:szCs w:val="24"/>
          <w:u w:val="single"/>
        </w:rPr>
        <w:t>Proyecto de nueva Recomendación UIT-R M.[RNSS.ISS]</w:t>
      </w:r>
      <w:r>
        <w:rPr>
          <w:rFonts w:eastAsia="Times New Roman;????" w:cs="Times New Roman;????" w:ascii="Times New Roman;????" w:hAnsi="Times New Roman;????"/>
          <w:sz w:val="24"/>
          <w:szCs w:val="24"/>
        </w:rPr>
        <w:tab/>
        <w:t>Documento 8/85</w:t>
      </w:r>
    </w:p>
    <w:p>
      <w:pPr>
        <w:pStyle w:val="RecTitle1"/>
        <w:spacing w:lineRule="atLeast" w:line="0" w:before="120" w:after="0"/>
        <w:rPr>
          <w:rFonts w:ascii="Times New Roman;????" w:hAnsi="Times New Roman;????" w:eastAsia="Times New Roman;????" w:cs="Times New Roman;????"/>
          <w:caps/>
          <w:sz w:val="24"/>
          <w:szCs w:val="24"/>
        </w:rPr>
      </w:pPr>
      <w:r>
        <w:rPr>
          <w:rFonts w:eastAsia="Times New Roman;????" w:cs="Times New Roman;????" w:ascii="Times New Roman;????" w:hAnsi="Times New Roman;????"/>
          <w:sz w:val="24"/>
          <w:szCs w:val="24"/>
        </w:rPr>
        <w:t>CARACTERISTICAS TECNICAS Y REQUISITOS DE CALIDAD DE LOS RECEPTORES ACTUALES Y PLANIFICADOS DEL SRNS (ESPACIO-ESPACIO) QUE HAN DE CONSIDERARSE EN LOS ESTUDIOS DE INTERFERENCIA EN LAS BANDAS 1 215 </w:t>
        <w:noBreakHyphen/>
        <w:t> 1 260 MHz Y 1 559 - 1 610 M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ofrece las características técnicas y los requisitos de calidad de los receptores actuales y planificados del servicio de radionavegación por satélite (espacio</w:t>
        <w:noBreakHyphen/>
        <w:t>espacio) que deben utilizarse en los estudios de interferencia en las bandas 1 215 - 1 260 MHz y 1 559 - 1 610 MHz.</w:t>
      </w:r>
    </w:p>
    <w:p>
      <w:pPr>
        <w:pStyle w:val="Normal"/>
        <w:tabs>
          <w:tab w:val="clear" w:pos="720"/>
          <w:tab w:val="right" w:pos="9639"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tabs>
          <w:tab w:val="clear" w:pos="720"/>
          <w:tab w:val="center" w:pos="7230" w:leader="none"/>
        </w:tabs>
        <w:spacing w:before="480" w:after="0"/>
        <w:ind w:left="720" w:hanging="7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NEXO 3</w:t>
      </w:r>
    </w:p>
    <w:p>
      <w:pPr>
        <w:pStyle w:val="AnnexTitle"/>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as que deben considerarse en las reuniones de la Grupo de Tareas Especiales 8/1 y del Grupo de Trabajo 8D que se celebrarán inmediatamente antes de la reunión de la Comisión de Estudio 8 y en las cuales deben elaborarse proyectos de Recomenda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 de Tareas Especiales 8/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yectos de nuevas Recomendaciones UIT</w:t>
        <w:noBreakHyphen/>
        <w:t>R M.[IMT.RSPC]: Especificación detallada de las interfaces radioeléctricas de las IMT</w:t>
        <w:noBreakHyphen/>
        <w:t>2000; M.[9MT.TERM]: Requisitos técnicos y operacionales fundamentales para las estaciones móviles y las estaciones terrenas móviles de los sistemas IMT</w:t>
        <w:noBreakHyphen/>
        <w:t>2000; M.[IMT.HAPS]: Características de comportamiento mínimas y condiciones operacionales para los HAPS que funcionan con los sistemas IMT</w:t>
        <w:noBreakHyphen/>
        <w:t>2000 en las bandas 1 885 </w:t>
        <w:noBreakHyphen/>
        <w:t> 1 980 MHz, 2 010 - 2 025 MHz y 2 110 - 2 170 MHz.</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upo de Trabajo 8D</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rPr>
        <w:t>Proyecto de nueva Recomendación UIT</w:t>
        <w:noBreakHyphen/>
        <w:t>R M.[MSS.TREQ]: Requisitos técnicos fundamentales de las estaciones terrenas móviles de los sistemas del servicio móvil por satélite geoestacionario en partes de la banda 1 - 3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jc w:val="center"/>
        <w:rPr/>
      </w:pPr>
      <w:r>
        <w:rPr/>
        <w:t>ANEXO 4</w:t>
      </w:r>
    </w:p>
    <w:tbl>
      <w:tblPr>
        <w:tblW w:w="10493" w:type="dxa"/>
        <w:jc w:val="left"/>
        <w:tblInd w:w="-270" w:type="dxa"/>
        <w:tblLayout w:type="fixed"/>
        <w:tblCellMar>
          <w:top w:w="0" w:type="dxa"/>
          <w:left w:w="108" w:type="dxa"/>
          <w:bottom w:w="0" w:type="dxa"/>
          <w:right w:w="108" w:type="dxa"/>
        </w:tblCellMar>
      </w:tblPr>
      <w:tblGrid>
        <w:gridCol w:w="2430"/>
        <w:gridCol w:w="4"/>
        <w:gridCol w:w="1004"/>
        <w:gridCol w:w="1008"/>
        <w:gridCol w:w="768"/>
        <w:gridCol w:w="1303"/>
        <w:gridCol w:w="994"/>
        <w:gridCol w:w="431"/>
        <w:gridCol w:w="563"/>
        <w:gridCol w:w="994"/>
        <w:gridCol w:w="941"/>
        <w:gridCol w:w="49"/>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91845" cy="858520"/>
                          </a:xfrm>
                          <a:prstGeom prst="rect">
                            <a:avLst/>
                          </a:prstGeom>
                        </pic:spPr>
                      </pic:pic>
                    </a:graphicData>
                  </a:graphic>
                </wp:inline>
              </w:drawing>
            </w:r>
          </w:p>
        </w:tc>
        <w:tc>
          <w:tcPr>
            <w:tcW w:w="5508" w:type="dxa"/>
            <w:gridSpan w:val="6"/>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Comisión de Estudio 8</w:t>
              <w:br/>
              <w:t>Ginebra, 10-12 de noviembre de 1999</w:t>
            </w:r>
          </w:p>
        </w:tc>
        <w:tc>
          <w:tcPr>
            <w:tcW w:w="2498" w:type="dxa"/>
            <w:gridSpan w:val="3"/>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9"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8"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303"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8"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303"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5352" w:type="dxa"/>
        <w:jc w:val="left"/>
        <w:tblInd w:w="-107" w:type="dxa"/>
        <w:tblLayout w:type="fixed"/>
        <w:tblCellMar>
          <w:top w:w="0" w:type="dxa"/>
          <w:left w:w="107" w:type="dxa"/>
          <w:bottom w:w="0" w:type="dxa"/>
          <w:right w:w="107" w:type="dxa"/>
        </w:tblCellMar>
      </w:tblPr>
      <w:tblGrid>
        <w:gridCol w:w="4502"/>
        <w:gridCol w:w="850"/>
      </w:tblGrid>
      <w:tr>
        <w:trPr/>
        <w:tc>
          <w:tcPr>
            <w:tcW w:w="4502" w:type="dxa"/>
            <w:tcBorders/>
          </w:tcPr>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eseo participar e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8"/>
                <w:szCs w:val="18"/>
              </w:rPr>
              <w:t>CE 8</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rPr>
            </w:pPr>
            <w:r>
              <w:rPr>
                <w:rFonts w:eastAsia="Wingdings;Symbol" w:cs="Wingdings;Symbol" w:ascii="Wingdings;Symbol" w:hAnsi="Wingdings;Symbol"/>
                <w:b/>
                <w:bCs/>
                <w:sz w:val="40"/>
                <w:szCs w:val="40"/>
              </w:rPr>
              <w:t>ü</w:t>
            </w:r>
          </w:p>
        </w:tc>
      </w:tr>
    </w:tbl>
    <w:p>
      <w:pPr>
        <w:pStyle w:val="Normal"/>
        <w:tabs>
          <w:tab w:val="clear" w:pos="720"/>
          <w:tab w:val="left" w:pos="142" w:leader="none"/>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right" w:pos="4962" w:leader="dot"/>
          <w:tab w:val="left" w:pos="5103" w:leader="none"/>
          <w:tab w:val="right" w:pos="9072" w:leader="dot"/>
        </w:tabs>
        <w:rPr/>
      </w:pPr>
      <w:r>
        <w:rPr>
          <w:rFonts w:eastAsia="Times New Roman;????" w:cs="Times New Roman;????" w:ascii="Times New Roman;????" w:hAnsi="Times New Roman;????"/>
          <w:sz w:val="16"/>
          <w:szCs w:val="16"/>
        </w:rPr>
        <w:t xml:space="preserve">Sr. Sra. Srta.: </w:t>
      </w:r>
      <w:r>
        <w:rPr>
          <w:rFonts w:eastAsia="Times New Roman;????" w:cs="Times New Roman;????" w:ascii="Times New Roman;????" w:hAnsi="Times New Roman;????"/>
          <w:sz w:val="16"/>
          <w:szCs w:val="16"/>
          <w:lang w:val="fr-FR"/>
        </w:rPr>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134" w:leader="none"/>
          <w:tab w:val="right" w:pos="4962" w:leader="dot"/>
          <w:tab w:val="left" w:pos="5103" w:leader="none"/>
          <w:tab w:val="right" w:pos="9072" w:leader="dot"/>
        </w:tabs>
        <w:rPr/>
      </w:pPr>
      <w:r>
        <w:rPr>
          <w:rFonts w:eastAsia="Times New Roman;????" w:cs="Times New Roman;????" w:ascii="Times New Roman;????" w:hAnsi="Times New Roman;????"/>
          <w:sz w:val="16"/>
          <w:szCs w:val="16"/>
        </w:rPr>
        <w:t xml:space="preserve">Acompañado por: </w:t>
      </w:r>
      <w:r>
        <w:rPr>
          <w:rFonts w:eastAsia="Times New Roman;????" w:cs="Times New Roman;????" w:ascii="Times New Roman;????" w:hAnsi="Times New Roman;????"/>
          <w:sz w:val="16"/>
          <w:szCs w:val="16"/>
          <w:lang w:val="fr-FR"/>
        </w:rPr>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812"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rPr>
        <w:t>(debe ser completado por representantes de Estados Miembros únicamente</w:t>
      </w:r>
      <w:r>
        <w:rPr>
          <w:rFonts w:eastAsia="Times New Roman;????" w:cs="Times New Roman;????" w:ascii="Times New Roman;????" w:hAnsi="Times New Roman;????"/>
          <w:b/>
          <w:bCs/>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9072" w:leader="dot"/>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RECCIÓN OFICIAL</w:t>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dot"/>
          <w:tab w:val="right" w:pos="5103" w:leader="dot"/>
          <w:tab w:val="left" w:pos="5245" w:leader="none"/>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profesional: </w:t>
        <w:tab/>
        <w:t xml:space="preserve"> Tel. privado:</w:t>
        <w:tab/>
        <w:tab/>
      </w:r>
    </w:p>
    <w:p>
      <w:pPr>
        <w:pStyle w:val="Normal"/>
        <w:tabs>
          <w:tab w:val="clear" w:pos="720"/>
          <w:tab w:val="left" w:pos="142" w:leader="dot"/>
          <w:tab w:val="right" w:pos="5103" w:leader="dot"/>
          <w:tab w:val="left" w:pos="5245" w:leader="none"/>
          <w:tab w:val="right" w:pos="9072" w:leader="dot"/>
        </w:tabs>
        <w:rPr/>
      </w:pPr>
      <w:r>
        <w:rPr>
          <w:rFonts w:eastAsia="Times New Roman;????" w:cs="Times New Roman;????" w:ascii="Times New Roman;????" w:hAnsi="Times New Roman;????"/>
          <w:sz w:val="16"/>
          <w:szCs w:val="16"/>
        </w:rPr>
        <w:t>Fax:</w:t>
      </w:r>
      <w:r>
        <w:rPr>
          <w:rFonts w:eastAsia="Times New Roman;????" w:cs="Times New Roman;????" w:ascii="Times New Roman;????" w:hAnsi="Times New Roman;????"/>
          <w:sz w:val="16"/>
          <w:szCs w:val="16"/>
          <w:lang w:val="fr-FR"/>
        </w:rPr>
        <w:t xml:space="preserve"> </w:t>
        <w:tab/>
        <w:t xml:space="preserve"> </w:t>
      </w:r>
      <w:r>
        <w:rPr>
          <w:rFonts w:eastAsia="Times New Roman;????" w:cs="Times New Roman;????" w:ascii="Times New Roman;????" w:hAnsi="Times New Roman;????"/>
          <w:sz w:val="16"/>
          <w:szCs w:val="16"/>
        </w:rPr>
        <w:t>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ab/>
        <w:t>(Los delegados que tienen la tarjeta de franquicia deben indicar su número de teléfono privado. La tarjeta no se hará otra vez).</w:t>
      </w:r>
    </w:p>
    <w:p>
      <w:pPr>
        <w:pStyle w:val="Normal"/>
        <w:tabs>
          <w:tab w:val="clear" w:pos="720"/>
          <w:tab w:val="left" w:pos="142" w:leader="none"/>
          <w:tab w:val="right" w:pos="5103"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sz w:val="24"/>
          <w:szCs w:val="24"/>
        </w:rPr>
        <w:t>3. 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 xml:space="preserve">Inglés </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5"/>
          <w:szCs w:val="15"/>
        </w:rPr>
        <w:t>Francé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5"/>
          <w:szCs w:val="15"/>
        </w:rPr>
        <w:t>Español</w:t>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718321199" r:id="rId6"/>
              </w:object>
            </w:r>
          </w:p>
        </w:tc>
        <w:tc>
          <w:tcPr>
            <w:tcW w:w="1837" w:type="dxa"/>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851190631" r:id="rId8"/>
              </w:object>
            </w:r>
          </w:p>
        </w:tc>
        <w:tc>
          <w:tcPr>
            <w:tcW w:w="1837" w:type="dxa"/>
            <w:gridSpan w:val="2"/>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474025316" r:id="rId10"/>
              </w:object>
            </w:r>
          </w:p>
        </w:tc>
        <w:tc>
          <w:tcPr>
            <w:tcW w:w="1837" w:type="dxa"/>
            <w:gridSpan w:val="2"/>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2032447" r:id="rId12"/>
              </w:object>
            </w:r>
          </w:p>
        </w:tc>
        <w:tc>
          <w:tcPr>
            <w:tcW w:w="1837" w:type="dxa"/>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488161895"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rPr/>
      </w:pPr>
      <w:r>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16"/>
      <w:footerReference w:type="default" r:id="rId17"/>
      <w:type w:val="nextPage"/>
      <w:pgSz w:w="11906" w:h="16838"/>
      <w:pgMar w:left="1134" w:right="1134" w:gutter="0" w:header="720" w:top="1077" w:footer="51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ｂ明ｩ">
    <w:charset w:val="80"/>
    <w:family w:val="roman"/>
    <w:pitch w:val="default"/>
  </w:font>
  <w:font w:name="Helvetica">
    <w:altName w:val="Arial"/>
    <w:charset w:val="01"/>
    <w:family w:val="swiss"/>
    <w:pitch w:val="variable"/>
  </w:font>
  <w:font w:name="Times New Roman">
    <w:altName w:val="????"/>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r>
  </w:p>
  <w:p>
    <w:pPr>
      <w:pStyle w:val="Footer"/>
      <w:tabs>
        <w:tab w:val="clear" w:pos="4320"/>
        <w:tab w:val="clear" w:pos="8640"/>
        <w:tab w:val="righ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ind w:right="-8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4" w:leader="none"/>
        <w:tab w:val="left" w:pos="1191" w:leader="none"/>
        <w:tab w:val="left" w:pos="1588" w:leader="none"/>
        <w:tab w:val="left" w:pos="1985" w:leader="none"/>
      </w:tabs>
      <w:spacing w:before="120" w:after="0"/>
      <w:jc w:val="both"/>
    </w:pPr>
    <w:rPr>
      <w:rFonts w:ascii="ｂ明ｩ" w:hAnsi="ｂ明ｩ" w:eastAsia="ｂ明ｩ" w:cs="ｂ明ｩ"/>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lang w:val="es-ES_tradnl"/>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567" w:leader="none"/>
        <w:tab w:val="left" w:pos="1134" w:leader="none"/>
        <w:tab w:val="left" w:pos="1701" w:leader="none"/>
        <w:tab w:val="left" w:pos="2268" w:leader="none"/>
        <w:tab w:val="left" w:pos="2835" w:leader="none"/>
      </w:tabs>
      <w:spacing w:before="160" w:after="0"/>
      <w:ind w:left="567" w:hanging="567"/>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2.emf"/><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8:42:00Z</dcterms:created>
  <dc:creator>V.FERNANDEZ-JIMENEZ</dc:creator>
  <dc:description/>
  <dc:language>en-US</dc:language>
  <cp:lastModifiedBy>Lia Millet</cp:lastModifiedBy>
  <cp:lastPrinted>1999-08-17T15:21:00Z</cp:lastPrinted>
  <dcterms:modified xsi:type="dcterms:W3CDTF">1999-08-17T13:21:00Z</dcterms:modified>
  <cp:revision>11</cp:revision>
  <dc:subject/>
  <dc:title>UNION INTERNATIONAL DE TELECOMUNICACIONES</dc:title>
</cp:coreProperties>
</file>