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dministrative Circular</w:t>
        <w:tab/>
        <w:t>12 July 1999</w:t>
      </w:r>
      <w:del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5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 new and 6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owave Propag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8 dated 7 April 1999, 2 draft new and 6 draft revi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7 July 1999. Fourte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140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.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BL/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PAGATION EFFECTS RELATING TO TERRESTRIAL LAND MOBILE SERVICE IN THE VHF AND UHF BAND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140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.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ULTIPATH PROPAGATION AND PARAMETERIZATION</w:t>
        <w:br/>
        <w:t>OF ITS CHARACTERISTIC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832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.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BL/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ATLAS OF GROUND CONDUCTIVITI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371-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/BL/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OICE OF INDICES FOR LONG-TERM IONOSPHERIC PREDICT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842-2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/BL/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MPUTATION OF RELIABILITY AND COMPATIBILITY OF HF RADIO SYSTEM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313-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XCHANGE OF INFORMATION FOR SHORT-TERM FORECASTS AND TRANSMISSION OF IONOSPHERIC DISTURBANCE WARNING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>Recommendation ITU-R P.533-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/BL/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F PROPAGATION PREDICTION METHOD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lineRule="atLeast" w:line="240" w:before="4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single"/>
        </w:rPr>
        <w:t xml:space="preserve">Recommendatio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ITU-R P.531-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Doc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/BL/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ONOSPHERIC PROPAGATION DATA AND PREDICTION METHODS REQUIRED</w:t>
        <w:br/>
        <w:t>FOR THE DESIGN OF SATELLITE SERVICES AND SYSTEM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2:13:00Z</dcterms:created>
  <dc:creator>V.FERNANDEZ-JIMENEZ</dc:creator>
  <dc:description/>
  <dc:language>en-US</dc:language>
  <cp:lastModifiedBy>millet</cp:lastModifiedBy>
  <cp:lastPrinted>1999-07-09T15:09:00Z</cp:lastPrinted>
  <dcterms:modified xsi:type="dcterms:W3CDTF">1999-07-09T13:10:00Z</dcterms:modified>
  <cp:revision>5</cp:revision>
  <dc:subject/>
  <dc:title>INTERNATIONAL TELECOMMUNICATION UNION</dc:title>
</cp:coreProperties>
</file>