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ministrative Circular</w:t>
        <w:tab/>
        <w:t>31 May 1999</w:t>
      </w:r>
      <w:del w:id="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delText>8</w:delText>
        </w:r>
      </w:del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153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Administrations of Member States of the ITU and</w:t>
        <w:br/>
        <w:t xml:space="preserve">Radiocommunication Sector Members participating in the </w:t>
        <w:br/>
        <w:t>work of the Radiocommunication Study Groups and the Special Committee on</w:t>
        <w:br/>
        <w:t>Regulatory/Procedural Matter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720" w:top="776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pproval of nine new and eleven revised ITU-R Recommendations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xed services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Radiocommunication Study Group 9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Administrative Circular CAR/67 dated 25 February 1999, 9 new and 11 revised ITU</w:t>
        <w:noBreakHyphen/>
        <w:t>R Recommendations were submitted for approval following the procedure of Resolution ITU-R 1-2 (§ 10)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nditions governing the approval of these Recommendations were met on 25 May 1999. Nine administrations responded, all in favour of approval of these Recommendations.</w:t>
      </w:r>
    </w:p>
    <w:p>
      <w:pPr>
        <w:pStyle w:val="Normal"/>
        <w:tabs>
          <w:tab w:val="clear" w:pos="720"/>
          <w:tab w:val="left" w:pos="7938" w:leader="none"/>
        </w:tabs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Recommendations are therefore approved by the ITU. Annex 1 to this Circular provides the titles of the approved Recommendations, with the assigned number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exts of the approved Recommendations will be published by the ITU.</w:t>
      </w:r>
    </w:p>
    <w:p>
      <w:pPr>
        <w:pStyle w:val="Normal"/>
        <w:tabs>
          <w:tab w:val="clear" w:pos="720"/>
          <w:tab w:val="left" w:pos="4820" w:leader="none"/>
        </w:tabs>
        <w:spacing w:before="141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or, Radiocommunication Bureau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nex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Administrations of Member States and Radiocommunication Sector Memb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Members of the Radio Regulations Boar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1</w:t>
      </w:r>
    </w:p>
    <w:p>
      <w:pPr>
        <w:pStyle w:val="Normal"/>
        <w:tabs>
          <w:tab w:val="clear" w:pos="720"/>
          <w:tab w:val="left" w:pos="284" w:leader="none"/>
        </w:tabs>
        <w:spacing w:before="136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List of ITU-R Recommendations approved</w:t>
        <w:br/>
        <w:t xml:space="preserve">under Resolution ITU-R 1 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lineRule="atLeast" w:line="0" w:before="28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u w:val="single"/>
        </w:rPr>
        <w:t xml:space="preserve">Recommendation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ITU-R F.1397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</w:rPr>
        <w:t xml:space="preserve">Doc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9/BL/10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RROR PERFORMANCE OBJECTIVES FOR REAL DIGITAL RADIO LINKS USED IN THE INTERNATIONAL PORTION OF A 27 500 KM HYPOTHETICAL REFERENCE PATH AT OR ABOVE THE PRIMARY RATE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u w:val="single"/>
        </w:rPr>
        <w:t xml:space="preserve">Recommendation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ITU-R F.1398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</w:rPr>
        <w:t xml:space="preserve">Doc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9/BL/11</w:t>
      </w:r>
    </w:p>
    <w:p>
      <w:pPr>
        <w:pStyle w:val="RecTitle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RFORMANCE DEGRADATION DUE TO INTERFERENCE FROM OTHER SERVICES SHARING THE SAME FREQUENCY BANDS ON A PRIMARY</w:t>
        <w:br/>
        <w:t>BASIS WITH DIGITAL RADIO-RELAY SYSTEMS OPERATING AT OR</w:t>
        <w:br/>
        <w:t>ABOVE THE PRIMARY RATE AND WHICH MAY FORM PART</w:t>
        <w:br/>
        <w:t xml:space="preserve">OF THE NATIONAL PORTION OF A 27 500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km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HYPOTHETICAL REFERENCE PATH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u w:val="single"/>
        </w:rPr>
        <w:t xml:space="preserve">Recommendation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ITU-R F.1399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</w:rPr>
        <w:t xml:space="preserve">Doc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9/BL/12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CABULARY OF TERMS FOR WIRELESS ACCES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u w:val="single"/>
        </w:rPr>
        <w:t xml:space="preserve">Recommendation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ITU-R F.140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</w:rPr>
        <w:t xml:space="preserve">Doc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9/BL/13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FORMANCE AND AVAILABILITY REQUIREMENTS AND OBJECTIVES</w:t>
        <w:br/>
        <w:t>FOR FIXED WIRELESS ACCESS (FWA) TO PSTN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u w:val="single"/>
        </w:rPr>
        <w:t xml:space="preserve">Recommendation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ITU-R F.1401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</w:rPr>
        <w:t xml:space="preserve">Doc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9/BL/14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EQUENCY BANDS FOR FIXED WIRELESS ACCESS (FWA) SYSTEMS </w:t>
        <w:br/>
        <w:t>AND THE IDENTIFICATION METHODOLOGY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u w:val="single"/>
        </w:rPr>
        <w:t xml:space="preserve">Recommendation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ITU-R F.140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</w:rPr>
        <w:t xml:space="preserve">Doc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9/BL/15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EQUENCY SHARING CRITERIA BETWEEN A LAND-MOBILE WIRELESS</w:t>
        <w:br/>
        <w:t>ACCESS (MWA) SYSTEM AND A FIXED WIRELESS ACCESS (FWA) SYSTEM</w:t>
        <w:br/>
        <w:t>USING THE SAME EQUIPMENT TYPE AS THE MWA SYSTEM</w:t>
      </w:r>
      <w:r>
        <w:br w:type="page"/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u w:val="single"/>
        </w:rPr>
        <w:t>Recommendation ITU-R F.140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</w:rPr>
        <w:t xml:space="preserve">Doc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9/BL/16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WER FLUX-DENSITY CRITERIA IN ITU-R RECOMMENDATIONS FOR</w:t>
        <w:br/>
        <w:t xml:space="preserve">PROTECTION OF SYSTEMS IN THE FIXED SERVICE SHARED </w:t>
        <w:br/>
        <w:t>WITH SPACE STATIONS OF VARIOUS SPACE SERVICE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u w:val="single"/>
        </w:rPr>
        <w:t xml:space="preserve">Recommendation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ITU-R F.140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</w:rPr>
        <w:t xml:space="preserve">Doc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9/BL/17</w:t>
      </w:r>
    </w:p>
    <w:p>
      <w:pPr>
        <w:pStyle w:val="RecTitle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INIMUM PROPAGATION ATTENUATION DUE TO ATMOSPHERIC GASES FOR USE IN FREQUENCY SHARING STUDIES BETWEEN SYSTEMS IN THE FIXED SERVICE AND SYSTEMS IN THE BROADCASTING-SATELLITE, MOBILE</w:t>
        <w:noBreakHyphen/>
        <w:t>SATELLITE AND SPACE SCIENCE SERVICE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u w:val="single"/>
        </w:rPr>
        <w:t xml:space="preserve">Recommendation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ITU-R F.140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</w:rPr>
        <w:t xml:space="preserve">Doc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9/BL/18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UIDANCE TO FACILITATE COORDINATION AND USE OF FREQUENCY BANDS SHARED BETWEEN THE FIXED SERVICE AND MOBILE-SATELLITE SERVICE IN THE FREQUENCY RANGE 1-3 GHZ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u w:val="single"/>
        </w:rPr>
        <w:t xml:space="preserve">Recommendation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ITU-R F.1330-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</w:rPr>
        <w:t xml:space="preserve">Doc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9/BL/19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FORMANCE LIMITS FOR BRINGING INTO SERVICE OF THE PARTS </w:t>
        <w:br/>
        <w:t xml:space="preserve">OF INTERNATIONAL PLESIOCHRONOUS DIGITAL HIERARCHY AND </w:t>
        <w:br/>
        <w:t xml:space="preserve">SYNCHRONOUS DIGITAL HIERARCHY PATHS AND SECTIONS </w:t>
        <w:br/>
        <w:t>IMPLEMENTED BY DIGITAL RADIO-RELAY SYSTEM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u w:val="single"/>
        </w:rPr>
        <w:t xml:space="preserve">Recommendation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ITU-R F.746-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</w:rPr>
        <w:t xml:space="preserve">Doc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9/BL/20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IO-FREQUENCY CHANNEL ARRANGEMENTS FOR RADIO-RELAY SYSTEM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u w:val="single"/>
        </w:rPr>
        <w:t xml:space="preserve">Recommendation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ITU-R F.748-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</w:rPr>
        <w:t xml:space="preserve">Doc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9/BL/21</w:t>
      </w:r>
    </w:p>
    <w:p>
      <w:pPr>
        <w:pStyle w:val="RecTitle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ADIO-FREQUENCY CHANNEL ARRANGEMENTS FOR RADIO-RELAY SYSTEMS</w:t>
        <w:br/>
        <w:t>OPERATING IN THE 25, 26 AND 28 GH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ANDS</w:t>
      </w:r>
      <w:r>
        <w:br w:type="page"/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u w:val="single"/>
        </w:rPr>
        <w:t xml:space="preserve">Recommendation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ITU-R F.755-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</w:rPr>
        <w:t xml:space="preserve">Doc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9/BL/22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INT-TO-MULTIPOINT SYSTEMS IN THE FIXED SERVICE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u w:val="single"/>
        </w:rPr>
        <w:t xml:space="preserve">Recommendation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ITU-R F.757-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</w:rPr>
        <w:t xml:space="preserve">Doc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9/BL/23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SIC SYSTEM REQUIREMENTS AND PERFORMANCE OBJECTIVES FOR</w:t>
        <w:br/>
        <w:t>FIXED WIRELESS ACCESS USING MOBILE-DERIVED TECHNOLOGIES</w:t>
        <w:br/>
        <w:t xml:space="preserve"> OFFERING BASIC TELEPHONY SERVICE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u w:val="single"/>
        </w:rPr>
        <w:t xml:space="preserve">Recommendation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ITU-R F.1332-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</w:rPr>
        <w:t xml:space="preserve">Doc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9/BL/24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IO-FREQUENCY SIGNAL TRANSPORT THROUGH OPTICAL FIBRE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u w:val="single"/>
        </w:rPr>
        <w:t xml:space="preserve">Recommendation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ITU-R F.106-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</w:rPr>
        <w:t xml:space="preserve">Doc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9/BL/25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USE OF DIVERSITY FOR VOICE-FREQUENCY</w:t>
        <w:br/>
        <w:t>TELEGRAPHY ON HF RADIO CIRCUIT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u w:val="single"/>
        </w:rPr>
        <w:t xml:space="preserve">Recommendation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ITU-R F.349-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</w:rPr>
        <w:t xml:space="preserve">Doc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9/BL/26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EQUENCY STABILITY REQUIRED FOR SYSTEMS</w:t>
        <w:br/>
        <w:t>OPERATING IN THE HF FIXED SERVICE TO MAKE THE USE</w:t>
        <w:br/>
        <w:t>OF AUTOMATIC FREQUENCY CONTROL SUPERFLUOU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u w:val="single"/>
        </w:rPr>
        <w:t xml:space="preserve">Recommendation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ITU-R  F.436-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</w:rPr>
        <w:t xml:space="preserve">Doc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9/BL/27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RANGEMENT  OF  VOICE-FREQUENCY,  FREQUENCY-SHIFT  </w:t>
        <w:br/>
        <w:t>TELEGRAPH  CHANNELS  OVER  HF  RADIO  CIRCUIT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u w:val="single"/>
        </w:rPr>
        <w:t>Recommendatio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ITU-R F.763-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</w:rPr>
        <w:t xml:space="preserve">Doc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9/BL/28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TRANSMISSION OVER HF CIRCUITS USING PSK OR QAM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u w:val="single"/>
        </w:rPr>
        <w:t xml:space="preserve">Recommendation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ITU-R  F.1333-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</w:rPr>
        <w:t xml:space="preserve">Doc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9/BL/29</w:t>
      </w:r>
    </w:p>
    <w:p>
      <w:pPr>
        <w:pStyle w:val="RecTitle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STIMATION OF THE ACTUAL ELEVATION ANGLE FROM A STATION</w:t>
        <w:br/>
        <w:t>IN THE FIXED SERVICE TOWARDS A SPACE STATION TAKING</w:t>
        <w:br/>
        <w:t>INTO ACCOUNT ATMOSPHERIC REFRACTION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  <w:br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6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rPr>
      <w:rFonts w:ascii="Helvetica" w:hAnsi="Helvetica" w:eastAsia="Helvetica" w:cs="Helvetica"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" w:hAnsi="Univers" w:eastAsia="Univers" w:cs="Univers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" w:hAnsi="Univers" w:eastAsia="Univers" w:cs="Univers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" w:hAnsi="CG Times" w:eastAsia="CG Times" w:cs="CG Times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" w:hAnsi="CG Times" w:eastAsia="CG Times" w:cs="CG Times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" w:hAnsi="CG Times" w:eastAsia="CG Times" w:cs="CG Times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Contents9">
    <w:name w:val="TOC 9"/>
    <w:basedOn w:val="Contents1"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Contents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" w:hAnsi="CG Times" w:eastAsia="CG Times" w:cs="CG Times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" w:hAnsi="CG Times" w:eastAsia="CG Times" w:cs="CG Times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" w:hAnsi="CG Times" w:eastAsia="CG Times" w:cs="CG Times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" w:hAnsi="CG Times" w:eastAsia="CG Times" w:cs="CG Times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" w:hAnsi="CG Times" w:eastAsia="CG Times" w:cs="CG Times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Title3">
    <w:name w:val="Title 3"/>
    <w:basedOn w:val="Normal"/>
    <w:next w:val="Normal"/>
    <w:qFormat/>
    <w:pPr>
      <w:tabs>
        <w:tab w:val="clear" w:pos="720"/>
        <w:tab w:val="left" w:pos="850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06:33:00Z</dcterms:created>
  <dc:creator>L.JONES</dc:creator>
  <dc:description/>
  <dc:language>en-US</dc:language>
  <cp:lastModifiedBy>L.JONES</cp:lastModifiedBy>
  <cp:lastPrinted>1999-05-31T11:48:00Z</cp:lastPrinted>
  <dcterms:modified xsi:type="dcterms:W3CDTF">1999-05-31T09:48:00Z</dcterms:modified>
  <cp:revision>5</cp:revision>
  <dc:subject/>
  <dc:title>INTERNATIONAL TELECOMMUNICATION UNION</dc:title>
</cp:coreProperties>
</file>