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28 avril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5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’une Recommandation nouvelle et une Recommandation révisée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rvices scientifique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7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66 en date du 22 janvier 1999, 1 Recommandation nouvelle et 1 Recommandation révisée de l'UIT-R ont été présentées pour approbation, conformément à la Résolution UIT</w:t>
        <w:noBreakHyphen/>
        <w:t>R 1-2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22 avril 1999. Neuf administrations ont répondu favorablement à l'approbation des deux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e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60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e des Recommandations approuvées</w:t>
        <w:br/>
        <w:t>conformément à la résolution uit-r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TF.374-5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7/BL/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IFFUSION DE FRÉQUENCES ET DE SIGNAUX HORAIRES DE HAUTE PRÉCIS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SA.1396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7/BL/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CRITÈRES DE PROTECION POUR LE SERVICE DE RECHERCHE SPATIALE </w:t>
        <w:br/>
        <w:t>DANS LES BANDES 37-38 GHz ET 40-40,5 GH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2:11:00Z</dcterms:created>
  <dc:creator>morin</dc:creator>
  <dc:description/>
  <dc:language>en-US</dc:language>
  <cp:lastModifiedBy>zecha renata</cp:lastModifiedBy>
  <cp:lastPrinted>1999-04-28T15:12:00Z</cp:lastPrinted>
  <dcterms:modified xsi:type="dcterms:W3CDTF">1999-04-28T13:16:00Z</dcterms:modified>
  <cp:revision>11</cp:revision>
  <dc:subject/>
  <dc:title>UNION INTERNATIONALE DES TÉLÉCOMMUNICATIONS</dc:title>
</cp:coreProperties>
</file>