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8 April 1999</w:t>
      </w:r>
      <w:del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5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one new and one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ienc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66 dated 22 January 1999, 1 new and 1 revised ITU</w:t>
        <w:noBreakHyphen/>
        <w:t>R Recommendations were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2 April 1999. Nine administrations responded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 xml:space="preserve">under Resolution ITU-R 1 </w:t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TF.374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7/BL/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ISE FREQUENCY AND TIME-SIGNAL TRANSMIS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A. 139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7/BL/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CTION CRITERIA FOR THE SPACE RESEARCH SERVICE</w:t>
        <w:br/>
        <w:t>IN THE 37-38 AND 40-40.5 GHz B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                          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2:36:00Z</dcterms:created>
  <dc:creator>morin</dc:creator>
  <dc:description/>
  <dc:language>en-US</dc:language>
  <cp:lastModifiedBy>zecha renata</cp:lastModifiedBy>
  <cp:lastPrinted>1999-04-28T14:50:00Z</cp:lastPrinted>
  <dcterms:modified xsi:type="dcterms:W3CDTF">1999-04-28T12:51:00Z</dcterms:modified>
  <cp:revision>3</cp:revision>
  <dc:subject/>
  <dc:title>INTERNATIONAL TELECOMMUNICATION UNION</dc:title>
</cp:coreProperties>
</file>