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7 February 1999</w:t>
      </w:r>
      <w:del w:id="0" w:author="mostyn" w:date="1998-12-15T13:13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4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nine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3 dated 12 November 1998, 9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2 February 1999. T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1.</w:t>
        <w:tab/>
        <w:t>List of approved Recommendation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List of suppressed Recommendations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635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9/BL/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BASED ON A </w:t>
        <w:br/>
        <w:t xml:space="preserve">HOMOGENEOUS PATTERN FOR RADIO-RELAY SYSTEMS OPERATING </w:t>
        <w:br/>
        <w:t>IN THE 4 GHz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099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9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-FREQUENCY CHANNEL ARRANGEMENTS FOR HIGH CAPACITY RADIO</w:t>
        <w:noBreakHyphen/>
        <w:t>RELAY SYSTEMS IN THE 5 GHz (4 400</w:t>
        <w:noBreakHyphen/>
        <w:t>5 000 MHz)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383-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9/BL/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-FREQUENCY CHANNEL ARRANGEMENTS FOR HIGH CAPACITY RADIO</w:t>
        <w:noBreakHyphen/>
        <w:t>RELAY SYSTEMS OPERATING IN THE LOWER 6 GHz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Recommendation ITU-R F.384-7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9/BL/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FOR MEDIUM AND </w:t>
        <w:br/>
        <w:t xml:space="preserve">HIGH CAPACITY ANALOGUE OR DIGITAL RADIO-RELAY SYSTEMS </w:t>
        <w:br/>
        <w:t>OPERATING IN THE UPPER 6 GHz BAND</w:t>
      </w:r>
    </w:p>
    <w:p>
      <w:pPr>
        <w:pStyle w:val="Normal"/>
        <w:tabs>
          <w:tab w:val="clear" w:pos="720"/>
          <w:tab w:val="right" w:pos="941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386-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9/BL/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FOR MEDIUM AND </w:t>
        <w:br/>
        <w:t xml:space="preserve">HIGH CAPACITY ANALOGUE OR DIGITAL RADIO-RELAY SYSTEMS </w:t>
        <w:br/>
        <w:t>OPERATING IN THE 8 GHz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Recommendation ITU-R F.387-8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9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FOR RADIO-RELAY </w:t>
        <w:br/>
        <w:t>SYSTEMS OPERATING IN THE 11 GHz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497-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9/BL/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FOR RADIO-RELAY </w:t>
        <w:br/>
        <w:t>SYSTEMS OPERATING IN THE 13 GHz FREQUENCY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595-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9/BL/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FOR RADIO-RELAY </w:t>
        <w:br/>
        <w:t>SYSTEMS OPERATING IN THE 18 GHz FREQUENCY BAND</w:t>
      </w:r>
    </w:p>
    <w:p>
      <w:pPr>
        <w:pStyle w:val="Normal"/>
        <w:tabs>
          <w:tab w:val="clear" w:pos="720"/>
          <w:tab w:val="right" w:pos="9412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637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9/BL/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-FREQUENCY CHANNEL ARRANGEMENTS FOR RADIO-RELAY </w:t>
        <w:br/>
        <w:t>SYSTEMS OPERATING IN THE 23 GHz BAND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2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suppressed</w:t>
        <w:br/>
        <w:t xml:space="preserve">under Resolution ITU-R 1 </w:t>
      </w:r>
    </w:p>
    <w:p>
      <w:pPr>
        <w:pStyle w:val="AnnexRe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commendation ITU-R F.1109 “ITU-R Recommendations relating to systems in the fixed service operating at frequencies below about 30 MHz which are not reprinted” (Volume 1997, F Series-Part 3)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commendation ITU-R F.335-2 “Use of radio links in international telephone circuits” (Volume III, 1990)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Recommendation ITU-R F.455-2 “Improved transmission system for HF radiotelephone circuits” (Fascicle RF, 1992).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commendation ITU-R F.480 “Semi-automatic operation on HF radiotelephone circuits. Devices for remote connection to an automatic exchange by radiotelephone circuits” (Volume III, 1990)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9:20:00Z</dcterms:created>
  <dc:creator>mostyn</dc:creator>
  <dc:description/>
  <dc:language>en-US</dc:language>
  <cp:lastModifiedBy>mostyn</cp:lastModifiedBy>
  <cp:lastPrinted>1999-02-17T11:22:00Z</cp:lastPrinted>
  <dcterms:modified xsi:type="dcterms:W3CDTF">1999-02-17T13:29:00Z</dcterms:modified>
  <cp:revision>6</cp:revision>
  <dc:subject/>
  <dc:title>INTERNATIONAL TELECOMMUNICATION UNION</dc:title>
</cp:coreProperties>
</file>