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8 de febrero de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142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y la Comisión Especial para Asuntos </w:t>
        <w:br/>
        <w:t>Reglamentarios y de Procedimient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 xml:space="preserve">Aprobación de tres Recomendaciones nuevas y una Recomendación revisada </w:t>
        <w:br/>
        <w:t>del UIT-R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tLeast" w:line="24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Gestión del espectro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(Comisión de Estudio 1 de Radiocomunicaciones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 w:before="136" w:after="0"/>
        <w:ind w:right="-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Mediante la Circular Administrativa CAR/60, de fecha 23 de </w:t>
      </w:r>
      <w:r>
        <w:rPr>
          <w:rFonts w:eastAsia="Times New Roman" w:cs="Times New Roman" w:ascii="Times New Roman" w:hAnsi="Times New Roman"/>
          <w:sz w:val="24"/>
          <w:szCs w:val="24"/>
        </w:rPr>
        <w:t>octubr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de 1998, 4 Recomendaciones nuevas y 1 Recomendación revisada del UIT-R se sometieron a aprobación de conformidad con la Resolución UIT</w:t>
        <w:noBreakHyphen/>
        <w:t>R 1-2 (§ 10)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23 de enero de 1999 quedaron satisfechas las condiciones que debían reunirse para la aprobación de dichas Recomendaciones. Respondieron a la consulta doce administraciones que aprobaron las cuatro Recomendaciones y una administración que aprobó las Recomendaciones UIT-R SM.1268 (Doc. 1/BL/3) y UIT-R SM.[1/6] (Doc. 1/BL/4)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consecuencia, las Recomendaciones han sido aprobadas por la UIT. En el Anexo 1 a la presente circular figuran los títulos de dichas Recomendaciones aprobadas con los números que se les han asignado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Los textos de las Recomendaciones aprobadas serán publicados por la 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</w:t>
        <w:br/>
        <w:tab/>
        <w:t>Oficina de Radiocomunicaciones</w:t>
      </w:r>
    </w:p>
    <w:p>
      <w:pPr>
        <w:pStyle w:val="Normal"/>
        <w:tabs>
          <w:tab w:val="clear" w:pos="720"/>
          <w:tab w:val="left" w:pos="993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XO 1</w:t>
      </w:r>
    </w:p>
    <w:p>
      <w:pPr>
        <w:pStyle w:val="AnnexTitle"/>
        <w:spacing w:before="120" w:after="120"/>
        <w:rPr>
          <w:caps/>
        </w:rPr>
      </w:pPr>
      <w:r>
        <w:rPr>
          <w:caps/>
        </w:rPr>
        <w:t>Lista de las Recomendaciones aprobadas</w:t>
        <w:br/>
        <w:t>de conformidad con la Resolución UIT-R 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60" w:leader="none"/>
        </w:tabs>
        <w:spacing w:before="60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RECOMENDACIÓN UIT-R SM.1392</w:t>
        <w:tab/>
        <w:t>1/BL/2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 xml:space="preserve">REQUISITOS ESENCIALES PARA UNA ESTACIÓN DE COMPRBACIÓN TÉCNICA </w:t>
        <w:br/>
        <w:t>DEL ESPECTRO PARA PAÍSES EN DESARROLLO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50" w:leader="none"/>
        </w:tabs>
        <w:spacing w:before="60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RECOMENDACIÓN UIT-R SM.1268-1</w:t>
        <w:tab/>
        <w:t>1/BL/3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 xml:space="preserve">MÉTODO DE MEDICIÓN DE LA MÁXIMA DESVIACIÓN DE FRECUENCIA DE LAS EMISIONES DE RADIODIFUSIÓN MF A UTILIZAR EN LAS ESTACIONES </w:t>
        <w:br/>
        <w:t>DE COMPROBACIÓN TÉCNICA</w:t>
      </w:r>
    </w:p>
    <w:p>
      <w:pPr>
        <w:pStyle w:val="Normal"/>
        <w:tabs>
          <w:tab w:val="clear" w:pos="720"/>
          <w:tab w:val="right" w:pos="9360" w:leader="none"/>
        </w:tabs>
        <w:spacing w:before="6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ENDACIÓN UIT-R SM.1393</w:t>
        <w:tab/>
        <w:t>1/BL/4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ATOS COMUNES PARA EL INTERCAMBIO DE INFORMACIÓN ENTRE</w:t>
        <w:br/>
        <w:t>ESTACIONES DE COMPROBACIÓN DE LAS EMISIONES</w:t>
      </w:r>
    </w:p>
    <w:p>
      <w:pPr>
        <w:pStyle w:val="Normal"/>
        <w:tabs>
          <w:tab w:val="clear" w:pos="720"/>
          <w:tab w:val="right" w:pos="9360" w:leader="none"/>
        </w:tabs>
        <w:spacing w:before="6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ENDACIÓN UIT-R SM.1394</w:t>
        <w:tab/>
        <w:t>1/BL/5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MATO COMÚN PARA UN MEMORÁNDUM DE ENTENDIMIENTO ENTRE LOS PAÍSES QUE LO ACUERDEN RELATIVO A LA COOPERACIÓN EN ASUNTOS DE </w:t>
        <w:br/>
        <w:t>COMPROBACIÓN TÉCNICA DEL ESPECTR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191" w:footer="567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sz w:val="20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</w:rPr>
  </w:style>
  <w:style w:type="paragraph" w:styleId="RecTitleRef">
    <w:name w:val="Rec_Title/Ref"/>
    <w:basedOn w:val="RecTitle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  <w:lang w:val="en-GB"/>
    </w:rPr>
  </w:style>
  <w:style w:type="paragraph" w:styleId="Title3">
    <w:name w:val="Title 3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tLeast" w:line="0" w:before="160" w:after="0"/>
      <w:ind w:left="0" w:hanging="0"/>
      <w:outlineLvl w:val="9"/>
    </w:pPr>
    <w:rPr>
      <w:rFonts w:ascii="Times New Roman" w:hAnsi="Times New Roman" w:eastAsia="Times New Roman" w:cs="Times New Roman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2:19:00Z</dcterms:created>
  <dc:creator>morin</dc:creator>
  <dc:description/>
  <dc:language>en-US</dc:language>
  <cp:lastModifiedBy>morin</cp:lastModifiedBy>
  <cp:lastPrinted>1999-02-08T09:17:00Z</cp:lastPrinted>
  <dcterms:modified xsi:type="dcterms:W3CDTF">1999-02-08T08:17:00Z</dcterms:modified>
  <cp:revision>8</cp:revision>
  <dc:subject/>
  <dc:title>UNION INTERNACIONAL DE TELECOMUNICACIONES</dc:title>
</cp:coreProperties>
</file>