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8 févri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4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trois Recommandations nouvelles et une Recommandation révisée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estion du spectr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ans la Circulaire administrative CAR/61 en date du 23 </w:t>
      </w:r>
      <w:r>
        <w:rPr>
          <w:rFonts w:eastAsia="Times New Roman" w:cs="Times New Roman" w:ascii="Times New Roman" w:hAnsi="Times New Roman"/>
          <w:sz w:val="24"/>
          <w:szCs w:val="24"/>
        </w:rPr>
        <w:t>octob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998, 4 Recommandations nouvelles et 1 Recommandation révisée de l'UIT-R ont été présentées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3 janvier 1999. Douze administrations ont répondu favorablement à l'approbation des quatre Recommandations et une administration a répondu favorablement à l’approbation des Recommandations UIT-R SM.1268 (Doc. 1/BL/3) et UIT-R SM.[1/6] (Doc. 1/BL/4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e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SM.1392</w:t>
        <w:tab/>
        <w:t>1/BL/2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HIER DE CHARGES PRINCIPAL D’UNE STATION DE CONTRÔLE </w:t>
        <w:br/>
        <w:t>DU SPECTRE POUR LES PAYS EN DÉVELOPPEMENT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SM.1268-1</w:t>
        <w:tab/>
        <w:t>1/BL/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ÉTHODE À UTILISER PAR LES STATIONS DE CONTRÔLE DES EMISSIONS </w:t>
        <w:br/>
        <w:t>POUR MESSURE L’EXCURSION MAXIMALE DE FRÉQUENCE</w:t>
        <w:br/>
        <w:t>DES ÉMISSIONS DE RADIODIFFUSION MF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SM.1393</w:t>
        <w:tab/>
        <w:t>1/BL/4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ATS COMMUNS DESTINÉS À L’ÉCHANGE D’INFORMATIONS ENTRE</w:t>
        <w:br/>
        <w:t>STATIONS DE CONTRÔLE DES ÉMISSIONS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SM.1394</w:t>
        <w:tab/>
        <w:t>1/BL/5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AT COMMUN DE MÉMORANDUM D’ACCORD ENTRE PAYS </w:t>
        <w:br/>
        <w:t xml:space="preserve">CONSENTANTS CONCERNANT LEUR COOPÉRATION EN </w:t>
        <w:br/>
        <w:t>MATIÈRE DE CONTRÔLE DES ÉMISS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3:11:00Z</dcterms:created>
  <dc:creator>morin</dc:creator>
  <dc:description/>
  <dc:language>en-US</dc:language>
  <cp:lastModifiedBy>morin</cp:lastModifiedBy>
  <cp:lastPrinted>1999-02-08T09:13:00Z</cp:lastPrinted>
  <dcterms:modified xsi:type="dcterms:W3CDTF">1999-02-08T08:13:00Z</dcterms:modified>
  <cp:revision>9</cp:revision>
  <dc:subject/>
  <dc:title>UNION INTERNATIONALE DES TÉLÉCOMMUNICATIONS</dc:title>
</cp:coreProperties>
</file>