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8 February 1999</w:t>
      </w:r>
      <w:del w:id="0" w:author="mostyn" w:date="1998-12-15T13:13:00Z">
        <w:r>
          <w:rPr>
            <w:rFonts w:eastAsia="Times New Roman" w:cs="Times New Roman" w:ascii="Times New Roman" w:hAnsi="Times New Roman"/>
            <w:sz w:val="24"/>
            <w:szCs w:val="24"/>
          </w:rPr>
          <w:delText>8</w:delText>
        </w:r>
      </w:del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4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three new and one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trum management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61 dated 23 October 1998, 3 new and 1 revised ITU</w:t>
        <w:noBreakHyphen/>
        <w:t>R Recommendations were submitted for approval following the procedure of Resolution ITU-R 1-2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ditions governing the approval of these Recommendations were met on 23 January 1999. </w:t>
        <w:br/>
        <w:t>Twelve administrations responded on four ITU-R Recommendations and one administration responded on Recommendations ITU-R SM.1268 (Doc. 1/BL/3) and ITU-R SM.[1/6] (Doc. 1/BL/4), all in favour of approval of these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 of ITU-R Recommendations approved</w:t>
        <w:br/>
        <w:t xml:space="preserve">under Resolution ITU-R 1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Recommendation ITU-R SM.139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1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NTIAL REQUIREMENTS FOR A SPECTRUM MONITORING STATION</w:t>
        <w:br/>
        <w:t>FOR DEVELOPING COUNTRI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</w:rPr>
        <w:t>Recommendatio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ITU-R SM.1268-1</w:t>
        <w:tab/>
        <w:t>1/BL/3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 OF MEASURING THE MAXIMUM FREQUENCY DEVIATION OF</w:t>
        <w:br/>
        <w:t>FM BROADCAST EMISSIONS AT MONITORING STATIONS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 SM.1393</w:t>
        <w:tab/>
        <w:t>1/BL/4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ON FORMATS FOR THE EXCHANGE OF INFORMATION BETWEEN MONITORING STATIONS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ENDATION ITU-R-SM.1394</w:t>
        <w:tab/>
        <w:t>1/BL/6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ON FORMAT FOR MEMORANDUM OF UNDERSTANDING BETWEEN THE AGREEING COUNTRIES REGARDING COOPERATION IN SPECTRUM MONITORING MATT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8:00Z</dcterms:created>
  <dc:creator>morin</dc:creator>
  <dc:description/>
  <dc:language>en-US</dc:language>
  <cp:lastModifiedBy>morin</cp:lastModifiedBy>
  <cp:lastPrinted>1999-02-08T09:12:00Z</cp:lastPrinted>
  <dcterms:modified xsi:type="dcterms:W3CDTF">1999-02-08T08:13:00Z</dcterms:modified>
  <cp:revision>15</cp:revision>
  <dc:subject/>
  <dc:title>INTERNATIONAL TELECOMMUNICATION UNION</dc:title>
</cp:coreProperties>
</file>