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2 de en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4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Aprobación de cuatro Recomendaciones nuevas y una Recomendación revisada </w:t>
        <w:br/>
        <w:t>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s móviles, de radiodeterminación, de aficionados y otros servicios por satélite conex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8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ediante la Circular Administrativa CAR/60, de fecha 14 de </w:t>
      </w:r>
      <w:r>
        <w:rPr>
          <w:rFonts w:eastAsia="Times New Roman" w:cs="Times New Roman" w:ascii="Times New Roman" w:hAnsi="Times New Roman"/>
          <w:sz w:val="24"/>
          <w:szCs w:val="24"/>
        </w:rPr>
        <w:t>octubr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1998, 4 Recomendaciones nuevas y 1 Recomendación revisada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4 de enero de 1999 quedaron satisfechas las condiciones que debían reunirse para la aprobación de dichas Recomendaciones. Respondieron a la consulta catorc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/>
      </w:pPr>
      <w:r>
        <w:rPr>
          <w:caps w:val="false"/>
          <w:smallCaps w:val="false"/>
        </w:rPr>
        <w:t>RECOMENDACIÓN UIT-R M.1388</w:t>
      </w:r>
      <w:r>
        <w:rPr/>
        <w:tab/>
        <w:t>8/bl/10</w:t>
      </w:r>
    </w:p>
    <w:p>
      <w:pPr>
        <w:pStyle w:val="RecTitle"/>
        <w:rPr/>
      </w:pPr>
      <w:r>
        <w:rPr/>
        <w:t>NIVELES UMBRAL PARA DETERMINAR LA NECESIDAD DE COORDINACIÓN ENTRE LAS ESTACIONES ESPACIALES DEL SERVICIO DE RADIODIFUSIÓN</w:t>
        <w:br/>
        <w:t>POR SATÉLITE (SONORA) Y SISTEMAS PARTICULARES DEL</w:t>
        <w:br/>
        <w:t>SERVICIO MÓVIL TERRESTRE EN LA</w:t>
        <w:br/>
        <w:t>BANDA 1 452</w:t>
        <w:noBreakHyphen/>
        <w:t>1 492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ENDACIÓN UIT-R M.1389</w:t>
        <w:tab/>
        <w:t>8/BL/11</w:t>
      </w:r>
    </w:p>
    <w:p>
      <w:pPr>
        <w:pStyle w:val="RecTitle"/>
        <w:rPr/>
      </w:pPr>
      <w:r>
        <w:rPr/>
        <w:t>Métodos para obtener la utilización coordinada de espectro radioeléctrico POR sistemas del servicio móvil por satélite no geoestacionario MÚLTIPLES por debajo de 1 GH</w:t>
      </w:r>
      <w:r>
        <w:rPr>
          <w:caps w:val="false"/>
          <w:smallCaps w:val="false"/>
        </w:rPr>
        <w:t>z</w:t>
      </w:r>
      <w:r>
        <w:rPr/>
        <w:t xml:space="preserve"> y</w:t>
        <w:br/>
        <w:t>compartición con otros servicios en atribuciones</w:t>
        <w:br/>
        <w:t>existentes del servicio móvil por satélite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 UIT-R M.1390</w:t>
        <w:tab/>
        <w:t>8/BL/12</w:t>
      </w:r>
    </w:p>
    <w:p>
      <w:pPr>
        <w:pStyle w:val="RecTitle"/>
        <w:rPr/>
      </w:pPr>
      <w:r>
        <w:rPr/>
        <w:t xml:space="preserve">METODOLOGÍA PARA EL CÁLCULO DE LAS NECESIDADES DE ESPECTRO TERRENAL DE LAS TELECOMUNICACIONES MÓVILES </w:t>
        <w:br/>
        <w:t>INTERNACIONALES-2000 (IMT-2000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ENDACIÓN UIT-R M.1391</w:t>
        <w:tab/>
        <w:t>8/BL/13</w:t>
      </w:r>
    </w:p>
    <w:p>
      <w:pPr>
        <w:pStyle w:val="RecTitle"/>
        <w:rPr/>
      </w:pPr>
      <w:r>
        <w:rPr/>
        <w:t>metodología para el cálculo de los requisitos de espectro</w:t>
        <w:br/>
        <w:t>para los satélites de las telecomunicAciones</w:t>
        <w:br/>
        <w:t>móviles internacionales-2000 (IMT-2000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/>
      </w:pPr>
      <w:r>
        <w:rPr>
          <w:caps w:val="false"/>
          <w:smallCaps w:val="false"/>
        </w:rPr>
        <w:t xml:space="preserve">RECOMENDACIÓN </w:t>
      </w:r>
      <w:r>
        <w:rPr/>
        <w:t>uit-r m.1036-1</w:t>
        <w:tab/>
        <w:t>8/BL/14</w:t>
      </w:r>
    </w:p>
    <w:p>
      <w:pPr>
        <w:pStyle w:val="RecTitle"/>
        <w:rPr/>
      </w:pPr>
      <w:r>
        <w:rPr/>
        <w:t>CONSIDERACIONES SOBRE EL ESPECTRO PARA LA IMPLEMENTACIÓN</w:t>
        <w:br/>
        <w:t>DE LAS TELECOMUNICACIONES MÓVILES INTERNACIONALES-2000</w:t>
        <w:br/>
        <w:t>(IMT-2000) EN LAS BANDAS 1 885-2 025 MH</w:t>
      </w:r>
      <w:r>
        <w:rPr>
          <w:caps w:val="false"/>
          <w:smallCaps w:val="false"/>
        </w:rPr>
        <w:t>z</w:t>
      </w:r>
      <w:r>
        <w:rPr/>
        <w:t xml:space="preserve"> Y 2 110-2 200 MH</w:t>
      </w:r>
      <w:r>
        <w:rPr>
          <w:caps w:val="false"/>
          <w:smallCaps w:val="false"/>
        </w:rPr>
        <w:t>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9:00Z</dcterms:created>
  <dc:creator>morin</dc:creator>
  <dc:description/>
  <dc:language>en-US</dc:language>
  <cp:lastModifiedBy>morin</cp:lastModifiedBy>
  <cp:lastPrinted>1999-01-21T14:11:00Z</cp:lastPrinted>
  <dcterms:modified xsi:type="dcterms:W3CDTF">1999-01-22T09:38:00Z</dcterms:modified>
  <cp:revision>5</cp:revision>
  <dc:subject/>
  <dc:title>UNION INTERNACIONAL DE TELECOMUNICACIONES</dc:title>
</cp:coreProperties>
</file>