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2 January 1999</w:t>
      </w:r>
      <w:del w:id="0" w:author="mostyn" w:date="1998-12-15T13:13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4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four new and one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, radiodetermination, amateur and related satellit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0 dated 14 October 1998, 4 new and 1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4 January 1999. Fourteen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M.1388</w:t>
        <w:tab/>
        <w:t>8/BL/10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SHOLD LEVELS TO DETERMINE THE NEED TO COORDINATE BETWEEN SPACE STATIONS IN THE BROADCASTING SATELLITE SERVICE</w:t>
        <w:br/>
        <w:t>(SOUND) AND PARTICULAR SYSTEMS IN THE LAND MOBILE</w:t>
        <w:br/>
        <w:t>SERVICE IN THE BAND 1 452-1 492 M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M. 1389</w:t>
        <w:tab/>
        <w:t>8/BL/1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S FOR ACHIEVING COORDINATED USE OF SPECTRUM BY MULTIPLE NON</w:t>
        <w:noBreakHyphen/>
        <w:t xml:space="preserve">GEOSTATIONARY MOBILE-SATELLITE SERVICE SYSTEMS BELOW 1 GHz AND SHARING WITH OTHER SERVICES IN EXISTING </w:t>
        <w:br/>
        <w:t>MOBILE-SATELLITE SERVICE ALLOCATION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0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M.1390</w:t>
        <w:tab/>
        <w:t>8/BL/12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50" w:leader="none"/>
        </w:tabs>
        <w:spacing w:before="3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THODOLOGY FOR THE CALCULATION OF IMT-2000 TERRESTRIAL SPECTRUM REQUIREMENT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50" w:leader="none"/>
        </w:tabs>
        <w:spacing w:before="60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M.1391</w:t>
        <w:tab/>
        <w:t>8/BL/1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HODOLOGY FOR THE CALCULATION OF </w:t>
        <w:br/>
        <w:t>IMT-2000 SATELLITE SPECTRUM REQUIREMENTS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36-1</w:t>
        <w:tab/>
        <w:t>8/BL/14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ECTRUM CONSIDERATIONS FOR IMPLEMENTATION OF </w:t>
        <w:br/>
        <w:t>INTERNATIONAL MOBILE TELECOMMUNICATIONS-2000 (IMT-2000)</w:t>
        <w:br/>
        <w:t>IN THE BANDS 1 885-2 025 MHz AND 2 110-2 200 MHz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__________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8:00Z</dcterms:created>
  <dc:creator>morin</dc:creator>
  <dc:description/>
  <dc:language>en-US</dc:language>
  <cp:lastModifiedBy>morin</cp:lastModifiedBy>
  <cp:lastPrinted>1999-01-22T10:36:00Z</cp:lastPrinted>
  <dcterms:modified xsi:type="dcterms:W3CDTF">1999-01-22T09:37:00Z</dcterms:modified>
  <cp:revision>12</cp:revision>
  <dc:subject/>
  <dc:title>INTERNATIONAL TELECOMMUNICATION UNION</dc:title>
</cp:coreProperties>
</file>