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8 janvier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39</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78" w:right="431" w:gutter="0" w:header="578" w:top="634" w:footer="232" w:bottom="288"/>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 de la Commission d'études 4 des radiocommunications </w:t>
        <w:br/>
        <w:t>(Service fixe par satellite)</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s Présidents et Vice-Présidents des Commissions d’études (novembre 1997) a décidé de la date de la réunion de la Commission d’études 4. Cette réunion aura lieu à Genève du 5 au 7 mai 1999, immédiatement après les réunions des Groupes de travail 4A, 4B et 4SNG</w:t>
        <w:br/>
        <w:t>(26 avril au 4 mai 1999, voir la Lettre circulaire 4/LCCE/52 du 18 décembre 199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5 mai 1999.</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4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au cours de la réunion de la Commission d’études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reize projets de Recommandations nouvelles et révisées ont été élaborés aux réunions des Groupes de travail 4A (25 février au 6 mars 1998 et 5 au 14 octobre 1998), 4B (5 au 11 mars 1998 et </w:t>
        <w:br/>
        <w:t xml:space="preserve">8-14 octobre 1998) et 4SNG (9-11 mars 1998 et 23 au 25 novembre 1998) et il est prévu de les soumettre à la Commission d’études pour adoption conformément au § 10.2.1 de la </w:t>
        <w:br/>
        <w:t>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et 10.2.1.2 de ladite Résolution ITU-R 1-2, les titres et résumés des projets de Recommandations sont reproduit à l’Annexe 2.</w:t>
      </w:r>
      <w:r>
        <w:br w:type="page"/>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il est dit au § 10.3.3 de la Résolution,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2).</w:t>
      </w:r>
    </w:p>
    <w:p>
      <w:pPr>
        <w:pStyle w:val="Heading2"/>
        <w:spacing w:before="360" w:after="0"/>
        <w:rPr>
          <w:rFonts w:ascii="Times New Roman" w:hAnsi="Times New Roman" w:eastAsia="Times New Roman" w:cs="Times New Roman"/>
          <w:lang w:val="fr-FR"/>
        </w:rPr>
      </w:pPr>
      <w:r>
        <w:rPr>
          <w:rFonts w:eastAsia="Times New Roman" w:cs="Times New Roman" w:ascii="Times New Roman" w:hAnsi="Times New Roman"/>
          <w:lang w:val="fr-FR"/>
        </w:rPr>
        <w:t>2.2</w:t>
        <w:tab/>
        <w:t>Adoption de projets de Recommandations par une Commission d'études par correspondance (§ 10.2.2 de la Résolution UIT</w:t>
        <w:noBreakHyphen/>
        <w:t>R 1</w:t>
        <w:noBreakHyphen/>
        <w:t>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écrite au § 10.2.2 de la Résolution UIT</w:t>
        <w:noBreakHyphen/>
        <w:t>R 1</w:t>
        <w:noBreakHyphen/>
        <w:t>2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cette procédure, les projets de Recommandations nouvelles ou révisées, établis au cours des réunions des Groupes de travail 4A, 4B et 4SNG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4. Le délai d'examen par correspondance sera de deux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de tous les projets de Recommandation sera alors ouverte conformément au § 10.3 de la Résolution UIT</w:t>
        <w:noBreakHyphen/>
        <w:t>R 1</w:t>
        <w:noBreakHyphen/>
        <w:t xml:space="preserve">2.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de la Résolution UIT</w:t>
        <w:noBreakHyphen/>
        <w:t>R 1</w:t>
        <w:noBreakHyphen/>
        <w:t>2, l'Annexe 3 à la présente circulaire contient la liste des sujets qui seront traités au cours des réunions des groupes de travail qui précéderont immédiatement la réunion de la Commission et qui pourraient donner matière à projet de Recommandation.</w:t>
      </w:r>
      <w:r>
        <w:br w:type="page"/>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4</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4 DES RADIOCOMMUNICATIONS</w:t>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5 au 7 mai 1999)</w:t>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Introduction</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Désignation du rapporteur</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nstitution du groupe de rédaction</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Rapport du Président</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Rapports des groupes de travai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4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4B</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4SNG</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xamen des Recommandations nouvelles et révisées</w:t>
      </w:r>
    </w:p>
    <w:p>
      <w:pPr>
        <w:pStyle w:val="Normal"/>
        <w:spacing w:before="120" w:after="0"/>
        <w:ind w:left="794" w:hanging="794"/>
        <w:rPr/>
      </w:pPr>
      <w:r>
        <w:rPr>
          <w:rFonts w:eastAsia="Times New Roman" w:cs="Times New Roman" w:ascii="Times New Roman" w:hAnsi="Times New Roman"/>
          <w:b/>
          <w:bCs/>
          <w:sz w:val="24"/>
          <w:szCs w:val="24"/>
          <w:lang w:val="fr-FR"/>
        </w:rPr>
        <w:t>7.1</w:t>
      </w:r>
      <w:r>
        <w:rPr>
          <w:rFonts w:eastAsia="Times New Roman" w:cs="Times New Roman" w:ascii="Times New Roman" w:hAnsi="Times New Roman"/>
          <w:sz w:val="24"/>
          <w:szCs w:val="24"/>
          <w:lang w:val="fr-FR"/>
        </w:rPr>
        <w:tab/>
        <w:t>Recommandations pour lesquelles a été notifiée l'intention de demander l'adoption (voir Résolution UIT</w:t>
        <w:noBreakHyphen/>
        <w:t>R 1</w:t>
        <w:noBreakHyphen/>
        <w:t>2, § 10.2.1)</w:t>
      </w:r>
    </w:p>
    <w:p>
      <w:pPr>
        <w:pStyle w:val="Enumlev1"/>
        <w:spacing w:before="120" w:after="0"/>
        <w:rPr/>
      </w:pPr>
      <w:r>
        <w:rPr/>
        <w:tab/>
        <w:t>–</w:t>
        <w:tab/>
        <w:t>adoption du texte par la Commission d'études</w:t>
      </w:r>
    </w:p>
    <w:p>
      <w:pPr>
        <w:pStyle w:val="Enumlev1"/>
        <w:spacing w:before="0" w:after="0"/>
        <w:rPr/>
      </w:pPr>
      <w:r>
        <w:rPr/>
        <w:tab/>
        <w:t>–</w:t>
        <w:tab/>
        <w:t>décision sur la procédure d'approbation à suivre</w:t>
      </w:r>
    </w:p>
    <w:p>
      <w:pPr>
        <w:pStyle w:val="Normal"/>
        <w:spacing w:before="120" w:after="0"/>
        <w:ind w:left="794" w:hanging="794"/>
        <w:rPr/>
      </w:pPr>
      <w:r>
        <w:rPr>
          <w:rFonts w:eastAsia="Times New Roman" w:cs="Times New Roman" w:ascii="Times New Roman" w:hAnsi="Times New Roman"/>
          <w:b/>
          <w:bCs/>
          <w:sz w:val="24"/>
          <w:szCs w:val="24"/>
          <w:lang w:val="fr-FR"/>
        </w:rPr>
        <w:t>7.2</w:t>
      </w:r>
      <w:r>
        <w:rPr>
          <w:rFonts w:eastAsia="Times New Roman" w:cs="Times New Roman" w:ascii="Times New Roman" w:hAnsi="Times New Roman"/>
          <w:sz w:val="24"/>
          <w:szCs w:val="24"/>
          <w:lang w:val="fr-FR"/>
        </w:rPr>
        <w:tab/>
        <w:t>Recommandations pour lesquelles l'intention n'a pas été notifiée (voir Résolution UIT</w:t>
        <w:noBreakHyphen/>
        <w:t>R 1</w:t>
        <w:noBreakHyphen/>
        <w:t>2, § 10.2.2)</w:t>
      </w:r>
    </w:p>
    <w:p>
      <w:pPr>
        <w:pStyle w:val="Enumlev1"/>
        <w:spacing w:before="120" w:after="0"/>
        <w:rPr/>
      </w:pPr>
      <w:r>
        <w:rPr/>
        <w:tab/>
        <w:t>–</w:t>
        <w:tab/>
        <w:t>décision de demander l'adoption</w:t>
      </w:r>
    </w:p>
    <w:p>
      <w:pPr>
        <w:pStyle w:val="Enumlev1"/>
        <w:spacing w:before="0" w:after="0"/>
        <w:rPr/>
      </w:pPr>
      <w:r>
        <w:rPr/>
        <w:tab/>
      </w:r>
      <w:bookmarkStart w:id="2" w:name="dsgno"/>
      <w:bookmarkEnd w:id="2"/>
      <w:r>
        <w:rPr/>
        <w:t>–</w:t>
        <w:tab/>
        <w:t>décision sur la procédure d'approbation à suivre</w:t>
      </w:r>
    </w:p>
    <w:p>
      <w:pPr>
        <w:pStyle w:val="Normal"/>
        <w:spacing w:before="120" w:after="0"/>
        <w:ind w:left="794" w:hanging="79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xamen des Questions nouvelles et révisées et des Questions à maintenir à l'étude</w:t>
      </w:r>
    </w:p>
    <w:p>
      <w:pPr>
        <w:pStyle w:val="Normal"/>
        <w:spacing w:before="120" w:after="0"/>
        <w:ind w:left="794" w:hanging="79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Résolutions et voeux intéressant la Commission d'études 4</w:t>
      </w:r>
    </w:p>
    <w:p>
      <w:pPr>
        <w:pStyle w:val="Normal"/>
        <w:spacing w:before="120" w:after="0"/>
        <w:ind w:left="794" w:hanging="794"/>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Maintien d'autres Recommandations et rapports</w:t>
      </w:r>
    </w:p>
    <w:p>
      <w:pPr>
        <w:pStyle w:val="Normal"/>
        <w:spacing w:before="120" w:after="0"/>
        <w:ind w:left="794" w:hanging="794"/>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Etat d'avancement des manuels</w:t>
      </w:r>
    </w:p>
    <w:p>
      <w:pPr>
        <w:pStyle w:val="Normal"/>
        <w:spacing w:before="120" w:after="0"/>
        <w:ind w:left="794" w:hanging="794"/>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Liaison avec d'autres Commissions d'études </w:t>
      </w:r>
    </w:p>
    <w:p>
      <w:pPr>
        <w:pStyle w:val="Normal"/>
        <w:spacing w:before="120" w:after="0"/>
        <w:ind w:left="794" w:hanging="794"/>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Examen de la structure des groupes de travail et désignation de leurs présidents</w:t>
      </w:r>
    </w:p>
    <w:p>
      <w:pPr>
        <w:pStyle w:val="Normal"/>
        <w:spacing w:before="120" w:after="0"/>
        <w:ind w:left="794" w:hanging="794"/>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Examen des programmes de travail futurs et d'un calendrier provisoire des réunions</w:t>
      </w:r>
    </w:p>
    <w:p>
      <w:pPr>
        <w:pStyle w:val="Normal"/>
        <w:spacing w:before="120" w:after="0"/>
        <w:ind w:left="794" w:hanging="794"/>
        <w:rPr/>
      </w:pPr>
      <w:r>
        <w:rPr>
          <w:rFonts w:eastAsia="Times New Roman" w:cs="Times New Roman" w:ascii="Times New Roman" w:hAnsi="Times New Roman"/>
          <w:b/>
          <w:bCs/>
          <w:sz w:val="24"/>
          <w:szCs w:val="24"/>
          <w:lang w:val="fr-FR"/>
        </w:rPr>
        <w:t>15</w:t>
      </w:r>
      <w:r>
        <w:rPr>
          <w:rFonts w:eastAsia="Times New Roman" w:cs="Times New Roman" w:ascii="Times New Roman" w:hAnsi="Times New Roman"/>
          <w:sz w:val="24"/>
          <w:szCs w:val="24"/>
          <w:lang w:val="fr-FR"/>
        </w:rPr>
        <w:tab/>
        <w:t>Divers</w:t>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Y. ITO</w:t>
        <w:br/>
        <w:tab/>
        <w:t>Le Président de la Commission d'études 4</w:t>
      </w:r>
      <w:r>
        <w:br w:type="page"/>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rPr>
      </w:pPr>
      <w:bookmarkStart w:id="3" w:name="asunto"/>
      <w:bookmarkEnd w:id="3"/>
      <w:r>
        <w:rPr>
          <w:rFonts w:eastAsia="Times New Roman" w:cs="Times New Roman" w:ascii="Times New Roman" w:hAnsi="Times New Roman"/>
          <w:sz w:val="24"/>
          <w:szCs w:val="24"/>
        </w:rPr>
        <w:t>LISTE DES TITRES ET DES RÉSUMÉS DES PROJETS DE RECOMMANDATIONS</w:t>
      </w:r>
    </w:p>
    <w:p>
      <w:pPr>
        <w:pStyle w:val="Heading1"/>
        <w:spacing w:before="120" w:after="0"/>
        <w:rPr/>
      </w:pPr>
      <w:r>
        <w:rPr>
          <w:rFonts w:eastAsia="Times New Roman" w:cs="Times New Roman" w:ascii="Times New Roman" w:hAnsi="Times New Roman"/>
          <w:b w:val="false"/>
          <w:bCs w:val="false"/>
        </w:rPr>
        <w:t>Projet de nouvelle Recommandation UIT</w:t>
        <w:noBreakHyphen/>
        <w:t>R S.[4A/XS]</w:t>
      </w:r>
      <w:r>
        <w:rPr>
          <w:rFonts w:eastAsia="Times New Roman" w:cs="Times New Roman" w:ascii="Times New Roman" w:hAnsi="Times New Roman"/>
          <w:b w:val="false"/>
          <w:bCs w:val="false"/>
          <w:u w:val="none"/>
        </w:rPr>
        <w:tab/>
        <w:tab/>
        <w:tab/>
        <w:tab/>
        <w:tab/>
        <w:t>Doc. 4/1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ÉTHODE DE CALCUL DU RAPPORT PORTEUSE/BROUILLAGE</w:t>
        <w:br/>
        <w:t>À SOURCE UNIQUE POUR LES SYSTÈMES INTERSATELLITES OS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méthode est décrite étape par étape, les équations incluses faisant l’objet d’explications, et un exemple est fourni, montrant les données nécessaires et les résultats du calcul fondé sur ces donné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0"/>
        <w:rPr/>
      </w:pPr>
      <w:r>
        <w:rPr>
          <w:rFonts w:eastAsia="Times New Roman" w:cs="Times New Roman" w:ascii="Times New Roman" w:hAnsi="Times New Roman"/>
          <w:b w:val="false"/>
          <w:bCs w:val="false"/>
        </w:rPr>
        <w:t>Projet de révision de la Recommandation UIT</w:t>
        <w:noBreakHyphen/>
        <w:t>R S.1325</w:t>
      </w:r>
      <w:r>
        <w:rPr>
          <w:rFonts w:eastAsia="Times New Roman" w:cs="Times New Roman" w:ascii="Times New Roman" w:hAnsi="Times New Roman"/>
          <w:b w:val="false"/>
          <w:bCs w:val="false"/>
          <w:u w:val="none"/>
        </w:rPr>
        <w:tab/>
        <w:tab/>
        <w:tab/>
        <w:tab/>
        <w:tab/>
        <w:t>Doc. 4/17</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ÉTHODES DE SIMULATION POUR LA DÉTERMINATION DES STATISTIQUES RELATIVES AU BROUILLAGE À COURT TERME ENTRE DES RÉSEAUX À SATELLITE NON GÉOSTATIONNAIRE DU SERVICE FIXE PAR SATELLITE (SFS NON OSG) UTILISANT LES MÊMES FRÉQUENCES DANS LE MÊME SENS ET D'AUTRES RÉSEAUX SFS NON OSG OU OS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 annexe (Annexe 2) a été ajoutée, spécifiant une méthode de détermination des statistiques relatives aux brouillages différente de la méthode spécifiée dans l’Annexe 1 existante. Par ailleurs, l’exemple indiquant comment appliquer la méthode figurant dans l’Annexe 1 au moyen d’un programme informatique a été mis à jour (cet exemple figure maintenant dans l’Annexe 3) afin de donner deux méthodes de calcul du brouillage total causé par plusieurs satellites / stations terriennes et afin de montrer comment exprimer les résultats en termes de puissance surfacique cumulative et de puissance surfacique équivalent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0"/>
        <w:rPr/>
      </w:pPr>
      <w:r>
        <w:rPr>
          <w:rFonts w:eastAsia="Times New Roman" w:cs="Times New Roman" w:ascii="Times New Roman" w:hAnsi="Times New Roman"/>
          <w:b w:val="false"/>
          <w:bCs w:val="false"/>
        </w:rPr>
        <w:t>Projet de révision de la Recommandation UIT</w:t>
        <w:noBreakHyphen/>
        <w:t>R S.1339</w:t>
      </w:r>
      <w:r>
        <w:rPr>
          <w:rFonts w:eastAsia="Times New Roman" w:cs="Times New Roman" w:ascii="Times New Roman" w:hAnsi="Times New Roman"/>
          <w:b w:val="false"/>
          <w:bCs w:val="false"/>
          <w:u w:val="none"/>
        </w:rPr>
        <w:tab/>
        <w:tab/>
        <w:tab/>
        <w:tab/>
        <w:tab/>
        <w:t>Doc. 4/18</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FAISABILITÉ DU PARTAGE DE FRÉQUENCES ENTRE LES DÉTECTEURS PASSIFS</w:t>
        <w:br/>
        <w:t>SPATIOPORTÉS DU SERVICE D'EXPLORATION DE LA TERRE PAR SATELLITE</w:t>
        <w:br/>
        <w:t>ET LES LIAISONS INTERSATELLITES DES RÉSEAUX À SATELLITE</w:t>
        <w:br/>
        <w:t>GÉOSTATIONNAIRE DANS LA GAMME 54,25 - 59,3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modifications proposées reflètent tout simplement les décisions prises à la CMR</w:t>
        <w:noBreakHyphen/>
        <w:t>97 concernant l’attribution des bandes de fréquences comprises entre 54,25 et 54,3 GHz. Elles ont en outre pour objet de recommander d’appliquer plus largement les méthodes exposées en annexe pour les études de partage de fréquences entre les liaisons intersatellites des réseaux à satellite géostationnaire et les détecteurs passifs spatioportés du service d’exploration de la Terre par satellite. Aucune modification de l’annexe proprement dite n’est proposée.</w:t>
      </w:r>
    </w:p>
    <w:p>
      <w:pPr>
        <w:pStyle w:val="Heading1"/>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Heading1"/>
        <w:spacing w:before="120" w:after="0"/>
        <w:rPr/>
      </w:pPr>
      <w:r>
        <w:rPr>
          <w:rFonts w:eastAsia="Times New Roman" w:cs="Times New Roman" w:ascii="Times New Roman" w:hAnsi="Times New Roman"/>
          <w:b w:val="false"/>
          <w:bCs w:val="false"/>
        </w:rPr>
        <w:t>Projet de révision de la Recommandation UIT</w:t>
        <w:noBreakHyphen/>
        <w:t>R S.1328</w:t>
      </w:r>
      <w:r>
        <w:rPr>
          <w:rFonts w:eastAsia="Times New Roman" w:cs="Times New Roman" w:ascii="Times New Roman" w:hAnsi="Times New Roman"/>
          <w:b w:val="false"/>
          <w:bCs w:val="false"/>
          <w:u w:val="none"/>
        </w:rPr>
        <w:tab/>
        <w:tab/>
        <w:tab/>
        <w:tab/>
        <w:t>Doc. 4/19(Rév.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CTÉRISTIQUES DE SYSTÈMES À SATELLITES À PRENDRE EN CONSIDÉRATION POUR LES ANALYSES DE PARTAGE DES FRÉQUENCES </w:t>
        <w:br/>
        <w:t xml:space="preserve">ENTRE SYSTÈMES DU SFS OSG ET SYSTÈMES DU SFS NON OSG, </w:t>
        <w:br/>
        <w:t>Y COMPRIS LES LIAISONS DE CONNEXION DU S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contient les caractéristiques techniques de systèmes du SFS OSG et de systèmes du SFS non OSG existants et prévus, à utiliser pour calculer le brouillage causé à ces systèmes et le brouillage causé par ces systèmes. Ce projet de révision permet de mettre à jour la Recommandation, cette mise à jour se traduisant essentiellement par l’inclusion des principaux paramètres de 19 réseaux additionnels, comprenant des réseaux à satellite géostationnaire, des réseaux à satellite non géostationnaire et un réseau à satellite quasi géostationnaire, qui utilisent des bandes à 11/14 GHz, à 20/30 GHz ou à 40/50 GHz.</w:t>
      </w:r>
    </w:p>
    <w:p>
      <w:pPr>
        <w:pStyle w:val="Heading1"/>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before="120" w:after="0"/>
        <w:rPr/>
      </w:pPr>
      <w:r>
        <w:rPr>
          <w:rFonts w:eastAsia="Times New Roman" w:cs="Times New Roman" w:ascii="Times New Roman" w:hAnsi="Times New Roman"/>
          <w:b w:val="false"/>
          <w:bCs w:val="false"/>
        </w:rPr>
        <w:t>Projet de révision de la Recommandation UIT</w:t>
        <w:noBreakHyphen/>
        <w:t>R S.1062-</w:t>
      </w:r>
      <w:r>
        <w:rPr>
          <w:rFonts w:eastAsia="Times New Roman" w:cs="Times New Roman" w:ascii="Times New Roman" w:hAnsi="Times New Roman"/>
          <w:b w:val="false"/>
          <w:bCs w:val="false"/>
          <w:u w:val="none"/>
        </w:rPr>
        <w:t>1</w:t>
        <w:tab/>
        <w:tab/>
        <w:tab/>
        <w:tab/>
        <w:tab/>
        <w:t>Doc. 4/2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CTÉRISTIQUES D’ERREUR ADMISSIBLES D’UN CONDUIT NUMÉRIQUE </w:t>
        <w:br/>
        <w:t xml:space="preserve">FICTIF DE RÉFÉRENCE FONCTIONNANT À UN DÉBIT ÉGAL OU </w:t>
        <w:br/>
        <w:t>SUPÉRIEUR AU DÉBIT PRIMAI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UIT</w:t>
        <w:noBreakHyphen/>
        <w:t>R S.1062 a été élaborée en vue d’établir des critères pratiques pour la conception de liaisons par satellite conformément à la Recommandation UIT</w:t>
        <w:noBreakHyphen/>
        <w:t>T G.82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 lecture attentive a montré que plusieurs points de la Recommandation S.1062 étaient à clarifier. Dans cette révision, plusieurs sujets sont discutés, le texte du § 2.1 est modifié et le texte du § 2.2 est remplacé.</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0"/>
        <w:rPr/>
      </w:pPr>
      <w:r>
        <w:rPr>
          <w:rFonts w:eastAsia="Times New Roman" w:cs="Times New Roman" w:ascii="Times New Roman" w:hAnsi="Times New Roman"/>
          <w:b w:val="false"/>
          <w:bCs w:val="false"/>
        </w:rPr>
        <w:t>Projet de nouvelle Recommandation UIT</w:t>
        <w:noBreakHyphen/>
        <w:t>R S.[4-9S/AD]</w:t>
      </w:r>
      <w:r>
        <w:rPr>
          <w:rFonts w:eastAsia="Times New Roman" w:cs="Times New Roman" w:ascii="Times New Roman" w:hAnsi="Times New Roman"/>
          <w:b w:val="false"/>
          <w:bCs w:val="false"/>
          <w:u w:val="none"/>
        </w:rPr>
        <w:tab/>
        <w:tab/>
        <w:tab/>
        <w:tab/>
        <w:tab/>
        <w:t>Doc. 4/34</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AFFAIBLISSEMENT MINIMAL DE PROPAGATION DÛ AUX GAZ ATMOSPHÉRIQUES À UTILISER DANS LES ÉTUDES DE PARTAGE DES FRÉQUENCES ENTRE LE SERVICE FIXE PAR SATELLITE ET LE SERVICE FIX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a été envoyé pour approbation par correspondance (voir la Circulaire administrative CAR/65).</w:t>
      </w:r>
    </w:p>
    <w:p>
      <w:pPr>
        <w:pStyle w:val="Heading1"/>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before="120" w:after="0"/>
        <w:rPr/>
      </w:pPr>
      <w:r>
        <w:rPr>
          <w:rFonts w:eastAsia="Times New Roman" w:cs="Times New Roman" w:ascii="Times New Roman" w:hAnsi="Times New Roman"/>
          <w:b w:val="false"/>
          <w:bCs w:val="false"/>
        </w:rPr>
        <w:t>Projet de nouvelle Recommandation UIT</w:t>
        <w:noBreakHyphen/>
        <w:t>R S.[DOC.4/42]</w:t>
      </w:r>
      <w:r>
        <w:rPr>
          <w:rFonts w:eastAsia="Times New Roman" w:cs="Times New Roman" w:ascii="Times New Roman" w:hAnsi="Times New Roman"/>
          <w:b w:val="false"/>
          <w:bCs w:val="false"/>
          <w:u w:val="none"/>
        </w:rPr>
        <w:tab/>
        <w:tab/>
        <w:tab/>
        <w:tab/>
        <w:tab/>
        <w:t>Doc. 4/42</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DE RÉDUCTION DES BROUILLAGES PROPRES À FACILITER LA COORDINATION DES LIAISONS DE CONNEXION DU SMS NON OSG ET DES RÉSEAUX DU SFS OSG DANS LES BANDES 19,3 </w:t>
        <w:noBreakHyphen/>
        <w:t> 19,7 GHz ET 29,1 </w:t>
        <w:noBreakHyphen/>
        <w:t> 29,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 techniques différentes sont recommandées pour réduire l’incidence des pointes de brouillage à court terme qui se produisent dans les deux sens de transmission lorsqu’une liaison de connexion du SMS non OSG et une liaison entre un satellite du SFS OSG et l’une des stations terriennes avec lesquelles il fonctionne se coupent ou se rapprochent de très près temporairement. Ces techniques peuvent être utilisées de manière indépendante ou de manière combinée.</w:t>
      </w:r>
      <w:r>
        <w:br w:type="page"/>
      </w:r>
    </w:p>
    <w:p>
      <w:pPr>
        <w:pStyle w:val="Heading1"/>
        <w:spacing w:before="120" w:after="0"/>
        <w:rPr/>
      </w:pPr>
      <w:r>
        <w:rPr>
          <w:rFonts w:eastAsia="Times New Roman" w:cs="Times New Roman" w:ascii="Times New Roman" w:hAnsi="Times New Roman"/>
          <w:b w:val="false"/>
          <w:bCs w:val="false"/>
        </w:rPr>
        <w:t>Projet de nouvelle Recommandation UIT</w:t>
        <w:noBreakHyphen/>
        <w:t>R S.[DOC.4/43]</w:t>
      </w:r>
      <w:r>
        <w:rPr>
          <w:rFonts w:eastAsia="Times New Roman" w:cs="Times New Roman" w:ascii="Times New Roman" w:hAnsi="Times New Roman"/>
          <w:b w:val="false"/>
          <w:bCs w:val="false"/>
          <w:u w:val="none"/>
        </w:rPr>
        <w:tab/>
        <w:tab/>
        <w:tab/>
        <w:tab/>
        <w:tab/>
        <w:t>Doc. 4/43</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OBJECTIFS DE DISPONIBILITÉ D’UN CONDUIT NUMÉRIQUE FICTIF DE RÉFÉRENCE UTILISÉ POUR L’ÉMISSION EN MODE DE TRANSFERT ASYNCHRONE (ATM) SUR LE RNIS À LARGE BANDE (RNIS-LB) DANS LE SERVICE FIXE PAR SATELLITE PAR DES SYSTÈMES À SATELLITES GÉOSTATIONNAIRES UTILISANT DES FRÉQUENCES INFÉRIEURES À 1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onne les conditions et objectifs de disponibilité relatifs à un conduit numérique fictif de référence par satellite acheminant du trafic sur des connexions ATM semi-permanentes du RNIS</w:t>
        <w:noBreakHyphen/>
        <w:t>LB ainsi que les objectifs de qualité de fonctionnement d’un conduit numérique fictif de référence par satellite acheminant du trafic sur des connexions ATM du RNIS</w:t>
        <w:noBreakHyphen/>
        <w:t>LB. Elle donne aussi des généralités sur la disponibilité des connexions ATM par satellite du RNIS</w:t>
        <w:noBreakHyphen/>
        <w:t>LB ainsi que des résultats de mesure relatifs à des liaisons par satellite acheminant du trafic sur des connexions ATM du RNIS</w:t>
        <w:noBreakHyphen/>
        <w:t>LB.</w:t>
      </w:r>
    </w:p>
    <w:p>
      <w:pPr>
        <w:pStyle w:val="Heading1"/>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before="120" w:after="0"/>
        <w:rPr/>
      </w:pPr>
      <w:r>
        <w:rPr>
          <w:rFonts w:eastAsia="Times New Roman" w:cs="Times New Roman" w:ascii="Times New Roman" w:hAnsi="Times New Roman"/>
          <w:b w:val="false"/>
          <w:bCs w:val="false"/>
        </w:rPr>
        <w:t>Projet de nouvelle Recommandation UIT</w:t>
        <w:noBreakHyphen/>
        <w:t>R S.[DOC.4/44</w:t>
      </w:r>
      <w:r>
        <w:rPr>
          <w:rFonts w:eastAsia="Times New Roman" w:cs="Times New Roman" w:ascii="Times New Roman" w:hAnsi="Times New Roman"/>
          <w:b w:val="false"/>
          <w:bCs w:val="false"/>
          <w:u w:val="none"/>
        </w:rPr>
        <w:t>]</w:t>
        <w:tab/>
        <w:tab/>
        <w:tab/>
        <w:tab/>
        <w:tab/>
        <w:t>Doc. 4/44</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CTÉRISTIQUES DU MODE DE TRANSFERT </w:t>
        <w:br/>
        <w:t>ASYNCHRONE (ATM) PAR SATELLITE DANS LE RNIS-LB</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de nouvelle Recommandation contient les objectifs relatifs aux liaisons par satellite assurant une transmission en mode ATM dans le RNIS</w:t>
        <w:noBreakHyphen/>
        <w:t>LB. Elle contient aussi un modèle de référence, des résultats de simulation et des mesures de qualité de fonctionnement pour la transmission en mode ATM par satellite. Elle contient enfin une méthode de conversion entre les paramètres de fonctionnement de la couche ATM et le taux d’erreurs binaires d’une liaison par satellite donnée.</w:t>
      </w:r>
    </w:p>
    <w:p>
      <w:pPr>
        <w:pStyle w:val="Heading1"/>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before="120" w:after="0"/>
        <w:rPr/>
      </w:pPr>
      <w:r>
        <w:rPr>
          <w:rFonts w:eastAsia="Times New Roman" w:cs="Times New Roman" w:ascii="Times New Roman" w:hAnsi="Times New Roman"/>
          <w:b w:val="false"/>
          <w:bCs w:val="false"/>
        </w:rPr>
        <w:t>Projet de nouvelle Recommandation UIT</w:t>
        <w:noBreakHyphen/>
        <w:t>R S.[DOC.4/45]</w:t>
      </w:r>
      <w:r>
        <w:rPr>
          <w:rFonts w:eastAsia="Times New Roman" w:cs="Times New Roman" w:ascii="Times New Roman" w:hAnsi="Times New Roman"/>
          <w:b w:val="false"/>
          <w:bCs w:val="false"/>
          <w:u w:val="none"/>
        </w:rPr>
        <w:tab/>
        <w:tab/>
        <w:tab/>
        <w:tab/>
        <w:tab/>
        <w:t>Doc. 4/45</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PARAMÈTRES COMMUNS DE FONCTIONNEMENT POUR ASSURER L’INTEROPÉRABILITÉ DE LA TRANSMISSION NUMÉRIQUE DE REPORTAGES D’ACTUALITÉS PAR SATELLITE (RAS) TÉLÉVISÉ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projet de nouvelle Recommandation définit un ensemble de paramètres de fonctionnement unifiés à usage mondial: codage de source, informations de service et multiplexage, système de transmi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âce à ce projet de nouvelle Recommandation et à la Recommandation UIT</w:t>
        <w:noBreakHyphen/>
        <w:t>R SNG.1007 “Normes techniques unifiées (applicables aux systèmes numériques) pour le reportage d’actualités par satellite (RAS)”, il sera possible de mettre en oeuvre rapidement des systèmes numériques de reportages d’actualités par satellite.</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AnnexTitle"/>
        <w:spacing w:before="1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jets à traiter aux réunions des Groupes de travail 4A, 4B et 4SNG </w:t>
        <w:br/>
        <w:t xml:space="preserve">qui se tiendront juste avant la réunion de la Commission d’études 4 et </w:t>
        <w:br/>
        <w:t>pour lesquels des projets de Recommandation peuvent être élaborés</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4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iveaux maximaux admissibles de brouillage dans un réseau à satellite (SFS OSG, SFS non OSG, liaisons de connexion du SMS non OSG) occasionnés dans le service fixe par satellite par d’autres réseaux exploités dans le même sens, au-dessous de 30 GHz (révision de la Recommandation UIT</w:t>
        <w:noBreakHyphen/>
        <w:t>R S.1323,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égradations maximales admissibles des caractéristiques d’erreur et de la disponibilité des conduits numériques fictifs de référence du service fixe par satellite dues au brouillage à long terme pour des systèmes fonctionnant au-dessous de 15 GHz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Méthode et critère à utiliser pour évaluer le brouillage causé par des émetteurs de RLAN à des liaisons de connexion du SMS non OSG dans la bande 5 150 </w:t>
        <w:noBreakHyphen/>
        <w:t> 5250 MHz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éthodes de calcul de niveaux de puissance surfacique équivalente et de niveaux de puissance surfacique cumulative et des pourcentages de temps correspondants à partir de rapports brouillage/bruit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Niveaux de densité de p.i.r.e. hors axe rayonnée par des stations terriennes (révision de la Recommandation UIT</w:t>
        <w:noBreakHyphen/>
        <w:t>R S.524,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étermination de la zone de coordination d’une station terrienne d’un système à satellites non géostationnaires utilisant la même bande de fréquences que des stations terriennes de systèmes à satellites géostationnaires, dans des bandes de fréquences attribuées dans les deux sens au SFS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iagrammes de rayonnement de référence de stations terriennes de systèmes à satellites géostationnaires à utiliser pour les évaluations de brouillage faisant intervenir des satellites non géostationnaires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Méthode de simulation pour la détermination des statistiques relatives au brouillage à court terme entre des réseaux à satellite non géostationnaire du service fixe par satellite (SFS non OSG) utilisant les mêmes fréquences dans le même sens et d’autres réseaux du SFS non OSG ou OSG (révision de la Recommandation UIT</w:t>
        <w:noBreakHyphen/>
        <w:t>R S.1325,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Résolutions 121, 123, 129 de la CMR</w:t>
        <w:noBreakHyphen/>
        <w:t>97 (projet de contribution pour la RP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4B</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jectifs en termes de caractéristiques d’erreur liées aux brouillages entre réseaux à satellites géostationnaires et réseaux à satellites non géostationnaires du service fixe par satellite pour les conduits numériques fictifs de référence fonctionnant à un débit égal ou supérieur au débit primaire et faisant partie de systèmes utilisant des fréquences inférieures à 15 GHz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pécifications de qualité de fonctionnement des systèmes du service fixe par satellite fonctionnant dans les bandes à 20/30 GHz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pécifications de disponibilité des systèmes du service fixe par satellite fonctionnant dans les bandes à 20/30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ise en oeuvre de conduit numérique fictif de référence à envisager pour la fourniture de services dont la disponibilité dépend de la récupération du rythme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aractéristiques d’erreurs admissibles pour un conduit numérique fictif de référence fondé sur la hiérarchie numérique synchrone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4S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ransmission numérique de signaux de TVHD par satellite pour le reportage d’actualités (RAS) et reportage extérieur (projet de nouvelle Recommandation, éventuelleme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ransmission numérique de signaux de TV classique et interopérabilité.</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384"/>
        <w:gridCol w:w="620"/>
        <w:gridCol w:w="514"/>
        <w:gridCol w:w="494"/>
        <w:gridCol w:w="640"/>
        <w:gridCol w:w="368"/>
        <w:gridCol w:w="766"/>
        <w:gridCol w:w="242"/>
        <w:gridCol w:w="892"/>
        <w:gridCol w:w="116"/>
        <w:gridCol w:w="436"/>
        <w:gridCol w:w="572"/>
        <w:gridCol w:w="10"/>
        <w:gridCol w:w="992"/>
        <w:gridCol w:w="6"/>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11"/>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 xml:space="preserve">Bloc de réunions </w:t>
              <w:br/>
              <w:t>Genève, du 21 avril au 7 mai 1999</w:t>
            </w:r>
          </w:p>
        </w:tc>
        <w:tc>
          <w:tcPr>
            <w:tcW w:w="2534" w:type="dxa"/>
            <w:gridSpan w:val="5"/>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e désire participer à</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9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A</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B</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SNG</w:t>
            </w:r>
          </w:p>
        </w:tc>
        <w:tc>
          <w:tcPr>
            <w:tcW w:w="11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CE 4</w:t>
            </w:r>
          </w:p>
        </w:tc>
        <w:tc>
          <w:tcPr>
            <w:tcW w:w="992" w:type="dxa"/>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2" w:type="dxa"/>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53547802" r:id="rId8"/>
              </w:object>
            </w:r>
          </w:p>
        </w:tc>
        <w:tc>
          <w:tcPr>
            <w:tcW w:w="1837" w:type="dxa"/>
            <w:tcBorders/>
          </w:tcPr>
          <w:p>
            <w:pPr>
              <w:pStyle w:val="Normal"/>
              <w:tabs>
                <w:tab w:val="clear" w:pos="720"/>
                <w:tab w:val="left" w:pos="142" w:leader="none"/>
              </w:tabs>
              <w:spacing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776515328" r:id="rId10"/>
              </w:object>
            </w:r>
          </w:p>
        </w:tc>
        <w:tc>
          <w:tcPr>
            <w:tcW w:w="1837" w:type="dxa"/>
            <w:gridSpan w:val="2"/>
            <w:tcBorders/>
          </w:tcPr>
          <w:p>
            <w:pPr>
              <w:pStyle w:val="Normal"/>
              <w:tabs>
                <w:tab w:val="clear" w:pos="720"/>
                <w:tab w:val="left" w:pos="142" w:leader="none"/>
              </w:tabs>
              <w:spacing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101020610" r:id="rId12"/>
              </w:object>
            </w:r>
          </w:p>
        </w:tc>
        <w:tc>
          <w:tcPr>
            <w:tcW w:w="1837" w:type="dxa"/>
            <w:gridSpan w:val="2"/>
            <w:tcBorders/>
          </w:tcPr>
          <w:p>
            <w:pPr>
              <w:pStyle w:val="Normal"/>
              <w:tabs>
                <w:tab w:val="clear" w:pos="720"/>
                <w:tab w:val="left" w:pos="142" w:leader="none"/>
              </w:tabs>
              <w:spacing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442012170" r:id="rId14"/>
              </w:object>
            </w:r>
          </w:p>
        </w:tc>
        <w:tc>
          <w:tcPr>
            <w:tcW w:w="1741" w:type="dxa"/>
            <w:tcBorders/>
          </w:tcPr>
          <w:p>
            <w:pPr>
              <w:pStyle w:val="Normal"/>
              <w:tabs>
                <w:tab w:val="clear" w:pos="720"/>
                <w:tab w:val="left" w:pos="142" w:leader="none"/>
              </w:tabs>
              <w:spacing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954520995"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6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6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sectPr>
      <w:headerReference w:type="default" r:id="rId18"/>
      <w:footerReference w:type="default" r:id="rId19"/>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6:00Z</dcterms:created>
  <dc:creator>L.JONES</dc:creator>
  <dc:description/>
  <dc:language>en-US</dc:language>
  <cp:lastModifiedBy>morin</cp:lastModifiedBy>
  <cp:lastPrinted>1998-12-24T09:54:00Z</cp:lastPrinted>
  <dcterms:modified xsi:type="dcterms:W3CDTF">1998-12-24T08:54:00Z</dcterms:modified>
  <cp:revision>47</cp:revision>
  <dc:subject/>
  <dc:title>UNION INTERNATIONALE DES TÉLÉCOMMUNICATIONS</dc:title>
</cp:coreProperties>
</file>