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8 Jan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39</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4 (</w:t>
      </w:r>
      <w:r>
        <w:rPr>
          <w:rFonts w:eastAsia="Times New Roman" w:cs="Times New Roman" w:ascii="Times New Roman" w:hAnsi="Times New Roman"/>
          <w:color w:val="000000"/>
          <w:sz w:val="24"/>
          <w:szCs w:val="24"/>
          <w:lang w:val="en-GB"/>
        </w:rPr>
        <w:t>Fixed-satellite service</w:t>
      </w:r>
      <w:r>
        <w:rPr>
          <w:rFonts w:eastAsia="Times New Roman" w:cs="Times New Roman" w:ascii="Times New Roman" w:hAnsi="Times New Roman"/>
          <w:sz w:val="24"/>
          <w:szCs w:val="24"/>
          <w:lang w:val="en-GB"/>
        </w:rPr>
        <w:t>)</w:t>
      </w:r>
    </w:p>
    <w:p>
      <w:pPr>
        <w:pStyle w:val="Heading1"/>
        <w:spacing w:before="48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t the meeting of Study Group Chairmen and Vice-Chairmen in November 1997, the date for the meeting of Study Group 4 was decided. This meeting will take place in Geneva from 5 to 7 May 1999, immediately after meetings of Working Parties 4A, 4B and 4SNG (26 April to 4 May 1999, see Circular Letter 4/LCCE/52 of 18 December 1998). </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5 May 1999.</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4 is contained in Annex 1. Contributions from participants will be processed in accordance with Resolution ITU-R 1-2.</w:t>
      </w:r>
    </w:p>
    <w:p>
      <w:pPr>
        <w:pStyle w:val="Heading2"/>
        <w:spacing w:before="320" w:after="0"/>
        <w:rPr>
          <w:rFonts w:ascii="Times New Roman" w:hAnsi="Times New Roman" w:eastAsia="Times New Roman" w:cs="Times New Roman"/>
          <w:lang w:val="en-GB"/>
        </w:rPr>
      </w:pPr>
      <w:r>
        <w:rPr>
          <w:rFonts w:eastAsia="Times New Roman" w:cs="Times New Roman" w:ascii="Times New Roman" w:hAnsi="Times New Roman"/>
          <w:lang w:val="en-GB"/>
        </w:rPr>
        <w:t>2.1</w:t>
        <w:tab/>
        <w:t>Adoption of draft Recommendations at the Study Group meeting (§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n draft new and draft revised Recommendations were prepared at the meetings of Working Parties 4A (25 February - 6 March 1998 and 5-14 October 1998), 4B (5-11 March 1998 and </w:t>
        <w:br/>
        <w:t>8-14 October 1998), and 4SNG (9-11 March and 23-25 November 1998) and are proposed for adoption by the Study Group at its meeting in accordance with §10.2.1 of Resolution ITU-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formity with §§ 2.19 and 10.2.1.2 of Resolution ITU-R 1-2, the titles and summaries of the draft Recommendations are given in Annex 2.</w:t>
      </w:r>
      <w:r>
        <w:br w:type="page"/>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 10.3.3 of Resolution ITU-R 1-2,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2).</w:t>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this procedure, draft new and revised Recommendations prepared during the meetings of Working Parties 4A, 4B and 4SNG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2.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mediately after the Study Group meeting, the draft Recommendations for which adoption by correspondence is sought will be circulated for  consideration by all Member States and Sector Members participating in the work of Study Group 4.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 2.19 of Resolution ITU-R 1-2, Annex 3 to this Circular contains a list of topics to be addressed at the Working Parties’ meetings just prior to the Study Group meeting, and for which draft Recommendations may be developed.</w:t>
      </w:r>
      <w:r>
        <w:br w:type="page"/>
      </w:r>
    </w:p>
    <w:p>
      <w:pPr>
        <w:pStyle w:val="Heading1"/>
        <w:spacing w:before="360" w:after="0"/>
        <w:rPr>
          <w:rFonts w:ascii="Times New Roman" w:hAnsi="Times New Roman" w:eastAsia="Times New Roman" w:cs="Times New Roman"/>
          <w:sz w:val="24"/>
          <w:szCs w:val="24"/>
          <w:u w:val="none"/>
          <w:lang w:val="en-GB"/>
        </w:rPr>
      </w:pPr>
      <w:r>
        <w:rPr>
          <w:rFonts w:eastAsia="Times New Roman" w:cs="Times New Roman" w:ascii="Times New Roman" w:hAnsi="Times New Roman"/>
          <w:sz w:val="24"/>
          <w:szCs w:val="24"/>
          <w:u w:val="none"/>
          <w:lang w:val="en-GB"/>
        </w:rPr>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clear" w:pos="720"/>
          <w:tab w:val="center" w:pos="7371" w:leader="none"/>
        </w:tabs>
        <w:spacing w:before="96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1</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AGENDA FOR THE MEETING OF</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ADIOCOMMUNICATION STUDY GROUP 4</w:t>
      </w:r>
    </w:p>
    <w:p>
      <w:pPr>
        <w:pStyle w:val="Normal"/>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5-7 May 1999)</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Rapporteur</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ppointment of Editorial Group</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hairman's Report</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xecutive Reports from Working Partie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P 4A</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P 4B</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P 4SN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nsideration of new and revised Recommendations</w:t>
      </w:r>
    </w:p>
    <w:p>
      <w:pPr>
        <w:pStyle w:val="Normal"/>
        <w:spacing w:before="120" w:after="0"/>
        <w:ind w:left="720" w:hanging="72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Recommendations where notice of intention to seek adoption was given (see Resolution ITU-R 1-2, § 10.2.1)</w:t>
      </w:r>
    </w:p>
    <w:p>
      <w:pPr>
        <w:pStyle w:val="Normal"/>
        <w:spacing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doption of text by Study Group</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cision on approval procedure to be followed</w:t>
      </w:r>
    </w:p>
    <w:p>
      <w:pPr>
        <w:pStyle w:val="Normal"/>
        <w:spacing w:before="120"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Recommendations where notice was not given (see Resolution ITU-R 1-2, § 10.2.2)</w:t>
      </w:r>
    </w:p>
    <w:p>
      <w:pPr>
        <w:pStyle w:val="Normal"/>
        <w:spacing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cision to seek adoption</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cision on eventual approval procedure to be followed</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new and revised Questions and Questions for maintenance</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solutions and Opinions relevant to Study Group 4</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Maintenance of other Recommendations and Repor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ess in the development of Handbooks</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Liaison with other Groups</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Consideration of Working Party structure and the appointment of Working Party Chairmen</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Consideration of future work programmes and discussion on a tentative meeting schedule</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 ITO</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Study Group 4</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Annex"/>
        <w:spacing w:before="600" w:after="0"/>
        <w:rPr>
          <w:rFonts w:ascii="Times New Roman" w:hAnsi="Times New Roman" w:eastAsia="Times New Roman" w:cs="Times New Roman"/>
          <w:sz w:val="24"/>
          <w:szCs w:val="24"/>
        </w:rPr>
      </w:pPr>
      <w:bookmarkStart w:id="0" w:name="adresse4"/>
      <w:bookmarkEnd w:id="0"/>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ST OF DRAFT RECOMMENDATIONS AND SUMMARIES</w:t>
      </w:r>
    </w:p>
    <w:p>
      <w:pPr>
        <w:pStyle w:val="Normal"/>
        <w:tabs>
          <w:tab w:val="clear" w:pos="720"/>
          <w:tab w:val="left" w:pos="8222" w:leader="none"/>
        </w:tabs>
        <w:spacing w:before="360" w:after="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4A/XS]</w:t>
      </w:r>
      <w:r>
        <w:rPr>
          <w:rFonts w:eastAsia="Times New Roman" w:cs="Times New Roman" w:ascii="Times New Roman" w:hAnsi="Times New Roman"/>
          <w:sz w:val="24"/>
          <w:szCs w:val="24"/>
          <w:lang w:val="en-GB"/>
        </w:rPr>
        <w:tab/>
        <w:t>Doc. 4/16</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THOD FOR CALCULATING SINGLE ENTRY CARRIER-TO-INTERFERENCE FOR INTER-SATELLITE SYSTEMS IN GEOSTATIONARY ORBIT</w:t>
      </w:r>
    </w:p>
    <w:p>
      <w:pPr>
        <w:pStyle w:val="Normal"/>
        <w:tabs>
          <w:tab w:val="clear" w:pos="720"/>
          <w:tab w:val="left" w:pos="7938" w:leader="none"/>
        </w:tabs>
        <w:spacing w:before="136"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The method is described in step-by-step fashion , explaining the equations included, and an example is given showing the input parameters required and the results of the calculation based on them.</w:t>
      </w:r>
    </w:p>
    <w:p>
      <w:pPr>
        <w:pStyle w:val="Normal"/>
        <w:tabs>
          <w:tab w:val="clear" w:pos="720"/>
          <w:tab w:val="left" w:pos="7938" w:leader="none"/>
        </w:tabs>
        <w:spacing w:before="136"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938" w:leader="none"/>
        </w:tabs>
        <w:spacing w:before="136"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revision of Recommendation ITU-R S.1325</w:t>
      </w:r>
      <w:r>
        <w:rPr>
          <w:rFonts w:eastAsia="Times New Roman" w:cs="Times New Roman" w:ascii="Times New Roman" w:hAnsi="Times New Roman"/>
          <w:sz w:val="24"/>
          <w:szCs w:val="24"/>
          <w:lang w:val="en-GB"/>
        </w:rPr>
        <w:tab/>
        <w:t>Doc. 4/17</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IMULATION METHODOLOGIES FOR DETERMINING STATISTICS OF SHORT</w:t>
        <w:noBreakHyphen/>
        <w:t>TERM INTERFERENCE BETWEEN CO-FREQUENCY, CODIRECTIONAL, NON-GEOSTATIONARY-SATELLITE ORBIT (NGSO) FIXED-SATELLITE SERVICE (FSS) NETWORKS AND OTHER NON-GSO FSS OR GSO FSS NETWORKS</w:t>
      </w:r>
    </w:p>
    <w:p>
      <w:pPr>
        <w:pStyle w:val="Normal"/>
        <w:tabs>
          <w:tab w:val="clear" w:pos="720"/>
          <w:tab w:val="left"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rther Annex (Annex 2) has been added, which sets out an alternative methodology to that in existing Annex 1  for the determination of the interference statistics. Also the example of how to implement the Annex 1 methodology via a computer program (now in Annex 3) has been updated to explain alternative ways of accounting for the aggregate interference impact of multiple satellites and earth stations and also to show  how to express the results in terms of apfd and epfd.</w:t>
      </w:r>
    </w:p>
    <w:p>
      <w:pPr>
        <w:pStyle w:val="Normal"/>
        <w:tabs>
          <w:tab w:val="clear" w:pos="720"/>
          <w:tab w:val="left" w:pos="7938"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spacing w:before="136"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revision of Recommendation ITU-R S.1339</w:t>
      </w:r>
      <w:r>
        <w:rPr>
          <w:rFonts w:eastAsia="Times New Roman" w:cs="Times New Roman" w:ascii="Times New Roman" w:hAnsi="Times New Roman"/>
          <w:sz w:val="24"/>
          <w:szCs w:val="24"/>
          <w:lang w:val="en-GB"/>
        </w:rPr>
        <w:tab/>
        <w:t>Doc. 4/18</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EASIBILITY OF SHARING BETWEEN SPACEBORNE PASSIVE SENSORS OF THE EARTH EXPLORATION-SATELLITE SERVICE AND INTER-SATELLITE LINKS OF GEOSTATIONARY-SATELLITE NETWORKS IN THE RANGE 54.25 TO 59.3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changes simply reflect decisions of WRC-97 concerning the allocation of services to frequency bands in the range 54.25 to 54.3 GHz, and also recommend a wider use of the methods in the Annex in studies of sharing between inter-satellite links of GSO networks  and spacebone passive sensors in the Earth-exploration satellite service. No changes to the Annex itself are proposed.</w:t>
      </w:r>
    </w:p>
    <w:p>
      <w:pPr>
        <w:pStyle w:val="Normal"/>
        <w:tabs>
          <w:tab w:val="clear" w:pos="720"/>
          <w:tab w:val="left" w:pos="7938" w:leader="none"/>
        </w:tabs>
        <w:spacing w:before="136"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7938" w:leader="none"/>
        </w:tabs>
        <w:spacing w:before="136"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revision of Recommendation ITU-R S.1328</w:t>
      </w:r>
      <w:r>
        <w:rPr>
          <w:rFonts w:eastAsia="Times New Roman" w:cs="Times New Roman" w:ascii="Times New Roman" w:hAnsi="Times New Roman"/>
          <w:sz w:val="24"/>
          <w:szCs w:val="24"/>
          <w:lang w:val="en-GB"/>
        </w:rPr>
        <w:tab/>
        <w:t>Doc. 4/19(Rev.1)</w:t>
      </w:r>
    </w:p>
    <w:p>
      <w:pPr>
        <w:pStyle w:val="Normal"/>
        <w:tabs>
          <w:tab w:val="clear" w:pos="720"/>
          <w:tab w:val="left" w:pos="7938"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ATELLITE SYSTEM CHARACTERISTICS TO BE CONSIDERED IN FREQUENCY SHARING ANALYSES BETWEEN GEOSTATIONARY-SATELLITE ORBIT (GSO) AND NON-GSO SATELLITE SYSTEMS IN THE FIXED-SATELLITE SERVICE (FSS) INCLUDING FEEDER LINKS FOR THE MOBILE-SATELLITE SERVICE (M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echnical characteristics of existing and planned GSO FSS systems and NGSO FSS systems, for use in calculations and computations of interference from and to them. The present draft revision updates the Recommendation mainly to include the principal parameters of 19 additional networks, these include both GSO and NGSO networks and one Quasi-GSO network, which variously use the 11/14 GHz bands , the 20/30 GHz bands and 40/50 GHz bands.</w:t>
      </w:r>
    </w:p>
    <w:p>
      <w:pPr>
        <w:pStyle w:val="Normal"/>
        <w:tabs>
          <w:tab w:val="clear" w:pos="720"/>
          <w:tab w:val="left" w:pos="7938" w:leader="none"/>
        </w:tabs>
        <w:spacing w:before="136"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revision of Recommendation ITU-R S.1062-1</w:t>
      </w:r>
      <w:r>
        <w:rPr>
          <w:rFonts w:eastAsia="Times New Roman" w:cs="Times New Roman" w:ascii="Times New Roman" w:hAnsi="Times New Roman"/>
          <w:sz w:val="24"/>
          <w:szCs w:val="24"/>
          <w:lang w:val="en-GB"/>
        </w:rPr>
        <w:tab/>
        <w:t>Doc. 4/26</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LLOWABLE ERROR PERFORMANCE FOR A HYPOTHETICAL REFERENCE DIGITAL PATH OPERATING AT OR ABOVE THE PRIMARY RA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mmendation ITU-R S.1062 has been developed with the objective of establishing practical criteria for satellite link design according to Recommendation ITU-T G.826.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reful reading shows several points in the Recommendation S.1062 deserve some improvement. This modification includes a discussion of some specific topics and provides new text to modify Section 2.1 and to replace Section 2.2 of that recommendation. </w:t>
      </w:r>
    </w:p>
    <w:p>
      <w:pPr>
        <w:pStyle w:val="Normal"/>
        <w:tabs>
          <w:tab w:val="clear" w:pos="720"/>
          <w:tab w:val="left" w:pos="8222" w:leader="none"/>
        </w:tabs>
        <w:spacing w:before="136"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8222"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4-9S/AD]</w:t>
      </w:r>
      <w:r>
        <w:rPr>
          <w:rFonts w:eastAsia="Times New Roman" w:cs="Times New Roman" w:ascii="Times New Roman" w:hAnsi="Times New Roman"/>
          <w:sz w:val="24"/>
          <w:szCs w:val="24"/>
          <w:lang w:val="en-GB"/>
        </w:rPr>
        <w:tab/>
        <w:t>Doc. 4/34</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INIMUM PROPAGATION ATTENUATION DUE TO ATMOSPHERIC GASES FOR USE IN FREQUENCY SHARING STUDIES BETWEEN THE FIXED-SATELLITE SERVICE AND THE FIXED SERVICE</w:t>
      </w:r>
    </w:p>
    <w:p>
      <w:pPr>
        <w:pStyle w:val="Normal"/>
        <w:tabs>
          <w:tab w:val="clear" w:pos="720"/>
          <w:tab w:val="left" w:pos="8222" w:leader="none"/>
        </w:tabs>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8222" w:leader="none"/>
        </w:tabs>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nt for approval by correspondence (See CAR/65)</w:t>
      </w:r>
    </w:p>
    <w:p>
      <w:pPr>
        <w:pStyle w:val="Normal"/>
        <w:tabs>
          <w:tab w:val="clear" w:pos="720"/>
          <w:tab w:val="left" w:pos="8222" w:leader="none"/>
        </w:tabs>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8222"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DOC. 4/42]</w:t>
      </w:r>
      <w:r>
        <w:rPr>
          <w:rFonts w:eastAsia="Times New Roman" w:cs="Times New Roman" w:ascii="Times New Roman" w:hAnsi="Times New Roman"/>
          <w:sz w:val="24"/>
          <w:szCs w:val="24"/>
          <w:lang w:val="en-GB"/>
        </w:rPr>
        <w:tab/>
        <w:t>Doc. 4/42</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TERFERENCE MITIGATION TECHNIQUES TO FACILITATE COORDINATION BETWEEN NGSO MSS FEEDER LINKS AND GSO FSS NETWORKS IN THE BANDS 19.3-19.7 GHz AND 29.1-29.5 GHz</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 possible ways are recommended of reducing the impact of short-term interference peaks which occur in both direction of transmission when a non-GSO feeder link satellite temporarily intersects, or nearly intersects, the line between a GSO satellite and one of the earth stations to which it is operating, these techniques may be used independently or in combination.</w:t>
      </w:r>
    </w:p>
    <w:p>
      <w:pPr>
        <w:pStyle w:val="Normal"/>
        <w:tabs>
          <w:tab w:val="clear" w:pos="720"/>
          <w:tab w:val="left" w:pos="8222"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8222"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DOC. 4/43]]</w:t>
      </w:r>
      <w:r>
        <w:rPr>
          <w:rFonts w:eastAsia="Times New Roman" w:cs="Times New Roman" w:ascii="Times New Roman" w:hAnsi="Times New Roman"/>
          <w:sz w:val="24"/>
          <w:szCs w:val="24"/>
          <w:lang w:val="en-GB"/>
        </w:rPr>
        <w:tab/>
        <w:t>Doc. 4/43</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VAILABILITY OBJECTIVES FOR A HYPOTHETICAL REFERENCE DIGITAL PATH WHEN USED FOR THE TRANSMISSION OF B-ISDN ASYNCHRONOUS TRANSFER MODE (ATM) IN THE FIXED-SATELLITE SERVICE BY GEOSTATIONARY ORBIT SATELLITES SYSTEMS USING FREQUENCIES BELOW 15 GHz</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availability objectives and conditions for a satellite HRDP carrying B-ISDN ATM semi-permanent connection traffic and performance objectives for a satellite HRDP carrying B-ISDN ATM connection traffic. The Recommendation also introduce general consideration on B-ISDN ATM satellite availability and measured results of satellite links carrying B-ISDN ATM traffic.</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DOC. 4/44]</w:t>
      </w:r>
      <w:r>
        <w:rPr>
          <w:rFonts w:eastAsia="Times New Roman" w:cs="Times New Roman" w:ascii="Times New Roman" w:hAnsi="Times New Roman"/>
          <w:sz w:val="24"/>
          <w:szCs w:val="24"/>
          <w:lang w:val="en-GB"/>
        </w:rPr>
        <w:tab/>
        <w:t>Doc. 4/44</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ERFORMANCE FOR B-ISDN ASYNCHRONOUS TRANSFER MODE (ATM) </w:t>
        <w:br/>
        <w:t>VIA SATELLITE</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NR provides the objectives of satellite links forming part of B-ISDN ATM transmission. The referenc4e model and results of the simulation and measured performance of ATM over satellite. As well as the translation method between the required ATM layer performance parameters and satellite link BER are also given in this Recommendation. </w:t>
      </w:r>
    </w:p>
    <w:p>
      <w:pPr>
        <w:pStyle w:val="Normal"/>
        <w:tabs>
          <w:tab w:val="clear" w:pos="720"/>
          <w:tab w:val="left" w:pos="8222"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8222"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before="360" w:after="0"/>
        <w:rPr/>
      </w:pPr>
      <w:r>
        <w:rPr>
          <w:rFonts w:eastAsia="Times New Roman" w:cs="Times New Roman" w:ascii="Times New Roman" w:hAnsi="Times New Roman"/>
          <w:sz w:val="24"/>
          <w:szCs w:val="24"/>
          <w:u w:val="single"/>
          <w:lang w:val="en-GB"/>
        </w:rPr>
        <w:t>Draft new Recommendation ITU-R SNG.[DOC. 4/45]</w:t>
      </w:r>
      <w:r>
        <w:rPr>
          <w:rFonts w:eastAsia="Times New Roman" w:cs="Times New Roman" w:ascii="Times New Roman" w:hAnsi="Times New Roman"/>
          <w:sz w:val="24"/>
          <w:szCs w:val="24"/>
          <w:lang w:val="en-GB"/>
        </w:rPr>
        <w:tab/>
        <w:t>Doc. 4/45</w:t>
      </w:r>
    </w:p>
    <w:p>
      <w:pPr>
        <w:pStyle w:val="Normal"/>
        <w:tabs>
          <w:tab w:val="clear" w:pos="720"/>
          <w:tab w:val="left" w:pos="8222" w:leader="none"/>
        </w:tabs>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MMON OPERATING PARAMETERS TO ENSURE INTEROPERABILITY FOR TRANSMISSION OF DIGITAL TELEVISION NEWS GATHERING</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defines a set of uniform operating parameters for world-wide usage: source encoding, service information and multiplexing, transmission system.</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Draft New Recommendation and Recommendation ITU-R SNG.1007 "Uniform technical standards (digital) for satellite news gathering (SNG)", it will be possible to ensure prompt deployment of digital satellite news gathering.</w:t>
      </w:r>
    </w:p>
    <w:p>
      <w:pPr>
        <w:pStyle w:val="Normal"/>
        <w:tabs>
          <w:tab w:val="clear" w:pos="720"/>
          <w:tab w:val="left" w:pos="8222"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8222" w:leader="none"/>
        </w:tabs>
        <w:spacing w:before="36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3</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S TO BE ADDRESSED AT MEETINGS OF WORKING PARTIES 4A, 4B AND 4SNG HELD IMMEDIATELY PRIOR TO THE MEETING OF STUDY GROUP 4</w:t>
        <w:br/>
        <w:t>AND FOR WHICH DRAFT RECOMMENDATIONS MAY BE DEVELOPED</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A</w:t>
      </w:r>
    </w:p>
    <w:p>
      <w:pPr>
        <w:pStyle w:val="Normal"/>
        <w:tabs>
          <w:tab w:val="left" w:pos="-1418" w:leader="none"/>
          <w:tab w:val="left" w:pos="720" w:leader="none"/>
          <w:tab w:val="left" w:pos="144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Maximum permissible levels of interference in a satellite network (GSO/FSS; non-GSO/FSS; non-GSO/MSS feeder links) in the fixed-satellite service caused by other codirectional networks below 30 GHz (possible revision of Recommendation SITU-R S.1323) </w:t>
      </w:r>
    </w:p>
    <w:p>
      <w:pPr>
        <w:pStyle w:val="Normal"/>
        <w:tabs>
          <w:tab w:val="left" w:pos="-1418" w:leader="none"/>
          <w:tab w:val="left" w:pos="720" w:leader="none"/>
          <w:tab w:val="left" w:pos="144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Maximum allowable error performance and availability degradations to digital fixed-satellite service hypothetical reference digital paths arising from long-term </w:t>
        <w:tab/>
        <w:t>interference for systems operating below (possible draft new Recommendation)</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ethodology and criterion to assess interference from RLAN transmitters to NGSO MSS feeder links in the band 5 150-5 250 MHz (possible new Recommendation)</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ethodologies for calculating suitable EPFD and APFD levels and corresponding time percentages from I/N ratios (possible draft new Recommendation)</w:t>
        <w:tab/>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tab/>
        <w:t>Earth station off-axis e.i.r.p. density levels (possible revision of Recommendation ITU-R S.524)</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Determination of the coordination area of a non-GSO earth station using the same frequency band as GSO earth stations in bidirectionally allocated FSS frequency bands (possible draft new Recommendation )  </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7</w:t>
        <w:tab/>
        <w:t>Reference of GSO earth-station radiation patterns for use in interference assessment involving NGSO satellites (possible draft new Recommendation )</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w:t>
        <w:tab/>
        <w:t>Simulation methodology for determining statistics of short-term interference between co-frequency, codirectional non-geostationary-satellite orbit (NGSO), fixed-satellite service (FSS) networks and other non-GSO FSS or GSO FSS networks (possible revision of Recommendation ITU-R S.1325)</w:t>
      </w:r>
    </w:p>
    <w:p>
      <w:pPr>
        <w:pStyle w:val="Normal"/>
        <w:tabs>
          <w:tab w:val="left" w:pos="720" w:leader="none"/>
          <w:tab w:val="left" w:pos="1440" w:leader="none"/>
          <w:tab w:val="left" w:pos="91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esolution 121, 123, 129 of WRC-97 ( Draft  CPM contribution ).</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Party 4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rror performance objectives due to internetwork interference between GSO and NGSO fixed -satellite service systems for hypothetical reference digital path operating at or above the primary rate carried by systems using frequency below 15GHz( possible draft new recomme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erformance requirements for systems operating in the 20/30GHz bands fixed-satellite service (possible draft new recomme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vailability performance requirements for systems operating in the 20/30 GHz bands fixed-satellite service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sideration for hypothetical reference digital path when implemented for providing services whose availability are sensitive to synchronization timing recovery ( possible draft new recommendation)</w:t>
      </w:r>
    </w:p>
    <w:p>
      <w:pPr>
        <w:pStyle w:val="Normal"/>
        <w:spacing w:before="136" w:after="0"/>
        <w:rPr/>
      </w:pPr>
      <w:r>
        <w:rPr>
          <w:rFonts w:eastAsia="Times New Roman" w:cs="Times New Roman" w:ascii="Times New Roman" w:hAnsi="Times New Roman"/>
          <w:sz w:val="24"/>
          <w:szCs w:val="24"/>
        </w:rPr>
        <w:t>5</w:t>
        <w:tab/>
        <w:t>Allowable error performance for a hypothetical reference digital path based on the</w:t>
      </w:r>
      <w:r>
        <w:rPr/>
        <w:t xml:space="preserve"> </w:t>
      </w:r>
      <w:r>
        <w:rPr>
          <w:rFonts w:eastAsia="Times New Roman" w:cs="Times New Roman" w:ascii="Times New Roman" w:hAnsi="Times New Roman"/>
          <w:sz w:val="24"/>
          <w:szCs w:val="24"/>
        </w:rPr>
        <w:t xml:space="preserve">synchronous digital hierarchies ( possible draft new recommendation). </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4S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gital transmission of HDTV via satellite for news gathering (SNG) and outside casting (OB) (possible draft new recommendation)</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w:t>
        <w:tab/>
        <w:t xml:space="preserve">Digital transmission of conventional TV and interoperability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tLeast" w:line="240"/>
        <w:jc w:val="center"/>
        <w:rPr/>
      </w:pPr>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436"/>
        <w:gridCol w:w="572"/>
        <w:gridCol w:w="10"/>
        <w:gridCol w:w="992"/>
        <w:gridCol w:w="6"/>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Block meetings</w:t>
              <w:br/>
              <w:t>Geneva, 21 April to 7 May 1999</w:t>
            </w:r>
          </w:p>
        </w:tc>
        <w:tc>
          <w:tcPr>
            <w:tcW w:w="2534"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 participate i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WP 4SNG</w:t>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SG 4</w:t>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3"/>
        </w:numPr>
        <w:tabs>
          <w:tab w:val="clear" w:pos="720"/>
          <w:tab w:val="left" w:pos="0" w:leader="none"/>
          <w:tab w:val="left" w:pos="77" w:leader="none"/>
        </w:tabs>
        <w:spacing w:lineRule="auto" w:line="360" w:before="0" w:after="12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French</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Spanish</w:t>
        <w:br/>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78081368" r:id="rId8"/>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538268816" r:id="rId10"/>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909982345" r:id="rId12"/>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44162389" r:id="rId14"/>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98262252"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4:04:00Z</dcterms:created>
  <dc:creator>L.JONES</dc:creator>
  <dc:description/>
  <dc:language>en-US</dc:language>
  <cp:lastModifiedBy>morin</cp:lastModifiedBy>
  <cp:lastPrinted>1998-12-15T14:15:00Z</cp:lastPrinted>
  <dcterms:modified xsi:type="dcterms:W3CDTF">1998-12-18T14:21:00Z</dcterms:modified>
  <cp:revision>46</cp:revision>
  <dc:subject/>
  <dc:title>INTERNATIONAL TELECOMMUNICATION UNION</dc:title>
</cp:coreProperties>
</file>