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6 décembr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3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cinq Recommandations nouvelles et quatre Recommandations révisée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s de radiodiffusion sonore</w:t>
        <w:br/>
        <w:t>Service de radiodiffusion par satellite</w:t>
        <w:br/>
        <w:t>Enregistrement sonore et télévisuel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0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ans la Circulaire administrative CAR/58 en date du 14 </w:t>
      </w:r>
      <w:r>
        <w:rPr>
          <w:rFonts w:eastAsia="Times New Roman" w:cs="Times New Roman" w:ascii="Times New Roman" w:hAnsi="Times New Roman"/>
          <w:sz w:val="24"/>
          <w:szCs w:val="24"/>
        </w:rPr>
        <w:t>septembr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998, 5 Recommandations nouvelles et 4 Recommandations révisées de l'UIT-R ont été présentées pour approbation, conformément à la Résolution UIT</w:t>
        <w:noBreakHyphen/>
        <w:t>R 1-2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14 décembre 1998. Douze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e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Rec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120" w:after="0"/>
        <w:jc w:val="left"/>
        <w:rPr/>
      </w:pPr>
      <w:r>
        <w:rPr/>
        <w:t>recommandation uit-r bO.1383</w:t>
        <w:tab/>
        <w:tab/>
        <w:t>10/BL/1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120" w:after="0"/>
        <w:rPr/>
      </w:pPr>
      <w:r>
        <w:rPr/>
        <w:t>MISE EN OEUVRE du service de radiodiffusion (sonore) par satellite</w:t>
        <w:br/>
        <w:t>dans les bandes de frÉquences utilisÉes par les systÈmes DE tÉlÉmesure du service mobile aÉronautique entre 1 et 3 GH</w:t>
      </w:r>
      <w:r>
        <w:rPr>
          <w:caps w:val="false"/>
          <w:smallCaps w:val="false"/>
        </w:rPr>
        <w:t>z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360" w:after="0"/>
        <w:jc w:val="left"/>
        <w:rPr/>
      </w:pPr>
      <w:r>
        <w:rPr/>
        <w:t>RECOMMANDATION UIT-R br.1384</w:t>
        <w:tab/>
        <w:tab/>
        <w:t>10/BL/2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120" w:after="0"/>
        <w:rPr/>
      </w:pPr>
      <w:r>
        <w:rPr/>
        <w:t>paramÈtres À utiliser pour L'ÉCHANGE INTERNATIONAL</w:t>
        <w:br/>
        <w:t>D'ENREGISTREMENTS SONORES MULTIVOIE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360" w:after="0"/>
        <w:rPr/>
      </w:pPr>
      <w:r>
        <w:rPr/>
        <w:t>Recommandation UIT-R BR.1385</w:t>
        <w:tab/>
        <w:tab/>
        <w:t>10/BL/3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120" w:after="0"/>
        <w:rPr/>
      </w:pPr>
      <w:r>
        <w:rPr/>
        <w:t>Échanges de programmes radiophoniques sur disques compacts enregistrables (CD-R)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360" w:after="0"/>
        <w:jc w:val="left"/>
        <w:rPr/>
      </w:pPr>
      <w:r>
        <w:rPr/>
        <w:t>recommandation UIT-r bs.1194-2</w:t>
        <w:tab/>
        <w:tab/>
        <w:t>10/BL/4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120" w:after="0"/>
        <w:rPr/>
      </w:pPr>
      <w:r>
        <w:rPr/>
        <w:t>SystÈmeS de multiplexage de signaux de radiodiffusion sonore À modulation de frÉquence avec une voie de donnÉes sur sous</w:t>
        <w:noBreakHyphen/>
        <w:t xml:space="preserve">porteuse ayant une grande capacitÉ de </w:t>
        <w:br/>
        <w:t>transmission pour rÉception fixe et mobile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360" w:after="0"/>
        <w:jc w:val="left"/>
        <w:rPr/>
      </w:pPr>
      <w:r>
        <w:rPr/>
        <w:t>RECOMMANDATION UIT-R BS.412-9</w:t>
        <w:tab/>
        <w:tab/>
        <w:t>10/BL/5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120" w:after="0"/>
        <w:rPr/>
      </w:pPr>
      <w:r>
        <w:rPr/>
        <w:t>NORMES DE PLANIFICATION POUR LA RADIODIFFUSION SONORE</w:t>
        <w:br/>
        <w:t>par voie hertzienne DE TERRE À MODULATION DE</w:t>
        <w:br/>
        <w:t>FRÉQUENCE EN ONDES MÉTRIQUES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360" w:after="0"/>
        <w:jc w:val="left"/>
        <w:rPr/>
      </w:pPr>
      <w:r>
        <w:rPr/>
        <w:t>RECOMMANDATION UIT-R BS.707-4</w:t>
        <w:tab/>
        <w:tab/>
        <w:t>10/BL/6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120" w:after="0"/>
        <w:rPr/>
      </w:pPr>
      <w:r>
        <w:rPr/>
        <w:t xml:space="preserve">intÉgration DE PLUSIEURS VOIES SON DANS LES SYSTÈMES DE TÉLÉVISION </w:t>
        <w:br/>
        <w:t>DE TERRE PAL B, d1, G, H ET I ET SECAM d, k, k1 et L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360" w:after="0"/>
        <w:jc w:val="left"/>
        <w:rPr/>
      </w:pPr>
      <w:r>
        <w:rPr/>
        <w:t>recommandation uit</w:t>
        <w:noBreakHyphen/>
        <w:t>R BS.1350-1</w:t>
        <w:tab/>
        <w:tab/>
        <w:t>10/BL/7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120" w:after="0"/>
        <w:rPr/>
      </w:pPr>
      <w:r>
        <w:rPr/>
        <w:t>Cahier des charges d'un systÈme de multiplexage de signaux</w:t>
        <w:br/>
        <w:t xml:space="preserve">de radiodiffusion sonore MF et d'une voie de donnÉes </w:t>
        <w:br/>
        <w:t>en sous</w:t>
        <w:noBreakHyphen/>
        <w:t>porteuse offrant une capacitÉ de transmission relativement importante pour rÉception fixe ou mobile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360" w:after="0"/>
        <w:jc w:val="left"/>
        <w:rPr/>
      </w:pPr>
      <w:r>
        <w:rPr/>
        <w:t>Recommandation UIT-R BS.1386</w:t>
        <w:tab/>
        <w:tab/>
        <w:t>10/BL/8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120" w:after="0"/>
        <w:rPr/>
      </w:pPr>
      <w:r>
        <w:rPr/>
        <w:t>CARACTÉRISTIQUES ET DIAGRAMMEs DE RAYONNEMENT DES ANTENNES D'ÉMISSION EN ONDES KILOMÉTRIQUES OU HECTOMÉTRIQUES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360" w:after="0"/>
        <w:ind w:left="-142" w:hanging="0"/>
        <w:rPr/>
      </w:pPr>
      <w:r>
        <w:rPr/>
        <w:t>recommandation UIT-R BS.1387</w:t>
        <w:tab/>
        <w:t>10/BL/9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left" w:pos="8505" w:leader="none"/>
          <w:tab w:val="right" w:pos="9639" w:leader="none"/>
        </w:tabs>
        <w:spacing w:before="120" w:after="0"/>
        <w:rPr/>
      </w:pPr>
      <w:r>
        <w:rPr/>
        <w:t>MÉthode de mesure objective de la qualitÉ perçue du so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2:38:00Z</dcterms:created>
  <dc:creator>mostyn</dc:creator>
  <dc:description/>
  <dc:language>en-US</dc:language>
  <cp:lastModifiedBy>mostyn</cp:lastModifiedBy>
  <cp:lastPrinted>1998-12-16T11:58:00Z</cp:lastPrinted>
  <dcterms:modified xsi:type="dcterms:W3CDTF">1998-12-16T12:19:00Z</dcterms:modified>
  <cp:revision>7</cp:revision>
  <dc:subject/>
  <dc:title>UNION INTERNATIONALE DES TÉLÉCOMMUNICATIONS</dc:title>
</cp:coreProperties>
</file>