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5 décembr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37</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 xml:space="preserve">Approbation de deux nouvelles Questions UIT-R attribuées à </w:t>
        <w:br/>
        <w:t>la Commission d’études 1 des radiocommunications</w:t>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la Circulaire CAR/57 du 10 août 1998, j'ai l'honneur de vous informer que deux projets de nouvelles Questions ont été approuvés par correspondance conformément à la Résolution UIT</w:t>
        <w:noBreakHyphen/>
        <w:t>R 1</w:t>
        <w:noBreakHyphen/>
        <w:t>2 (§ 3.2 et 3.3), et qu'elles constituent par conséquent des textes officiels que doivent étudier les Commissions d'études des radiocommunications. Les textes de ces Questions sont joints pour votre information et seront publiés ultérieurement comme Addendum 1 au Document 1/1 qui contient les Questions UIT-R approuvées par l'Assemblée des radiocommunications de 1997 et attribuées à la Commission d'études 1 des radiocommunications.</w:t>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obert W. Jones</w:t>
        <w:br/>
        <w:tab/>
        <w:t>Directeur du Bureau des radiocommunications</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8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 w:val="center" w:pos="6804"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Questions UIT-R 216/1 et UIT-R 217/1</w:t>
      </w:r>
    </w:p>
    <w:p>
      <w:pPr>
        <w:pStyle w:val="Normal"/>
        <w:tabs>
          <w:tab w:val="clear" w:pos="720"/>
          <w:tab w:val="left" w:pos="851" w:leader="none"/>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center" w:pos="68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tions des États Membres de l'UIT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ésident et Vice-Présidents de la Réunion de préparation à la Conférence</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res du Comité du Règlement des radiocommunication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 xml:space="preserve">Secrétaire général de l'UIT, Directeur du Bureau de la normalisation des télécommunications, Directeur du Bureau de développement des </w:t>
        <w:tab/>
        <w:t>télécommunications</w:t>
      </w:r>
      <w:r>
        <w:br w:type="page"/>
      </w:r>
    </w:p>
    <w:p>
      <w:pPr>
        <w:pStyle w:val="Annex"/>
        <w:rPr>
          <w:rFonts w:ascii="Times New Roman" w:hAnsi="Times New Roman" w:eastAsia="Times New Roman" w:cs="Times New Roman"/>
          <w:sz w:val="24"/>
          <w:szCs w:val="24"/>
        </w:rPr>
      </w:pPr>
      <w:bookmarkStart w:id="1" w:name="asunto"/>
      <w:bookmarkEnd w:id="1"/>
      <w:r>
        <w:rPr>
          <w:rFonts w:eastAsia="Times New Roman" w:cs="Times New Roman" w:ascii="Times New Roman" w:hAnsi="Times New Roman"/>
          <w:sz w:val="24"/>
          <w:szCs w:val="24"/>
        </w:rPr>
        <w:t>ANNEXE 1</w:t>
      </w:r>
    </w:p>
    <w:p>
      <w:pPr>
        <w:pStyle w:val="Rec"/>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16/1</w:t>
      </w:r>
    </w:p>
    <w:p>
      <w:pPr>
        <w:pStyle w:val="RecTitle1"/>
        <w:rPr/>
      </w:pPr>
      <w:r>
        <w:rPr>
          <w:rFonts w:eastAsia="Times New Roman" w:cs="Times New Roman" w:ascii="Times New Roman" w:hAnsi="Times New Roman"/>
          <w:sz w:val="24"/>
          <w:szCs w:val="24"/>
        </w:rPr>
        <w:t>REDÉPLOIEMENT</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DU SPECTRE EN TANT QUE MÉTHODE DE GESTION NATIONALE DU SPECTRE </w:t>
      </w:r>
    </w:p>
    <w:p>
      <w:pPr>
        <w:pStyle w:val="Heading1"/>
        <w:rPr>
          <w:rFonts w:ascii="Times New Roman" w:hAnsi="Times New Roman" w:eastAsia="Times New Roman" w:cs="Times New Roman"/>
        </w:rPr>
      </w:pPr>
      <w:r>
        <w:rPr>
          <w:rFonts w:eastAsia="Times New Roman" w:cs="Times New Roman" w:ascii="Times New Roman" w:hAnsi="Times New Roman"/>
          <w:u w:val="none"/>
        </w:rPr>
        <w:tab/>
        <w:tab/>
        <w:tab/>
        <w:tab/>
        <w:tab/>
        <w:tab/>
        <w:tab/>
        <w:tab/>
        <w:tab/>
        <w:tab/>
        <w:tab/>
        <w:tab/>
      </w:r>
      <w:r>
        <w:rPr>
          <w:rFonts w:eastAsia="Times New Roman" w:cs="Times New Roman" w:ascii="Times New Roman" w:hAnsi="Times New Roman"/>
          <w:b w:val="false"/>
          <w:bCs w:val="false"/>
          <w:u w:val="none"/>
        </w:rPr>
        <w:t>(1998)</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val="false"/>
          <w:bCs w:val="false"/>
          <w:i/>
          <w:iCs/>
          <w:sz w:val="24"/>
          <w:szCs w:val="24"/>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toutes les administrations ont besoin d’adapter le spectre aux nouvelles applications radio et à l’utilisation accrue des applications existan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compte tenu de l’augmentation de l’utilisation du spectre, les administrations peuvent éprouver de plus en plus de difficultés à trouver un spectre adapté aux applications radi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ccumulation de données d’expérience dans le domaine des techniques de redéploiement du spectre par les administrations permettrait une meilleure connaissance de ces pratiques,</w:t>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En quoi consiste le redéploiement du spectr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s sont les facteurs techniques et non techniques importants à prendre en considération lors de l’établissement d’un programme de redéploiement du spectr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Où le redéploiement du spectre peut-il être appliqué?</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le est la relation entre le redéploiement du spectre et la fixation de prix pour l’utilisation du spec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cette Question devra donner lieu à un Rapport et/ou à une ou à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2001 au plus tard.</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Rec"/>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17/1</w:t>
      </w:r>
    </w:p>
    <w:p>
      <w:pPr>
        <w:pStyle w:val="RecTitle1"/>
        <w:rPr/>
      </w:pPr>
      <w:r>
        <w:rPr>
          <w:rFonts w:eastAsia="Times New Roman" w:cs="Times New Roman" w:ascii="Times New Roman" w:hAnsi="Times New Roman"/>
          <w:sz w:val="24"/>
          <w:szCs w:val="24"/>
        </w:rPr>
        <w:t xml:space="preserve">COMPATIBILITÉ ENTRE LES DISPOSITIFS À FAIBLE PORTÉE FONCTIONNANT DANS LA BANDE 54-64 GHz ET les APPLICATIONS INDUSTRIELLES, SCIENTIFIQUES ET MÉDICALES (ISM) FONCTIONNANT </w:t>
        <w:br/>
        <w:t>DANS LA BANDE 61-61,5 GHz</w:t>
      </w:r>
      <w:r>
        <w:rPr>
          <w:rStyle w:val="FootnoteCharacters"/>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rPr>
        <w:t xml:space="preserve"> </w:t>
      </w:r>
    </w:p>
    <w:p>
      <w:pPr>
        <w:pStyle w:val="Heading1"/>
        <w:rPr>
          <w:rFonts w:ascii="Times New Roman" w:hAnsi="Times New Roman" w:eastAsia="Times New Roman" w:cs="Times New Roman"/>
        </w:rPr>
      </w:pPr>
      <w:r>
        <w:rPr>
          <w:rFonts w:eastAsia="Times New Roman" w:cs="Times New Roman" w:ascii="Times New Roman" w:hAnsi="Times New Roman"/>
          <w:u w:val="none"/>
        </w:rPr>
        <w:tab/>
        <w:tab/>
        <w:tab/>
        <w:tab/>
        <w:tab/>
        <w:tab/>
        <w:tab/>
        <w:tab/>
        <w:tab/>
        <w:tab/>
        <w:tab/>
        <w:tab/>
      </w:r>
      <w:r>
        <w:rPr>
          <w:rFonts w:eastAsia="Times New Roman" w:cs="Times New Roman" w:ascii="Times New Roman" w:hAnsi="Times New Roman"/>
          <w:b w:val="false"/>
          <w:bCs w:val="false"/>
          <w:u w:val="none"/>
        </w:rPr>
        <w:t>(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240" w:after="0"/>
        <w:rPr/>
      </w:pPr>
      <w:r>
        <w:rPr>
          <w:rFonts w:eastAsia="Times New Roman" w:cs="Times New Roman" w:ascii="Times New Roman" w:hAnsi="Times New Roman"/>
          <w:sz w:val="24"/>
          <w:szCs w:val="24"/>
        </w:rPr>
        <w:tab/>
      </w:r>
      <w:r>
        <w:rPr>
          <w:rFonts w:eastAsia="Times New Roman" w:cs="Times New Roman" w:ascii="Times New Roman" w:hAnsi="Times New Roman"/>
          <w:b w:val="false"/>
          <w:bCs w:val="false"/>
          <w:i/>
          <w:iCs/>
          <w:sz w:val="24"/>
          <w:szCs w:val="24"/>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s dispositifs à faible portée fonctionnant dans la bande 59-64 GHz et les applications industrielles, scientifiques et médicales (ISM) fonctionnant dans la bande 61-61,5 GHz devraient être de plus en plus utilisé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s dispositifs à faible portée fonctionnant dans la bande 59-64 GHz sont soumis, dans certains pays, à des limites de rayonnement afin d’empêcher le brouillage radioélectriqu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s dispositifs à faible portée fonctionnant à l’intérieur ou au voisinage de la bande 61-61,5 GHz destinée aux applications ISM peuvent être brouillés par ces dernièr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plus les dispositifs à faible portée ou les applications ISM sont utilisés, plus le brouillage peut augmenter;</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nsidérant en ou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conformément au renvoi S.5.138 (911) du Règlement des radiocommunications (RR), l’utilisation de la bande 61-61,5 GHz destinée aux applications ISM est subordonnée à une autorisation particulière donnée par les administrations concernées et doit être conforme à l’accord des administrations, dont les services de radiocommunication pourraient être affectés par ces applications;</w:t>
      </w:r>
    </w:p>
    <w:p>
      <w:pPr>
        <w:pStyle w:val="Normal"/>
        <w:spacing w:before="136" w:after="0"/>
        <w:rPr/>
      </w:pPr>
      <w:r>
        <w:rPr>
          <w:rFonts w:eastAsia="Times New Roman" w:cs="Times New Roman" w:ascii="Times New Roman" w:hAnsi="Times New Roman"/>
          <w:sz w:val="24"/>
          <w:szCs w:val="24"/>
        </w:rPr>
        <w:t>b)</w:t>
        <w:tab/>
        <w:t xml:space="preserve">que, dans le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e) de la Résolution 63 (CAMR-79), il est stipulé que les Conférences des radiocommunications d’Atlantic City, 1947 et des Genève, 1959 ont désigné quelques bandes de fréquences à l’intérieur desquelles les services de radiocommunication doivent accepter les brouillages préjudiciables produits par les appareils ISM et que la CAMR-79 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à la suite d’études menées en collaboration avec le CISPR, l’UIT-R n’a recommandé aucune limite de rayonnement pour les applications ISM dans les bandes “nouvellement désignées”, en partie du fait qu’aucune base (notamment, l’utilisation des radiocommunications) n’a été définie pour l’établissement de ces applications; e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 xml:space="preserve">que la bande 59,3-64 GHz est attribuée, à l’échelle mondiale, à titre primaire, aux services fixes, mobiles, intersatellites et de radiolocalisation, </w:t>
      </w:r>
    </w:p>
    <w:p>
      <w:pPr>
        <w:pStyle w:val="Normal"/>
        <w:spacing w:before="240"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caractéristiques des dispositifs à faible portée exploités actuellement ou qu’il est prévu d’exploiter dans la bande 59-64 GHz (voir aussi la Question UIT-R 213/1)?</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lles sont les caractéristiques des applications ISM exploitées actuellement ou qu’il est prévu d’exploiter dans la bande désignée 61-61,5 GHz?</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méthodes peut-on appliquer pour promouvoir la compatibilité entre ces dispositifs à faible portée et ces applications ISM?</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études relatives à cette Question devront donner lieu à une ou à de plusieurs Recommandation(s);</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l’an 2000 au plus tard.</w:t>
      </w:r>
    </w:p>
    <w:p>
      <w:pPr>
        <w:pStyle w:val="AnnexRef"/>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Désigné également sous le nom de “réorganisation”</w:t>
      </w:r>
      <w:r>
        <w:rPr/>
        <w:t>.</w:t>
      </w:r>
    </w:p>
  </w:footnote>
  <w:footnote w:id="3">
    <w:p>
      <w:pPr>
        <w:pStyle w:val="Footnote"/>
        <w:ind w:left="284" w:hanging="284"/>
        <w:rPr/>
      </w:pPr>
      <w:r>
        <w:rPr>
          <w:rStyle w:val="FootnoteCharacters"/>
        </w:rPr>
        <w:t>*</w:t>
      </w:r>
      <w:r>
        <w:rPr>
          <w:rFonts w:eastAsia="Times New Roman" w:cs="Times New Roman" w:ascii="Times New Roman" w:hAnsi="Times New Roman"/>
        </w:rPr>
        <w:tab/>
        <w:t>Cette Question doit être portée à l’attention des Commissions d’études 4, 8 et 9 des radiocommunications. De même, comme les questions relatives à l’ISM sont, dans une certaine mesure, du ressort de la Commission électrotechnique internationale (CEI), cette Question doit être également envoyée au CISPR assortie d’une demande de collaboration appropr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eastAsia="Univers;Arial" w:cs="Univers;Arial"/>
      <w:b/>
      <w:bCs/>
      <w:u w:val="single"/>
      <w:lang w:val="en-GB"/>
    </w:rPr>
  </w:style>
  <w:style w:type="paragraph" w:styleId="Prec">
    <w:name w:val="prec"/>
    <w:basedOn w:val="Normal"/>
    <w:qFormat/>
    <w:pPr>
      <w:spacing w:before="136" w:after="0"/>
    </w:pPr>
    <w:rPr>
      <w:rFonts w:ascii="Univers;Arial" w:hAnsi="Univers;Arial" w:eastAsia="Univers;Arial" w:cs="Univers;Arial"/>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Pagenumber1">
    <w:name w:val="page number"/>
    <w:basedOn w:val="Normal"/>
    <w:next w:val="Normal"/>
    <w:qFormat/>
    <w:pPr/>
    <w:rPr>
      <w:rFonts w:ascii="Univers;Arial" w:hAnsi="Univers;Arial" w:eastAsia="Univers;Arial" w:cs="Univers;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Arial" w:hAnsi="Univers;Arial" w:eastAsia="Univers;Arial" w:cs="Univers;Arial"/>
      <w:sz w:val="20"/>
      <w:szCs w:val="20"/>
      <w:lang w:val="fr-FR"/>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44:00Z</dcterms:created>
  <dc:creator>mostyn</dc:creator>
  <dc:description/>
  <dc:language>en-US</dc:language>
  <cp:lastModifiedBy>mostyn</cp:lastModifiedBy>
  <cp:lastPrinted>1998-12-14T11:42:00Z</cp:lastPrinted>
  <dcterms:modified xsi:type="dcterms:W3CDTF">1998-12-14T10:42:00Z</dcterms:modified>
  <cp:revision>13</cp:revision>
  <dc:subject/>
  <dc:title>UNION INTERNATIONALE DES TÉLÉCOMMUNICATIONS</dc:title>
</cp:coreProperties>
</file>