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5 de noviembre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3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dos Recomendaciones nuevas y siete Recomendaciones revisadas del UIT-R</w:t>
      </w:r>
    </w:p>
    <w:p>
      <w:pPr>
        <w:pStyle w:val="Normal"/>
        <w:ind w:right="-51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s móviles, de radiodeterminación, de aficionados y otros servicios por satélite conexo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8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55, de fecha 31 de julio de 1998, 2 Recomendaciones nuevas y 7 Recomendaciones revisadas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31 de octubre de 1998 quedaron satisfechas las condiciones que debían reunirse para la aprobación de dichas Recomendaciones. Respondieron a la consulta 12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Annex"/>
        <w:spacing w:before="360" w:after="0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AnnexTitle"/>
        <w:rPr/>
      </w:pPr>
      <w:r>
        <w:rPr/>
        <w:t>RECOMENDACIONES APROBADAS</w:t>
        <w:br/>
        <w:t>DE CONFORMIDAD CON LA RESOLUCIÓ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041-1</w:t>
        <w:tab/>
        <w:t>Doc. 8/BL/1</w:t>
      </w:r>
    </w:p>
    <w:p>
      <w:pPr>
        <w:pStyle w:val="RecTitle"/>
        <w:rPr/>
      </w:pPr>
      <w:r>
        <w:rPr/>
        <w:t>FUTUROS SISTEMAS DE RADIOCOMUNICACIONES DE AFICIONADO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042-1</w:t>
        <w:tab/>
        <w:t>Doc. 8/BL/2</w:t>
      </w:r>
    </w:p>
    <w:p>
      <w:pPr>
        <w:pStyle w:val="RecTitle"/>
        <w:rPr/>
      </w:pPr>
      <w:r>
        <w:rPr/>
        <w:t>COMUNICACIONES DE LOS SERVICIOS DE AFICIONADOS Y AFICIONADOS POR SATÉLITE EN SITUACIONES DE CATÁSTROF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043-1</w:t>
        <w:tab/>
        <w:t>Doc. 8/BL/3</w:t>
      </w:r>
    </w:p>
    <w:p>
      <w:pPr>
        <w:pStyle w:val="RecTitle"/>
        <w:rPr/>
      </w:pPr>
      <w:r>
        <w:rPr/>
        <w:t>UTILIZACIÓN DE LOS SERVICIOS DE AFICIONADOS Y DE AFICIONADOS POR SATÉLITE EN LOS PAÍSES EN DESARROLL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044-1</w:t>
        <w:tab/>
        <w:t>Doc. 8/BL/4</w:t>
      </w:r>
    </w:p>
    <w:p>
      <w:pPr>
        <w:pStyle w:val="RecTitle"/>
        <w:rPr/>
      </w:pPr>
      <w:r>
        <w:rPr/>
        <w:t>CRITERIOS DE COMPARTICIÓN DE FRECUENCIAS EN LOS SERVICIOS DE AFICIONADOS Y DE AFICIONADOS POR SATÉLIT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825-3</w:t>
        <w:tab/>
        <w:t>Doc. 8/BL/5</w:t>
      </w:r>
    </w:p>
    <w:p>
      <w:pPr>
        <w:pStyle w:val="RecTitle"/>
        <w:rPr/>
      </w:pPr>
      <w:r>
        <w:rPr/>
        <w:t>CARACTERÍSTICAS DE UN SISTEMA DE TRANSPONDEDOR QUE</w:t>
        <w:br/>
        <w:t>UTILIZA TÉCNICAS DE LLAMADA SELECTIVA DIGITAL PARA</w:t>
        <w:br/>
        <w:t>SERVICIOS DE TRÁFICO DE BARCOS Y PARA</w:t>
        <w:br/>
        <w:t>LA IDENTIFICACIÓN BARCO-BARC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084-3</w:t>
        <w:tab/>
        <w:t>Doc. 8/BL/6</w:t>
      </w:r>
    </w:p>
    <w:p>
      <w:pPr>
        <w:pStyle w:val="RecTitle"/>
        <w:rPr>
          <w:position w:val="6"/>
        </w:rPr>
      </w:pPr>
      <w:r>
        <w:rPr/>
        <w:t>soluciones provisionales para la UTILIZACIÓN MÁS</w:t>
        <w:br/>
        <w:t>EFICAZ DE LA BANDA 156-174 MH</w:t>
      </w:r>
      <w:r>
        <w:rPr>
          <w:caps w:val="false"/>
          <w:smallCaps w:val="false"/>
        </w:rPr>
        <w:t>z</w:t>
      </w:r>
      <w:r>
        <w:rPr/>
        <w:t xml:space="preserve"> </w:t>
      </w:r>
      <w:r>
        <w:rPr>
          <w:caps w:val="false"/>
          <w:smallCaps w:val="false"/>
        </w:rPr>
        <w:t>PO</w:t>
      </w:r>
      <w:r>
        <w:rPr/>
        <w:t>R LAS ESTACIONES</w:t>
      </w:r>
      <w:r>
        <w:rPr>
          <w:caps w:val="false"/>
          <w:smallCaps w:val="false"/>
        </w:rPr>
        <w:br/>
      </w:r>
      <w:r>
        <w:rPr/>
        <w:t>DEL SERVICIO MÓVIL MARÍTIM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position w:val="6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174-1</w:t>
        <w:tab/>
        <w:t>Doc. 8/BL/7</w:t>
      </w:r>
    </w:p>
    <w:p>
      <w:pPr>
        <w:pStyle w:val="RecTitle"/>
        <w:rPr/>
      </w:pPr>
      <w:r>
        <w:rPr/>
        <w:t xml:space="preserve">CARACTERÍSTICAS técnicas DE LOS EQUIPOS UTILIZADOS PARA </w:t>
        <w:br/>
        <w:t xml:space="preserve">LAS COMUNICACIONES A BORDO de barcos EN LAS BANDAS </w:t>
        <w:br/>
        <w:t>DE FRECUENCIAS COMPRENDIDAS ENTRE 450 Y 470 M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371</w:t>
        <w:tab/>
        <w:t>Doc. 8/BL/8</w:t>
      </w:r>
    </w:p>
    <w:p>
      <w:pPr>
        <w:pStyle w:val="Title3"/>
        <w:spacing w:lineRule="atLeast" w:line="0"/>
        <w:rPr/>
      </w:pPr>
      <w:r>
        <w:rPr/>
        <w:t>CARACTERÍSTICAS TÉCNICAS DE UN SISTEMA DE IDENTIFICACIÓN AUTOMÁTICO UNIVERSAL A BORDO DE BARCOS MEDIANTE ACCESO</w:t>
        <w:br/>
        <w:t>MÚLTIPLE POR DIVISIÓN DE TIEMPO EN LA BANDA</w:t>
        <w:br/>
        <w:t>DEL SERVICIO MÓVIL MARÍTIMO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M.1372</w:t>
        <w:tab/>
        <w:t>Doc. 8/BL/9</w:t>
      </w:r>
    </w:p>
    <w:p>
      <w:pPr>
        <w:pStyle w:val="RecTitle"/>
        <w:spacing w:lineRule="atLeast" w:line="0"/>
        <w:rPr/>
      </w:pPr>
      <w:r>
        <w:rPr/>
        <w:t xml:space="preserve">UTILIZACIÓN EFICAZ DEL ESPECTRO radioeléctrico POR LAS </w:t>
        <w:br/>
        <w:t>ESTACIONES DE RADAR DEL SERVICIO</w:t>
        <w:br/>
        <w:t>DE RADIODETERM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15:00Z</dcterms:created>
  <dc:creator>LAURENT Catherine</dc:creator>
  <dc:description/>
  <dc:language>en-US</dc:language>
  <cp:lastModifiedBy>dupont</cp:lastModifiedBy>
  <cp:lastPrinted>1998-11-11T08:58:00Z</cp:lastPrinted>
  <dcterms:modified xsi:type="dcterms:W3CDTF">1998-11-11T08:01:00Z</dcterms:modified>
  <cp:revision>9</cp:revision>
  <dc:subject/>
  <dc:title>UNION INTERNACIONAL DE TELECOMUNICACIONES</dc:title>
</cp:coreProperties>
</file>