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5 November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3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two new  and seven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bile, radiodetermination, amateur and related satellite service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8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55 dated 31 July 1998, 2 new and 7 revised ITU</w:t>
        <w:noBreakHyphen/>
        <w:t>R Recommendations were submitted for approval following the procedure of Resolution ITU-R 1-2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is Recommendation were met on 31 October 1998. Twelve administrations responded, all in favour of approval of this Recommendation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 of the approved Recommendation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U-R RECOMMENDATIONS APPROVED</w:t>
        <w:br/>
        <w:t>UNDER RESOLUTION ITU-R 1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StartTyping_E"/>
      <w:bookmarkStart w:id="1" w:name="StartTyping_E"/>
      <w:bookmarkEnd w:id="1"/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M.1041-1</w:t>
        <w:tab/>
        <w:t>Doc. 8/BL/1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TURE AMATEUR RADIO SYSTEMS (FARS)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M.1042-1</w:t>
        <w:tab/>
        <w:t>Doc. 8/BL/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ASTER COMMUNICATIONS IN THE AMATEUR AND</w:t>
        <w:br/>
        <w:t>AMATEUR-SATELLITE SERVICE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M.1043-1</w:t>
        <w:tab/>
        <w:t>Doc. 8/BL/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OF AMATEUR AND AMATEUR-SATELLITE SERVICES</w:t>
        <w:br/>
        <w:t>IN DEVELOPING COUNTRIE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M.1044-1</w:t>
        <w:tab/>
        <w:t>Doc. 8/BL/4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QUENCY SHARING CRITERIA IN THE AMATEUR AND</w:t>
        <w:br/>
        <w:t>AMATEUR-SATELLITE SERVICE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M.852-3</w:t>
        <w:tab/>
        <w:t>Doc. 8/BL/5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CTERISTICS OF A TRANSPONDER SYSTEM USING DIGITAL</w:t>
        <w:br/>
        <w:t>SELECTIVE CALLING TECHNIQUES FOR USE WITH VESSEL</w:t>
        <w:br/>
        <w:t>TRAFFIC SERVICES AND SHIP-TO-SHIP IDENTIFICATION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M.1084-3</w:t>
        <w:tab/>
        <w:t>Doc. 8/BL/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IM SOLUTIONS FOR IMPROVED EFFICIENCY IN THE USE OF THE BAND 156-174 MHz BY STATIONS IN THE MARITIME MOBILE SERVIC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M.1174-1</w:t>
        <w:tab/>
        <w:t>Doc. 8/BL/7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AL CHARACTERISTICS OF EQUIPMENT USED FOR ON-BOARD VESSEL COMMUNICATIONS IN THE BANDS BETWEEN 450 AND 470 MHz</w:t>
      </w:r>
    </w:p>
    <w:p>
      <w:pPr>
        <w:pStyle w:val="Heading1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M.1371</w:t>
        <w:tab/>
        <w:t>Doc. 8/BL/8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AL CHARACTERISTICS FOR A UNIVERSAL SHIPBORNE AUTOMATIC IDENTIFICATION SYSTEM USING TIME DIVISON MULTIPLE ACCESS IN THE</w:t>
        <w:br/>
        <w:t>VHF MARITIME MOBILE BAND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M.1372</w:t>
        <w:tab/>
        <w:t>Doc. 8/BL/9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FICIENT USE OF THE RADIO SPECTRUM BY RADAR STATIONS IN THE RADIODETERMINATION SERV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3:10:00Z</dcterms:created>
  <dc:creator>LAURENT Catherine</dc:creator>
  <dc:description/>
  <dc:language>en-US</dc:language>
  <cp:lastModifiedBy>dupont</cp:lastModifiedBy>
  <cp:lastPrinted>1998-11-11T09:06:00Z</cp:lastPrinted>
  <dcterms:modified xsi:type="dcterms:W3CDTF">1998-11-11T08:09:00Z</dcterms:modified>
  <cp:revision>9</cp:revision>
  <dc:subject/>
  <dc:title>INTERNATIONAL TELECOMMUNICATION UNION</dc:title>
</cp:coreProperties>
</file>