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Ó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 de juni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2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9 de Radiocomunicaciones (Servicio fijo)</w:t>
      </w:r>
      <w:r>
        <w:rPr>
          <w:rStyle w:val="FootnoteCharacters"/>
          <w:rStyle w:val="FootnoteAnchor"/>
          <w:rFonts w:eastAsia="Times New Roman" w:cs="Times New Roman" w:ascii="Times New Roman" w:hAnsi="Times New Roman"/>
          <w:lang w:val="es-ES_tradnl"/>
        </w:rPr>
        <w:footnoteReference w:customMarkFollows="1" w:id="2"/>
        <w:t>*</w:t>
      </w:r>
      <w:r>
        <w:rPr>
          <w:rFonts w:eastAsia="Times New Roman" w:cs="Times New Roman" w:ascii="Times New Roman" w:hAnsi="Times New Roman"/>
          <w:sz w:val="24"/>
          <w:szCs w:val="24"/>
          <w:lang w:val="es-ES_tradnl"/>
        </w:rPr>
        <w:t xml:space="preserve"> </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os Presidentes y Vicepresidentes de las Comisiones de Estudio que tuvo lugar en noviembre de 1997, se decidió la fecha de la reunión de la Comisión de Estudio 9. Dicha reunión tendrá lugar en la UIT en Ginebra, del 14 al 16 de octubre de 1998.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4 de octubre de 1998.</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9.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durante la reunión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nuevas y revisadas serán presentados a la Comisión de Estudio, para su adopción, conforme al § 10.2.1 de la Resolución UIT-R 1-2. (Véase el Anexo 2.)</w:t>
      </w:r>
      <w:r>
        <w:br w:type="page"/>
      </w:r>
    </w:p>
    <w:p>
      <w:pPr>
        <w:pStyle w:val="Normal"/>
        <w:spacing w:before="360" w:after="0"/>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por correspondencia (§ 10.2.2 de la Resolución UIT</w:t>
        <w:noBreakHyphen/>
        <w:t>R 1-2)</w:t>
      </w:r>
    </w:p>
    <w:p>
      <w:pPr>
        <w:pStyle w:val="Normal"/>
        <w:spacing w:before="120" w:after="0"/>
        <w:rPr/>
      </w:pPr>
      <w:r>
        <w:rPr>
          <w:rFonts w:eastAsia="Times New Roman" w:cs="Times New Roman" w:ascii="Times New Roman" w:hAnsi="Times New Roman"/>
          <w:sz w:val="24"/>
          <w:szCs w:val="24"/>
          <w:lang w:val="es-ES_tradnl"/>
        </w:rPr>
        <w:t xml:space="preserve">Los proyectos de Recomendaciones nuevas y revisadas elaborados durante las reuniones de los Grupos de Trabajo 9A, 9B, 9C y 9D celebradas inmediatamente antes de la reunión de la Comisión de Estudio, se presentarán a esta última. La </w:t>
      </w:r>
      <w:r>
        <w:rPr>
          <w:rFonts w:eastAsia="Times New Roman" w:cs="Times New Roman" w:ascii="Times New Roman" w:hAnsi="Times New Roman"/>
          <w:sz w:val="24"/>
          <w:szCs w:val="24"/>
        </w:rPr>
        <w:t>descripción de los temas se encuentra en el Anexo 3.</w:t>
      </w:r>
      <w:r>
        <w:rPr>
          <w:rFonts w:eastAsia="Times New Roman" w:cs="Times New Roman" w:ascii="Times New Roman" w:hAnsi="Times New Roman"/>
          <w:sz w:val="24"/>
          <w:szCs w:val="24"/>
          <w:lang w:val="es-ES_tradnl"/>
        </w:rPr>
        <w:t xml:space="preserve"> En la reunión, la Comisión de Estudio decidirá el procedimiento de aprobación de cada Recomendación conforme al § 10.3.3 de la Resolución UIT</w:t>
        <w:noBreakHyphen/>
        <w:t>R 1-2. Inmediatamente después de la reunión de la Comisión de Estudio, estos proyectos de Recomendaciones se distribuirán para consulta a los Estados Miembros y a los Miembros del Sector que participan en los trabajos de la Comisión de Estudio 9.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como adoptados por la Comisión de Estud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 aprobación de cada Recomendación nueva o revisada se iniciará, entonces, conforme al § 10.3 de la Resolución UIT-R 1-2. Si queda por resolver alguna objeción de los Estados Miembros, el texto en cuestión, se presentará a la siguiente Asamblea de Radiocomunicaciones o, se devolverá, al Grupo de Trabajo pertinente para que continúe estudiándolo, conforme al § 10.2.2.7 de la Resolución UIT-R 1-2.</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spacing w:before="240" w:after="0"/>
        <w:ind w:left="288" w:hanging="288"/>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spacing w:before="240" w:after="0"/>
        <w:ind w:left="288" w:hanging="288"/>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de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9 de Radiocomunicaciones</w:t>
      </w:r>
    </w:p>
    <w:p>
      <w:pPr>
        <w:pStyle w:val="Normal"/>
        <w:tabs>
          <w:tab w:val="clear" w:pos="720"/>
          <w:tab w:val="left" w:pos="284" w:leader="none"/>
        </w:tabs>
        <w:spacing w:before="240" w:after="0"/>
        <w:ind w:left="288" w:hanging="288"/>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4 -16 de octubre de 199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Normal"/>
        <w:rPr>
          <w:b/>
          <w:b/>
          <w:bCs/>
          <w:lang w:val="es-ES_tradnl"/>
        </w:rPr>
      </w:pPr>
      <w:r>
        <w:rPr>
          <w:b/>
          <w:bCs/>
          <w:lang w:val="es-ES_tradnl"/>
        </w:rPr>
      </w:r>
    </w:p>
    <w:p>
      <w:pPr>
        <w:pStyle w:val="Normal"/>
        <w:spacing w:before="120"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 xml:space="preserve">Apertura de la reunión por el Presidente de la Comisión de Estudio 9 y aprobación del orden </w:t>
        <w:tab/>
        <w:t>del día</w:t>
      </w:r>
    </w:p>
    <w:p>
      <w:pPr>
        <w:pStyle w:val="Normal"/>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1</w:t>
        <w:tab/>
      </w:r>
      <w:r>
        <w:rPr>
          <w:rFonts w:eastAsia="Times New Roman" w:cs="Times New Roman" w:ascii="Times New Roman" w:hAnsi="Times New Roman"/>
          <w:sz w:val="24"/>
          <w:szCs w:val="24"/>
          <w:lang w:val="es-ES_tradnl"/>
        </w:rPr>
        <w:t>Nombramiento de Relator(es) para los resúmenes de debates</w:t>
      </w:r>
    </w:p>
    <w:p>
      <w:pPr>
        <w:pStyle w:val="Normal"/>
        <w:spacing w:before="200"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Informe del Presidente de la Comisión de Estudio 9</w:t>
      </w:r>
    </w:p>
    <w:p>
      <w:pPr>
        <w:pStyle w:val="Normal"/>
        <w:spacing w:before="20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Presentación de posibles contribuciones tardías</w:t>
      </w:r>
    </w:p>
    <w:p>
      <w:pPr>
        <w:pStyle w:val="Normal"/>
        <w:spacing w:before="200" w:after="0"/>
        <w:ind w:left="720" w:hanging="720"/>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rPr>
        <w:t>Grupo de Trabajo 9A</w:t>
      </w:r>
    </w:p>
    <w:p>
      <w:pPr>
        <w:pStyle w:val="Normal"/>
        <w:spacing w:before="200" w:after="0"/>
        <w:ind w:left="720" w:hanging="72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Informe del Presidente del Grupo de Trabajo 9A</w:t>
      </w:r>
    </w:p>
    <w:p>
      <w:pPr>
        <w:pStyle w:val="Normal"/>
        <w:spacing w:before="200" w:after="0"/>
        <w:ind w:left="720" w:hanging="72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Adopción de proyectos de Recomendaciones de conformidad con el punto 10.2.2 de la Resolución UIT-R 1-2 (adopción por una Comisión de Estudio por correspondencia)</w:t>
      </w:r>
    </w:p>
    <w:p>
      <w:pPr>
        <w:pStyle w:val="Normal"/>
        <w:spacing w:before="20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Adopción y clasificación de proyectos de Cuestiones</w:t>
      </w:r>
    </w:p>
    <w:p>
      <w:pPr>
        <w:pStyle w:val="Normal"/>
        <w:spacing w:before="200" w:after="0"/>
        <w:ind w:left="720" w:hanging="72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r>
      <w:r>
        <w:rPr>
          <w:rFonts w:eastAsia="Times New Roman" w:cs="Times New Roman" w:ascii="Times New Roman" w:hAnsi="Times New Roman"/>
          <w:sz w:val="24"/>
          <w:szCs w:val="24"/>
        </w:rPr>
        <w:t>Grupo de Trabajo 9B</w:t>
      </w:r>
      <w:r>
        <w:rPr>
          <w:rFonts w:eastAsia="Times New Roman" w:cs="Times New Roman" w:ascii="Times New Roman" w:hAnsi="Times New Roman"/>
          <w:b/>
          <w:bCs/>
          <w:sz w:val="24"/>
          <w:szCs w:val="24"/>
          <w:lang w:val="es-ES_tradnl"/>
        </w:rPr>
        <w:t xml:space="preserve"> </w:t>
      </w:r>
    </w:p>
    <w:p>
      <w:pPr>
        <w:pStyle w:val="Normal"/>
        <w:spacing w:before="200" w:after="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Informe del Presidente del Grupo de Trabajo 9B</w:t>
      </w:r>
    </w:p>
    <w:p>
      <w:pPr>
        <w:pStyle w:val="Normal"/>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 xml:space="preserve">Adopción de proyectos de Recomendaciones de conformidad con el punto 10.2.1 de la </w:t>
        <w:tab/>
        <w:t>Resolución UIT-R 1-2 (adopción en una reunión de Comisión de Estudio)</w:t>
      </w:r>
    </w:p>
    <w:p>
      <w:pPr>
        <w:pStyle w:val="Normal"/>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ab/>
        <w:t xml:space="preserve">Adopción de proyectos de Recomendaciones de conformidad con el punto 10.2.2 de la </w:t>
        <w:tab/>
        <w:t>Recomendación UIT-R 1-2 (adopción por una Comisión de Estudio por correspondencia)</w:t>
      </w:r>
    </w:p>
    <w:p>
      <w:pPr>
        <w:pStyle w:val="Normal"/>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rPr>
        <w:t>5.4</w:t>
      </w:r>
      <w:r>
        <w:rPr>
          <w:rFonts w:eastAsia="Times New Roman" w:cs="Times New Roman" w:ascii="Times New Roman" w:hAnsi="Times New Roman"/>
          <w:sz w:val="24"/>
          <w:szCs w:val="24"/>
        </w:rPr>
        <w:tab/>
        <w:t>Adopción y clasificación de proyectos de Cuestiones</w:t>
      </w:r>
    </w:p>
    <w:p>
      <w:pPr>
        <w:pStyle w:val="Normal"/>
        <w:spacing w:before="200" w:after="0"/>
        <w:ind w:left="720" w:hanging="720"/>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rPr>
        <w:t>Grupo de Trabajo 9C</w:t>
      </w:r>
      <w:r>
        <w:rPr>
          <w:rFonts w:eastAsia="Times New Roman" w:cs="Times New Roman" w:ascii="Times New Roman" w:hAnsi="Times New Roman"/>
          <w:b/>
          <w:bCs/>
          <w:sz w:val="24"/>
          <w:szCs w:val="24"/>
          <w:lang w:val="es-ES_tradnl"/>
        </w:rPr>
        <w:t xml:space="preserve"> </w:t>
      </w:r>
    </w:p>
    <w:p>
      <w:pPr>
        <w:pStyle w:val="Normal"/>
        <w:spacing w:before="200" w:after="0"/>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Informe del Presidente del Presidente del Grupo de Trabajo 9C</w:t>
      </w:r>
    </w:p>
    <w:p>
      <w:pPr>
        <w:pStyle w:val="Normal"/>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 xml:space="preserve">Adopción de proyectos de Recomendaciones de conformidad con el punto 10.2.2 de la </w:t>
        <w:tab/>
        <w:t>Recomendación UIT-R 1-2 (adopción por una Comisión de estudio por correspondencia)</w:t>
      </w:r>
    </w:p>
    <w:p>
      <w:pPr>
        <w:pStyle w:val="Normal"/>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ab/>
        <w:t>Adopción y clasificación de proyectos de Cuestiones</w:t>
      </w:r>
      <w:r>
        <w:br w:type="page"/>
      </w:r>
    </w:p>
    <w:p>
      <w:pPr>
        <w:pStyle w:val="Normal"/>
        <w:spacing w:before="200" w:after="0"/>
        <w:ind w:left="720" w:hanging="72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r>
      <w:r>
        <w:rPr>
          <w:rFonts w:eastAsia="Times New Roman" w:cs="Times New Roman" w:ascii="Times New Roman" w:hAnsi="Times New Roman"/>
          <w:sz w:val="24"/>
          <w:szCs w:val="24"/>
        </w:rPr>
        <w:t>Grupo de Trabajo 9D</w:t>
      </w:r>
    </w:p>
    <w:p>
      <w:pPr>
        <w:pStyle w:val="Normal"/>
        <w:spacing w:before="200" w:after="0"/>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ab/>
        <w:t>Informe del Presidente del Grupo de Trabajo 9D</w:t>
      </w:r>
    </w:p>
    <w:p>
      <w:pPr>
        <w:pStyle w:val="Normal"/>
        <w:spacing w:before="20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ab/>
        <w:t xml:space="preserve">Adopción de proyectos de Recomendaciones de conformidad con el punto 10.2.2 de la </w:t>
        <w:tab/>
        <w:t>Resolución UIT-R 1-2 (adopción por una Comisión de Estudio por correspondencia)</w:t>
      </w:r>
    </w:p>
    <w:p>
      <w:pPr>
        <w:pStyle w:val="Normal"/>
        <w:spacing w:before="20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ab/>
        <w:t>Adopción y clasificación de proyectos de Cuestiones</w:t>
      </w:r>
    </w:p>
    <w:p>
      <w:pPr>
        <w:pStyle w:val="Normal"/>
        <w:spacing w:before="200" w:after="0"/>
        <w:ind w:left="720" w:hanging="72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r</w:t>
      </w:r>
      <w:r>
        <w:rPr>
          <w:rFonts w:eastAsia="Times New Roman" w:cs="Times New Roman" w:ascii="Times New Roman" w:hAnsi="Times New Roman"/>
          <w:sz w:val="24"/>
          <w:szCs w:val="24"/>
        </w:rPr>
        <w:t>eparación para la Reunión Preparatoria de Conferencias para la próxima CMR</w:t>
      </w:r>
    </w:p>
    <w:p>
      <w:pPr>
        <w:pStyle w:val="Normal"/>
        <w:spacing w:before="200" w:after="0"/>
        <w:ind w:left="720" w:hanging="72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r>
      <w:r>
        <w:rPr>
          <w:rFonts w:eastAsia="Times New Roman" w:cs="Times New Roman" w:ascii="Times New Roman" w:hAnsi="Times New Roman"/>
          <w:sz w:val="24"/>
          <w:szCs w:val="24"/>
        </w:rPr>
        <w:t>Estructura de los Grupos de Trabajo de la Comisión de Estudio 9 y asignación de Cuestiones a los Grupos de Trabajo</w:t>
      </w:r>
    </w:p>
    <w:p>
      <w:pPr>
        <w:pStyle w:val="Normal"/>
        <w:spacing w:before="200" w:after="0"/>
        <w:ind w:left="720" w:hanging="72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Nombramiento o confirmación de los Presidentes de los Grupos de Trabajo y del Grupo de Redacción, así como de los Relatores de Coordinación</w:t>
      </w:r>
    </w:p>
    <w:p>
      <w:pPr>
        <w:pStyle w:val="Normal"/>
        <w:spacing w:before="200" w:after="0"/>
        <w:ind w:left="720" w:hanging="72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Estado de los textos y lista analítica de textos</w:t>
      </w:r>
    </w:p>
    <w:p>
      <w:pPr>
        <w:pStyle w:val="Normal"/>
        <w:spacing w:before="20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Otros asuntos</w:t>
      </w:r>
    </w:p>
    <w:p>
      <w:pPr>
        <w:pStyle w:val="Normal"/>
        <w:spacing w:before="12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A - Se ha publicado por separado el orden del día de la reunión mixta de las Comisiones de Estudio 4 y 9 que se celebrará el 7 de octubre de 1998 para examinar el informe del Grupo de Trabajo 4-9S (véase la Circular administrativa CACE/128).</w:t>
      </w:r>
    </w:p>
    <w:p>
      <w:pPr>
        <w:pStyle w:val="Normal"/>
        <w:tabs>
          <w:tab w:val="clear" w:pos="720"/>
          <w:tab w:val="center" w:pos="7230" w:leader="none"/>
        </w:tabs>
        <w:spacing w:before="1418"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M. MUROTANI</w:t>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 de la Comisión de Estudio 9</w:t>
        <w:br/>
        <w:tab/>
        <w:t>de Radiocomunicaciones</w:t>
      </w:r>
      <w:r>
        <w:br w:type="page"/>
      </w:r>
    </w:p>
    <w:p>
      <w:pPr>
        <w:pStyle w:val="Annex"/>
        <w:spacing w:before="0" w:after="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 los proyectos de Recomendaciones revisadas</w:t>
      </w:r>
    </w:p>
    <w:p>
      <w:pPr>
        <w:pStyle w:val="Normal"/>
        <w:tabs>
          <w:tab w:val="clear" w:pos="720"/>
          <w:tab w:val="left" w:pos="8505"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240" w:after="0"/>
        <w:rPr/>
      </w:pPr>
      <w:r>
        <w:rPr>
          <w:rFonts w:eastAsia="Times New Roman" w:cs="Times New Roman" w:ascii="Times New Roman" w:hAnsi="Times New Roman"/>
          <w:sz w:val="24"/>
          <w:szCs w:val="24"/>
          <w:lang w:val="es-ES_tradnl"/>
        </w:rPr>
        <w:t>Proyecto de revisión de la Recomendación UIT-R F.635-4</w:t>
      </w:r>
      <w:r>
        <w:rPr>
          <w:rStyle w:val="FootnoteCharacters"/>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Doc. 9/6)</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ISPOSICIÓN DE RADIOCANALES BASADA EN UN PLAN HOMOGÉNEO</w:t>
        <w:br/>
        <w:t>PARA SISTEMAS DE RADIOENLACES QUE FUNCIONAN</w:t>
        <w:br/>
        <w:t>EN LA BANDA DE 4 GHz</w:t>
      </w:r>
    </w:p>
    <w:p>
      <w:pPr>
        <w:pStyle w:val="Normal"/>
        <w:tabs>
          <w:tab w:val="clear" w:pos="720"/>
          <w:tab w:val="left" w:pos="8505" w:leader="none"/>
        </w:tabs>
        <w:spacing w:before="480" w:after="0"/>
        <w:rPr/>
      </w:pPr>
      <w:r>
        <w:rPr>
          <w:rFonts w:eastAsia="Times New Roman" w:cs="Times New Roman" w:ascii="Times New Roman" w:hAnsi="Times New Roman"/>
          <w:sz w:val="24"/>
          <w:szCs w:val="24"/>
          <w:lang w:val="es-ES_tradnl"/>
        </w:rPr>
        <w:t>Proyecto de revisión de la Recomendación UIT-R F.1099-2</w:t>
      </w:r>
      <w:r>
        <w:rPr>
          <w:rStyle w:val="FootnoteCharacters"/>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Doc. 9/7)</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DISPOSICIONES DE RADIOCANALES PARA SISTEMAS DE</w:t>
        <w:br/>
        <w:t>RADIOENLACES DIGITALES DE GRAN CAPACIDAD</w:t>
        <w:br/>
        <w:t>EN LA BANDA DE 5 GHz (4 400-5 000 MHz)</w:t>
      </w:r>
    </w:p>
    <w:p>
      <w:pPr>
        <w:pStyle w:val="Normal"/>
        <w:tabs>
          <w:tab w:val="clear" w:pos="720"/>
          <w:tab w:val="left" w:pos="8505" w:leader="none"/>
        </w:tabs>
        <w:spacing w:before="480" w:after="0"/>
        <w:rPr/>
      </w:pPr>
      <w:r>
        <w:rPr>
          <w:rFonts w:eastAsia="Times New Roman" w:cs="Times New Roman" w:ascii="Times New Roman" w:hAnsi="Times New Roman"/>
          <w:sz w:val="24"/>
          <w:szCs w:val="24"/>
          <w:lang w:val="es-ES_tradnl"/>
        </w:rPr>
        <w:t>Proyecto de revisión de la Recomendación UIT-R F.383-5</w:t>
      </w:r>
      <w:r>
        <w:rPr>
          <w:rStyle w:val="FootnoteCharacters"/>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Doc. 9/8)</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ISPOSICIÓN DE RADIOCANALES PARA SISTEMAS DE RADIOENLACES</w:t>
        <w:br/>
        <w:t>DE ALTA CAPACIDAD QUE FUNCIONAN EN LA PARTE INFERIOR</w:t>
        <w:br/>
        <w:t>DE LA BANDA DE 6 GHz</w:t>
      </w:r>
    </w:p>
    <w:p>
      <w:pPr>
        <w:pStyle w:val="Normal"/>
        <w:tabs>
          <w:tab w:val="clear" w:pos="720"/>
          <w:tab w:val="left" w:pos="8505" w:leader="none"/>
        </w:tabs>
        <w:spacing w:before="480" w:after="0"/>
        <w:rPr/>
      </w:pPr>
      <w:r>
        <w:rPr>
          <w:rFonts w:eastAsia="Times New Roman" w:cs="Times New Roman" w:ascii="Times New Roman" w:hAnsi="Times New Roman"/>
          <w:sz w:val="24"/>
          <w:szCs w:val="24"/>
          <w:lang w:val="es-ES_tradnl"/>
        </w:rPr>
        <w:t>Proyecto de revisión de la Recomendación UIT-R F.384-6</w:t>
      </w:r>
      <w:r>
        <w:rPr>
          <w:rStyle w:val="FootnoteCharacters"/>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Doc. 9/9)</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DISPOSICIÓN DE RADIOCANALES PARA SISTEMAS DE RADIOENLACES ANALÓGICOS O DIGITALES DE MEDIA Y GRAN CAPACIDAD QUE FUNCIONAN</w:t>
        <w:br/>
        <w:t>EN LA PARTE SUPERIOR DE LA BANDA DE 6 GHz</w:t>
      </w:r>
    </w:p>
    <w:p>
      <w:pPr>
        <w:pStyle w:val="Normal"/>
        <w:tabs>
          <w:tab w:val="clear" w:pos="720"/>
          <w:tab w:val="left" w:pos="8505"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R F.386-5</w:t>
        <w:tab/>
        <w:t>(Doc. 9/10)</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ISPOSICIÓN DE RADIOCANALES PARA SISTEMAS DE RADIOENLACES ANALÓGICOS O DIGITALES DE CAPACIDAD MEDIA O ALTA</w:t>
        <w:br/>
        <w:t>QUE FUNCIONAN EN LA BANDA DE 8 GHz</w:t>
      </w:r>
    </w:p>
    <w:p>
      <w:pPr>
        <w:pStyle w:val="Normal"/>
        <w:tabs>
          <w:tab w:val="clear" w:pos="720"/>
          <w:tab w:val="left" w:pos="8505"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R F.387-5</w:t>
        <w:tab/>
        <w:t>(Doc. 9/11)</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DISPOSICIÓN DE RADIOCANALES PARA SISTEMAS DE RADIOENLACES</w:t>
        <w:br/>
        <w:t>QUE FUNCIONAN EN LA BANDA DE 11 GHz</w:t>
      </w:r>
    </w:p>
    <w:p>
      <w:pPr>
        <w:pStyle w:val="Normal"/>
        <w:tabs>
          <w:tab w:val="clear" w:pos="720"/>
          <w:tab w:val="left" w:pos="8505"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R F.497-5</w:t>
        <w:tab/>
        <w:t>(Doc. 9/12)</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ISPOSICIÓN DE RADIOCANALES PARA SISTEMAS DE RADIOENLACES</w:t>
        <w:br/>
        <w:t>QUE FUNCIONAN EN LA BANDA DE 13 GHz</w:t>
      </w:r>
    </w:p>
    <w:p>
      <w:pPr>
        <w:pStyle w:val="Normal"/>
        <w:tabs>
          <w:tab w:val="clear" w:pos="720"/>
          <w:tab w:val="left" w:pos="8505"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R F.595-5</w:t>
        <w:tab/>
        <w:t>(Doc. 9/13)</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DISPOSICIÓN DE RADIOCANALES PARA SISTEMAS DE RELEVADORES RADIOELÉCTRICOS QUE FUNCIONAN EN LA BANDA DE FRECUENCIAS DE 18 GHz</w:t>
      </w:r>
    </w:p>
    <w:p>
      <w:pPr>
        <w:pStyle w:val="Normal"/>
        <w:tabs>
          <w:tab w:val="clear" w:pos="720"/>
          <w:tab w:val="left" w:pos="8505"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R F.637-2</w:t>
        <w:tab/>
        <w:t>(Doc. 9/14)</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ISPOSICIÓN DE RADIOCANALES PARA SISTEMAS DE RADIOENLACES</w:t>
        <w:br/>
        <w:t>QUE FUNCIONAN EN LA BANDA DE 23 GHz</w:t>
      </w:r>
    </w:p>
    <w:p>
      <w:pPr>
        <w:pStyle w:val="Normal"/>
        <w:tabs>
          <w:tab w:val="clear" w:pos="720"/>
          <w:tab w:val="left"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Temas que han de tratarse en las reuniones de los Grupos de Trabajo 9A, 9B, 9C y 9D celebradas inmediatamente antes de la reunión de la Comisión de Estudio 9</w:t>
        <w:br/>
        <w:t>y en relación con los cuales pueden elaborarse proyectos de Recomendaciones</w:t>
      </w:r>
    </w:p>
    <w:p>
      <w:pPr>
        <w:pStyle w:val="Normal"/>
        <w:spacing w:before="12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o de Trabajo 9A</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gradación de la calidad de funcionamiento debido a la interferencia de otros servicios que comparten las bandas de frecuencias a título primario con los sistemas de radioenlaces digitales (DRRS, digital radio-relay systems) que funcionan a velocidad primaria o a una velocidad superior y que forman parte del tramo nacional de un trayecto de referencia ficticio (HRP, hypothetical reference path) de 27.500 km.</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bjetivos de característica de error para sistemas de radioenlaces digitales utilizados en el tramo internacional de un trayecto de referencia ficticio de 27.500 km.</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bjetivos de disponibilidad para sistemas de radioenlaces digitales que forman parte de los tramos nacional e internacional del trayecto digital de velocidad binaria constante internacional a velocidad primaria o superio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gradación de la calidad de funcionamiento debido a la interferencia ocasionada por sistemas de satélite no geoestacionario que comparten la banda de frecuencias con los sistemas de radioenlaces digital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ímites de la calidad de funcionamiento para el mantenimiento de los sistemas de radioenlaces digital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ímites de la calidad de funcionamiento para la puesta en servicio (posible revisión de la Recomendación UIT</w:t>
        <w:noBreakHyphen/>
        <w:t>R F.1330).</w:t>
      </w:r>
    </w:p>
    <w:p>
      <w:pPr>
        <w:pStyle w:val="Headingb"/>
        <w:spacing w:before="360" w:after="240"/>
        <w:jc w:val="center"/>
        <w:rPr/>
      </w:pPr>
      <w:r>
        <w:rPr/>
        <w:t>Grupo de Trabajo 9B</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aracterísticas preferidas de las estaciones en plataforma a gran altitud (HAPS, high altitude platform stations), compartición de frecuencias con otros sistemas del servicio fijo y distancias de coordinación para los sistemas que incluyen HAPS que comparten bandas de frecuencias con el servicio fijo.</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plicaciones fijas de acceso inalámbrico.</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aracterísticas y despliegue de sistemas del servicio fijo en la gama 37 - 40 GHz.</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ransporte de señales de radiofrecuencias a través de fibras ópticas (posible revisión de la Recomendación UIT-R F.1332).</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des radioeléctricas de área local (posible revisión de la Recomendación UIT-R F.1244).</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istemas punto a multipunto (posible revisión de la Recomendación UIT-R F.755-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sposición de radiocanales (posible revisión de la Recomendación UIT-R F.746-3).</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quisitos básicos y objetivos de calidad de funcionamiento de los sistemas para aplicaciones fijas de bucle local inalámbrico de tecnológicas móviles de tipo celular (posible revisión de la Recomendación UIT-R F.757-1).</w:t>
      </w:r>
    </w:p>
    <w:p>
      <w:pPr>
        <w:pStyle w:val="Headingb"/>
        <w:spacing w:before="0" w:after="120"/>
        <w:jc w:val="center"/>
        <w:rPr>
          <w:rFonts w:ascii="Times New Roman" w:hAnsi="Times New Roman" w:eastAsia="Times New Roman" w:cs="Times New Roman"/>
          <w:sz w:val="24"/>
          <w:szCs w:val="24"/>
        </w:rPr>
      </w:pPr>
      <w:r>
        <w:rPr>
          <w:rFonts w:eastAsia="Times New Roman" w:cs="Times New Roman"/>
          <w:sz w:val="24"/>
          <w:szCs w:val="24"/>
        </w:rPr>
      </w:r>
    </w:p>
    <w:p>
      <w:pPr>
        <w:pStyle w:val="Headingb"/>
        <w:spacing w:before="360" w:after="240"/>
        <w:jc w:val="center"/>
        <w:rPr/>
      </w:pPr>
      <w:r>
        <w:rPr/>
        <w:t>Grupo de Trabajo 9C</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tilización por el servicio fijo de comunicaciones de espectro ensanchado adaptativo en las bandas de ondas decamétrica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istema de simulación de canales de ondas decamétricas de banda ancha.</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istemas de ondas decamétricas adaptables (posible revisión de la Recomendación UIT-R F.1110-2).</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ransmisión de datos a velocidades de hasta 4.800 bit/s por circuitos de ondas decamétricas que utilizan un módem de transmisión serial con modulación por desplazamiento de fase o por amplitud en cuadratura (posible revisión de la Recomendación UIT-R F.763-3).</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tros temas relacionados con los sistemas de ondas decamétricas (posible revisión de Recomendaciones existentes).</w:t>
      </w:r>
    </w:p>
    <w:p>
      <w:pPr>
        <w:pStyle w:val="Headingb"/>
        <w:spacing w:before="360" w:after="240"/>
        <w:jc w:val="center"/>
        <w:rPr/>
      </w:pPr>
      <w:r>
        <w:rPr/>
        <w:t>Grupo de Trabajo 9D</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tenuación de la propagación por los gases atmosféricos, para uso en los estudios de compartición de frecuencias entre sistemas del servicio fijo y sistemas de los servicios de radiodifusión por satélite, móviles por satélite y de ciencias espacial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riterios relativos a las estaciones del servicio fijo para la compartición de la banda de frecuencias 31,8 - 33,4 GHz con estaciones del servicio de radionavegació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tección del servicio fijo en la banda de frecuencias 8 025 - 8 400 MHz compartida con sistemas de satélite geoestacionario del servicio de exploración de la Tierra por satélite (espacio-Tierra).</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studios de compartición entre el servicio fijo y los servicios de ciencias espaciales (posible elaboración de proyectos de nuevas Recomendaciones o revisión de Recomendaciones existent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agramas de radiación de referencia de antenas (posible revisión de las Recomendaciones UIT-R F.699-4, F.1245 y F.1336).</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studios de compartición entre el servicio fijo y el servicio móvil por satélite por debajo de 3 GHz (posible revisión de Recomendaciones existent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nsideraciones relativas a la elaboración de criterios para la compartición entre el servicio fijo terrenal y otros servicios (posible revisión de la Recomendación UIT-R F.758-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mbrales de coordinación para el servicio de radiodifusión por satélite (sonido) (posible elaboración de proyectos de nuevas Recomendaciones y revisión de la Recomendación UIT-R F.1338).</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nálisis probabilístico para calcular la interferencia al servicio fijo causada por satélites de la órbita geoestacionaria (posible revisión de la Recomendación UIT-R F.1107).</w:t>
      </w:r>
      <w:r>
        <w:br w:type="page"/>
      </w:r>
    </w:p>
    <w:p>
      <w:pPr>
        <w:pStyle w:val="Normal"/>
        <w:numPr>
          <w:ilvl w:val="0"/>
          <w:numId w:val="0"/>
        </w:numPr>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4</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881" w:type="dxa"/>
        <w:jc w:val="left"/>
        <w:tblInd w:w="-7" w:type="dxa"/>
        <w:tblLayout w:type="fixed"/>
        <w:tblCellMar>
          <w:top w:w="0" w:type="dxa"/>
          <w:left w:w="108" w:type="dxa"/>
          <w:bottom w:w="0" w:type="dxa"/>
          <w:right w:w="108" w:type="dxa"/>
        </w:tblCellMar>
      </w:tblPr>
      <w:tblGrid>
        <w:gridCol w:w="2282"/>
        <w:gridCol w:w="4529"/>
        <w:gridCol w:w="4070"/>
      </w:tblGrid>
      <w:tr>
        <w:trPr/>
        <w:tc>
          <w:tcPr>
            <w:tcW w:w="228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Mr. Mrs. Miss</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Sr. Sra. Srta</w:t>
            </w:r>
          </w:p>
        </w:tc>
        <w:tc>
          <w:tcPr>
            <w:tcW w:w="4529" w:type="dxa"/>
            <w:tcBorders>
              <w:top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28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_____________________________________________________________________</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 de l’Administration et/ou Organisation / Name of the Administration and/or Organization/</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bre de la Administración y/o Organiz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right" w:pos="142" w:leader="none"/>
          <w:tab w:val="left" w:pos="284" w:leader="none"/>
          <w:tab w:val="left" w:pos="5103" w:leader="none"/>
          <w:tab w:val="left" w:pos="7513" w:leader="none"/>
        </w:tabs>
        <w:rPr/>
      </w:pPr>
      <w:r>
        <w:rPr/>
        <w:t>*</w:t>
        <w:tab/>
        <w:t>Esta reunión ha sido anunciada en las Cartas Circulares 4/LCCE/46, 9/LCCE/31 y 11/LCCE/30.</w:t>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915" w:type="dxa"/>
        <w:jc w:val="left"/>
        <w:tblInd w:w="-142" w:type="dxa"/>
        <w:tblLayout w:type="fixed"/>
        <w:tblCellMar>
          <w:top w:w="0" w:type="dxa"/>
          <w:left w:w="0" w:type="dxa"/>
          <w:bottom w:w="0" w:type="dxa"/>
          <w:right w:w="0" w:type="dxa"/>
        </w:tblCellMar>
      </w:tblPr>
      <w:tblGrid>
        <w:gridCol w:w="52"/>
        <w:gridCol w:w="1416"/>
        <w:gridCol w:w="1019"/>
        <w:gridCol w:w="2462"/>
        <w:gridCol w:w="580"/>
        <w:gridCol w:w="439"/>
        <w:gridCol w:w="2462"/>
        <w:gridCol w:w="53"/>
        <w:gridCol w:w="966"/>
        <w:gridCol w:w="1416"/>
        <w:gridCol w:w="50"/>
      </w:tblGrid>
      <w:tr>
        <w:trPr/>
        <w:tc>
          <w:tcPr>
            <w:tcW w:w="52" w:type="dxa"/>
            <w:tcBorders/>
          </w:tcPr>
          <w:p>
            <w:pPr>
              <w:pStyle w:val="TableHeading"/>
              <w:rPr/>
            </w:pPr>
            <w:r>
              <w:rPr/>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gridSpan w:val="2"/>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gridSpan w:val="2"/>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 w:type="dxa"/>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9" w:type="dxa"/>
            <w:gridSpan w:val="5"/>
            <w:tcBorders>
              <w:top w:val="double" w:sz="12" w:space="0" w:color="000000"/>
            </w:tcBorders>
            <w:tcMar>
              <w:left w:w="107" w:type="dxa"/>
              <w:right w:w="107" w:type="dxa"/>
            </w:tcMar>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gridSpan w:val="3"/>
            <w:tcBorders>
              <w:top w:val="double" w:sz="12" w:space="0" w:color="000000"/>
            </w:tcBorders>
            <w:tcMar>
              <w:left w:w="107" w:type="dxa"/>
              <w:right w:w="107" w:type="dxa"/>
            </w:tcMar>
          </w:tcPr>
          <w:p>
            <w:pPr>
              <w:pStyle w:val="Footer"/>
              <w:rPr>
                <w:sz w:val="14"/>
                <w:szCs w:val="14"/>
              </w:rPr>
            </w:pPr>
            <w:r>
              <w:rPr>
                <w:sz w:val="14"/>
                <w:szCs w:val="14"/>
              </w:rPr>
              <w:t>Place des Nations</w:t>
              <w:br/>
              <w:t>1211 Genève 20</w:t>
              <w:br/>
              <w:t>Suisse</w:t>
            </w:r>
          </w:p>
        </w:tc>
        <w:tc>
          <w:tcPr>
            <w:tcW w:w="2432" w:type="dxa"/>
            <w:gridSpan w:val="3"/>
            <w:tcBorders>
              <w:top w:val="double" w:sz="12" w:space="0" w:color="000000"/>
            </w:tcBorders>
            <w:tcMar>
              <w:left w:w="107" w:type="dxa"/>
              <w:right w:w="107" w:type="dxa"/>
            </w:tcMar>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sz w:val="16"/>
          <w:szCs w:val="16"/>
        </w:rPr>
      </w:pPr>
      <w:r>
        <w:rPr>
          <w:sz w:val="16"/>
          <w:szCs w:val="16"/>
        </w:rPr>
      </w:r>
    </w:p>
    <w:p>
      <w:pPr>
        <w:pStyle w:val="Normal"/>
        <w:spacing w:before="120" w:after="0"/>
        <w:jc w:val="center"/>
        <w:rPr>
          <w:sz w:val="16"/>
          <w:szCs w:val="16"/>
        </w:rPr>
      </w:pPr>
      <w:r>
        <w:rPr>
          <w:sz w:val="16"/>
          <w:szCs w:val="16"/>
        </w:rPr>
      </w:r>
    </w:p>
    <w:sectPr>
      <w:headerReference w:type="default" r:id="rId11"/>
      <w:footerReference w:type="default" r:id="rId12"/>
      <w:footnotePr>
        <w:numFmt w:val="decimal"/>
      </w:footnotePr>
      <w:type w:val="nextPage"/>
      <w:pgSz w:w="11906" w:h="16838"/>
      <w:pgMar w:left="510" w:right="510"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El anuncio de la reunión conjunta de las Comisiones de Estudio 4 y 9 aparece en la Circular Administrativa         CACE/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20:00Z</dcterms:created>
  <dc:creator>L. MILLET</dc:creator>
  <dc:description/>
  <dc:language>en-US</dc:language>
  <cp:lastModifiedBy>Lia Millet</cp:lastModifiedBy>
  <cp:lastPrinted>1998-06-04T08:22:00Z</cp:lastPrinted>
  <dcterms:modified xsi:type="dcterms:W3CDTF">1998-06-04T06:22:00Z</dcterms:modified>
  <cp:revision>58</cp:revision>
  <dc:subject/>
  <dc:title>UNION INTERNATIONAL DE TELECOMUNICACIONES</dc:title>
</cp:coreProperties>
</file>