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left" w:pos="7938" w:leader="none"/>
        </w:tabs>
        <w:spacing w:lineRule="atLeast" w:line="24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7 avril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3</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 immédiatement après les réunions des Groupes de travail 1A, 1B et 1C et du Groupe d'action 1/5</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l'honneur d'annoncer que Rohde &amp; Schwarz, Munich, Allemagne, a offert d'accueillir la prochaine réunion de la Commission d'études 1 et ses Groupes de travail 1A (Principes et techniques d’utilisation et de gestion efficaces du spectre des fréquences radioélectriques), 1B (Critères et méthodes de partage du spectre des fréquences susceptibles d’assurer une utilisation efficace de celui-ci), 1C (Techniques de contrôle des émissions et questions connexes sans changement) et le Groupe d'action 1/5 (Rayonnements non désirés et modification de la Recommandation UIT-R SM.328-8 concernant les émissions hors bande). La date de la réunion de la Commission d'études 1 des radiocommunications a été annoncée sous couvert de la Circulaire administrative CA/50, parue le 16 janvier 1998. Cette réunion aura lieu à Munich, Allemagne, le 16 juillet 1998, immédiatement après les réunions des Groupes de travail 1A, 1B et 1C ainsi que du Groupe d'action 1/5 qui se réuniront du 9 au 15 juillet 1998 (voir la Lettre circulaire 1/LCCE/2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réunions se tiendront à l'hôtel Holiday Inn Crown Plaza, Munich. On trouvera à l'Annexe 2 des renseignements pratiques à l'intention des participants. Les services directement liés aux activités des réunions (enregistrement des délégués, distribution des documents, etc.) seront regroupés dans le même bâtiment. La séance d'ouverture aura lieu à 9 h 30 et l'enregistrement des délégués débutera à 8 h 30 le 16 juillet 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 est reproduit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des participants, Groupes de travail/Groupes d’action seront traitées conformément à la Résolution UIT-R 1-2.</w:t>
      </w:r>
      <w:r>
        <w:br w:type="page"/>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à la Commission d’études pour adoption conformément au § 10.2.1 de la Résolution UIT-R 1-2.</w:t>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ou révisées, élaborés pendant les réunions des Groupes de travail 1A (Principes et techniques d'ingénierie, y compris l'analyse informatique, pour une gestion efficace du spectre), 1B (Principes et techniques pour la planification et le partage des fréquences), 1C (Techniques pour le contrôle des émissions), du Groupe d’action 1/5 (Rayonnements non désirés et la modification de la Recommandation UIT</w:t>
        <w:noBreakHyphen/>
        <w:t>R SM.328-8 concernant les émissions hors bande), ainsi que du Groupe d’action 1/4  (Échange électronique d’informations de gestion du spectre) (Genève, 11-15 mai 1998) qui se tiendront immédiatement avant la réunion de la Commission d'études, seront soumis à la Commission d'études.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1.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Groupe d’action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1 DES RADIOCOMMUNICATIONS</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estion du spectre</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unich, 16 juillet 1998</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ssemblée des radiocommunications de 1997 (A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Conférence mondiale des radiocommunications de 1997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PC99-1 (Genève, novembre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9</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s des Groupes de travail et du Groupe d’act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Considér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État et examen des Résolutions et Voeux</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Robert MAYHER</w:t>
        <w:br/>
        <w:tab/>
        <w:tab/>
        <w:t>Président de la Commission d’études 1</w:t>
        <w:br/>
        <w:tab/>
        <w:tab/>
        <w:t>des radiocommunications</w:t>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Ref"/>
        <w:spacing w:before="300" w:after="0"/>
        <w:rPr>
          <w:rFonts w:ascii="Times New Roman" w:hAnsi="Times New Roman" w:eastAsia="Times New Roman" w:cs="Times New Roman"/>
          <w:lang w:val="fr-FR"/>
        </w:rPr>
      </w:pPr>
      <w:r>
        <w:rPr>
          <w:rFonts w:eastAsia="Times New Roman" w:cs="Times New Roman" w:ascii="Times New Roman" w:hAnsi="Times New Roman"/>
          <w:lang w:val="fr-FR"/>
        </w:rPr>
        <w:t>INFORMATIONS SUPPLEMENTAIRES POUR LES PARTICIPANTS</w:t>
        <w:br/>
        <w:t>(ANGLAIS SEULEMENT)</w:t>
      </w:r>
    </w:p>
    <w:p>
      <w:pPr>
        <w:pStyle w:val="AnnexTitle"/>
        <w:rPr>
          <w:rFonts w:ascii="Times New Roman" w:hAnsi="Times New Roman" w:eastAsia="Times New Roman" w:cs="Times New Roman"/>
          <w:lang w:val="fr-FR"/>
        </w:rPr>
      </w:pPr>
      <w:r>
        <w:rPr>
          <w:rFonts w:eastAsia="Times New Roman" w:cs="Times New Roman" w:ascii="Times New Roman" w:hAnsi="Times New Roman"/>
          <w:lang w:val="fr-FR"/>
        </w:rPr>
      </w:r>
    </w:p>
    <w:tbl>
      <w:tblPr>
        <w:tblW w:w="8896" w:type="dxa"/>
        <w:jc w:val="left"/>
        <w:tblInd w:w="-107" w:type="dxa"/>
        <w:tblLayout w:type="fixed"/>
        <w:tblCellMar>
          <w:top w:w="0" w:type="dxa"/>
          <w:left w:w="107" w:type="dxa"/>
          <w:bottom w:w="0" w:type="dxa"/>
          <w:right w:w="107" w:type="dxa"/>
        </w:tblCellMar>
      </w:tblPr>
      <w:tblGrid>
        <w:gridCol w:w="2835"/>
        <w:gridCol w:w="3368"/>
        <w:gridCol w:w="2693"/>
      </w:tblGrid>
      <w:tr>
        <w:trPr/>
        <w:tc>
          <w:tcPr>
            <w:tcW w:w="2835" w:type="dxa"/>
            <w:tcBorders/>
          </w:tcPr>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EU:</w:t>
            </w:r>
          </w:p>
        </w:tc>
        <w:tc>
          <w:tcPr>
            <w:tcW w:w="3368" w:type="dxa"/>
            <w:tcBorders/>
          </w:tcPr>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liday Inn Crowne Plaza</w:t>
              <w:br/>
              <w:t>Leopoldstrasse 194</w:t>
              <w:br/>
              <w:t>D-80804 Munich</w:t>
              <w:br/>
              <w:t>Allemagne</w:t>
              <w:br/>
              <w:t>TEL.: +49 89 381 790</w:t>
              <w:br/>
              <w:t>FAX: +49 89 381 79 888</w:t>
            </w:r>
          </w:p>
        </w:tc>
        <w:tc>
          <w:tcPr>
            <w:tcW w:w="2693" w:type="dxa"/>
            <w:tcBorders/>
          </w:tcPr>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x: DM 170.—</w:t>
              <w:br/>
              <w:t xml:space="preserve">petit déjeuner inclus </w:t>
            </w:r>
          </w:p>
        </w:tc>
      </w:tr>
    </w:tbl>
    <w:p>
      <w:pPr>
        <w:pStyle w:val="AnnexRef"/>
        <w:rPr>
          <w:lang w:val="fr-FR"/>
        </w:rPr>
      </w:pPr>
      <w:r>
        <w:rPr>
          <w:lang w:val="fr-FR"/>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284" w:leader="none"/>
          <w:tab w:val="left" w:pos="851" w:leader="none"/>
          <w:tab w:val="left" w:pos="1276"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hde and Schwarz is also pleased to invite all attendants to a social event on Sunday, 12 July.</w:t>
      </w:r>
      <w:r>
        <w:br w:type="page"/>
      </w:r>
    </w:p>
    <w:p>
      <w:pPr>
        <w:pStyle w:val="Annex"/>
        <w:spacing w:before="240" w:after="0"/>
        <w:rPr/>
      </w:pPr>
      <w:r>
        <w:rPr/>
        <w:t>ANNEXE  3</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Réunions groupées, CE 1</w:t>
              <w:br/>
              <w:t>7-16 juillet 1998, Munich</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A</w:t>
            </w:r>
          </w:p>
        </w:tc>
        <w:tc>
          <w:tcPr>
            <w:tcW w:w="99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B</w:t>
            </w:r>
          </w:p>
        </w:tc>
        <w:tc>
          <w:tcPr>
            <w:tcW w:w="108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1C</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1/5</w:t>
            </w:r>
          </w:p>
        </w:tc>
        <w:tc>
          <w:tcPr>
            <w:tcW w:w="900" w:type="dxa"/>
            <w:tcBorders>
              <w:top w:val="single" w:sz="12" w:space="0" w:color="000000"/>
              <w:left w:val="dashed" w:sz="6" w:space="0" w:color="auto"/>
              <w:bottom w:val="single" w:sz="12" w:space="0" w:color="000000"/>
              <w:right w:val="single" w:sz="12"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1</w:t>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805720676"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13164854"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49745728"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69571631"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p>
      <w:pPr>
        <w:pStyle w:val="AnnexRef"/>
        <w:rPr>
          <w:lang w:val="fr-FR"/>
        </w:rPr>
      </w:pPr>
      <w:r>
        <w:rPr>
          <w:lang w:val="fr-FR"/>
        </w:rPr>
      </w:r>
    </w:p>
    <w:p>
      <w:pPr>
        <w:pStyle w:val="Normal"/>
        <w:tabs>
          <w:tab w:val="clear" w:pos="720"/>
          <w:tab w:val="left" w:pos="567" w:leader="none"/>
          <w:tab w:val="center" w:pos="7371" w:leader="none"/>
        </w:tabs>
        <w:jc w:val="center"/>
        <w:rPr>
          <w:lang w:val="fr-FR"/>
        </w:rPr>
      </w:pPr>
      <w:r>
        <w:rPr>
          <w:lang w:val="fr-FR"/>
        </w:rPr>
        <w:t xml:space="preserve"> </w:t>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30:00Z</dcterms:created>
  <dc:creator>renata zecha</dc:creator>
  <dc:description/>
  <dc:language>en-US</dc:language>
  <cp:lastModifiedBy>renata zecha</cp:lastModifiedBy>
  <cp:lastPrinted>1998-04-08T16:25:00Z</cp:lastPrinted>
  <dcterms:modified xsi:type="dcterms:W3CDTF">1998-04-08T14:28:00Z</dcterms:modified>
  <cp:revision>7</cp:revision>
  <dc:subject/>
  <dc:title>UNION INTERNATIONALE DES TÉLÉCOMMUNICATIONS</dc:title>
</cp:coreProperties>
</file>