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7 April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 Radiocommunication Sector Members</w:t>
        <w:br/>
        <w:t>participating in the work of the Radiocommunication Study Groups and the</w:t>
        <w:br/>
        <w:t>Special Committee on 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24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1, immediately following the meetings of Working Parties 1A, 1B and 1C and Task Group 1/5</w:t>
      </w:r>
    </w:p>
    <w:p>
      <w:pPr>
        <w:pStyle w:val="Heading1"/>
        <w:rPr>
          <w:rFonts w:ascii="Times New Roman" w:hAnsi="Times New Roman" w:eastAsia="Times New Roman" w:cs="Times New Roman"/>
          <w:u w:val="none"/>
        </w:rPr>
      </w:pPr>
      <w:bookmarkStart w:id="1" w:name="StartTyping_E"/>
      <w:bookmarkEnd w:id="1"/>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pleasure to announce that Rohde &amp; Schwarz, Munich, Germany, has offered to host the forthcoming meeting of Study Group 1 and its Working Parties 1A (Engineering principles and techniques, including computer-aided analysis for effective spectrum management), 1B (Principles and techniques for spectrum planning and sharing) and 1C (Techniques for spectrum monitoring) and Task Group 1/5 (Unwanted emissions and the modification of Recommendation ITU</w:t>
        <w:noBreakHyphen/>
        <w:t>R SM.328</w:t>
        <w:noBreakHyphen/>
        <w:t>8 concerning out-of-band emissions). Administrative Circular CA/50, issued on 16 January 1998, announced the date for the Meeting of Radiocommunication Study Group 1. This meeting will take place in Munich, Germany, on 16 July 1998, immediately following the meetings of Working Parties 1A, 1B and 1C and Task Group 1/5 which will be held from 9 to 15 July 1998 (see Circular Letter 1/LCCE/2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Holiday Inn Crowne Plaza Hotel, Munich. See Annex 2 for practical information for participants. Services directly involved in the arrangements for these meetings (registration of delegates, issue of documents, etc.) will also be available in the same location. The opening session will take place at 09:30 hours and registration of delegates will start at 08:30 hours on 16 July 199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gramme of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1 is contained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from participants, Working Parties and/or Task Groups will be considered in accordance with Resolution ITU-R 1-2.</w:t>
      </w:r>
      <w:r>
        <w:br w:type="page"/>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 for adoption according to §10.2.1 of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2.2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ies 1A (Engineering principles and techniques, including computer-aided analysis for effective spectrum management), 1B (Principles and techniques for spectrum planning and sharing), 1C (Techniques for spectrum monitoring) and Task Group 1/5 (Unwanted emissions and the modification of Recommendation ITU-R SM.328-8 concerning out-of-band emissions) held immediately prior to the Study Group, as well as Task Group 1/4 (Electronic exchange of spectrum management information and development of an International Data Dictionary) (Geneva, 11-15 May 1998) will be submitted to the Study Group.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1.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Task Group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tabs>
          <w:tab w:val="clear" w:pos="720"/>
          <w:tab w:val="left"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spacing w:before="136" w:after="0"/>
        <w:ind w:left="284" w:hanging="284"/>
        <w:jc w:val="center"/>
        <w:rPr>
          <w:sz w:val="16"/>
          <w:szCs w:val="16"/>
        </w:rPr>
      </w:pPr>
      <w:r>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trum manage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unich, 16 July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the 1997 Radiocommunication Assembly (RA-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sults of the l997 World Radiocommunication Conference (WRC-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the CPM99-1 (Geneva, November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WRC-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ports of Working Parties and Task Group</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Consideration of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Status and review of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Status and review of Resolutions and Opin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Future activit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Schedule of meeting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Robert MAYH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2</w:t>
      </w:r>
    </w:p>
    <w:p>
      <w:pPr>
        <w:pStyle w:val="AnnexRef"/>
        <w:spacing w:before="30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ACTICAL INFORMATION FOR PARTICIPANTS</w:t>
      </w:r>
    </w:p>
    <w:p>
      <w:pPr>
        <w:pStyle w:val="AnnexTitle"/>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tbl>
      <w:tblPr>
        <w:tblW w:w="8896" w:type="dxa"/>
        <w:jc w:val="left"/>
        <w:tblInd w:w="-107" w:type="dxa"/>
        <w:tblLayout w:type="fixed"/>
        <w:tblCellMar>
          <w:top w:w="0" w:type="dxa"/>
          <w:left w:w="107" w:type="dxa"/>
          <w:bottom w:w="0" w:type="dxa"/>
          <w:right w:w="107" w:type="dxa"/>
        </w:tblCellMar>
      </w:tblPr>
      <w:tblGrid>
        <w:gridCol w:w="2835"/>
        <w:gridCol w:w="3226"/>
        <w:gridCol w:w="2835"/>
      </w:tblGrid>
      <w:tr>
        <w:trPr/>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226"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Inn Crowne Plaza</w:t>
              <w:br/>
              <w:t>Leopoldstrasse 194</w:t>
              <w:br/>
              <w:t>D-80804 Munich</w:t>
              <w:br/>
              <w:t>Germany</w:t>
              <w:br/>
              <w:t>TEL.: +49 89 381 790</w:t>
              <w:br/>
              <w:t>FAX: +49 89 381 79 888</w:t>
            </w:r>
          </w:p>
        </w:tc>
        <w:tc>
          <w:tcPr>
            <w:tcW w:w="2835"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e: DM 170.-- including breakfast </w:t>
            </w:r>
          </w:p>
        </w:tc>
      </w:tr>
    </w:tbl>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hotel has been chosen because it offers the necessary meeting rooms and also a very favourable room rate. It is a very competitive price for Munich at Summer time. It is therefore recommended that all participants of the meeting should book at the Holiday Inn Crowne Plaza. Please make your reservations directly at the Holiday Inn.</w:t>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993"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de and Schwarz is also pleased to invite all attendants to a social event on Sunday, 12 July.</w:t>
      </w:r>
      <w:r>
        <w:br w:type="page"/>
      </w:r>
    </w:p>
    <w:p>
      <w:pPr>
        <w:pStyle w:val="Annex"/>
        <w:spacing w:before="240" w:after="0"/>
        <w:rPr/>
      </w:pPr>
      <w:r>
        <w:rPr/>
        <w:t>ANNEX  3</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Block Meetings, Study Group 1</w:t>
              <w:br/>
              <w:t>7-16 July 1998, Munich</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0"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A</w:t>
            </w:r>
          </w:p>
        </w:tc>
        <w:tc>
          <w:tcPr>
            <w:tcW w:w="99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B</w:t>
            </w:r>
          </w:p>
        </w:tc>
        <w:tc>
          <w:tcPr>
            <w:tcW w:w="108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1C</w:t>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1/5</w:t>
            </w:r>
          </w:p>
        </w:tc>
        <w:tc>
          <w:tcPr>
            <w:tcW w:w="900" w:type="dxa"/>
            <w:tcBorders>
              <w:top w:val="single" w:sz="12" w:space="0" w:color="000000"/>
              <w:left w:val="dashed" w:sz="6" w:space="0" w:color="auto"/>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G 1</w:t>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9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c>
          <w:tcPr>
            <w:tcW w:w="900" w:type="dxa"/>
            <w:tcBorders>
              <w:top w:val="single" w:sz="12" w:space="0" w:color="000000"/>
              <w:left w:val="dashed" w:sz="6" w:space="0" w:color="auto"/>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rPr>
            </w:pPr>
            <w:r>
              <w:rPr>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544682461"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14770616"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58269156"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0460414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br w:type="page"/>
      </w:r>
      <w:r>
        <w:rPr>
          <w:sz w:val="12"/>
          <w:szCs w:val="12"/>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ac-cace\67\0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2127" w:leader="none"/>
        <w:tab w:val="left" w:pos="2410" w:leader="none"/>
        <w:tab w:val="left" w:pos="2921" w:leader="none"/>
        <w:tab w:val="left" w:pos="3261" w:leader="none"/>
      </w:tabs>
      <w:spacing w:before="313" w:after="0"/>
    </w:pPr>
    <w:rPr>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rPr>
  </w:style>
  <w:style w:type="paragraph" w:styleId="ITUfillin">
    <w:name w:val="ITU_fillin"/>
    <w:basedOn w:val="ITUref"/>
    <w:qFormat/>
    <w:pPr/>
    <w:rPr>
      <w:rFonts w:ascii="Times" w:hAnsi="Times" w:eastAsia="Times" w:cs="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Times" w:hAnsi="Times" w:eastAsia="Times" w:cs="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Helvetica" w:hAnsi="Helvetica" w:eastAsia="Helvetica" w:cs="Helvetica"/>
      <w:b/>
      <w:bCs/>
      <w:u w:val="single"/>
    </w:rPr>
  </w:style>
  <w:style w:type="paragraph" w:styleId="Prec">
    <w:name w:val="prec"/>
    <w:basedOn w:val="Normal"/>
    <w:qFormat/>
    <w:pPr>
      <w:spacing w:before="136" w:after="0"/>
    </w:pPr>
    <w:rPr>
      <w:rFonts w:ascii="Helvetica" w:hAnsi="Helvetica" w:eastAsia="Helvetica" w:cs="Helvetica"/>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Times" w:hAnsi="Times" w:eastAsia="Times" w:cs="Times"/>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ootnoteseparator">
    <w:name w:val="footnote separator"/>
    <w:basedOn w:val="Normal"/>
    <w:qFormat/>
    <w:pPr>
      <w:tabs>
        <w:tab w:val="clear" w:pos="720"/>
        <w:tab w:val="left" w:pos="284" w:leader="none"/>
      </w:tabs>
      <w:spacing w:before="113" w:after="2"/>
    </w:pPr>
    <w:rPr>
      <w:rFonts w:ascii="Times" w:hAnsi="Times" w:eastAsia="Times" w:cs="Times"/>
      <w:b/>
      <w:bCs/>
      <w:sz w:val="18"/>
      <w:szCs w:val="18"/>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next w:val="Normal"/>
    <w:qFormat/>
    <w:pPr>
      <w:jc w:val="center"/>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9:30:00Z</dcterms:created>
  <dc:creator>renata zecha</dc:creator>
  <dc:description/>
  <dc:language>en-US</dc:language>
  <cp:lastModifiedBy>renata zecha</cp:lastModifiedBy>
  <cp:lastPrinted>1998-04-08T16:16:00Z</cp:lastPrinted>
  <dcterms:modified xsi:type="dcterms:W3CDTF">1998-04-08T14:18:00Z</dcterms:modified>
  <cp:revision>9</cp:revision>
  <dc:subject/>
  <dc:title>INTERNATIONAL TELECOMMUNICATION UNION</dc:title>
</cp:coreProperties>
</file>