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3 de febrer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2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a nueva Recomendación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stión del espectr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52, de fecha 18 de noviembre de 1997, un proyecto de nueva Recomendación del UIT-R se sometió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8 de febrero de 1998 quedaron satisfechas las condiciones que debían reunirse para la aprobación de dicha Recomendación. Respondieron a la consulta 19 administraciones que aprobaron esta Recomendación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Annex"/>
        <w:spacing w:before="360" w:after="0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AnnexTitle"/>
        <w:rPr/>
      </w:pPr>
      <w:r>
        <w:rPr/>
        <w:t>RECOMENDACIÓN APROBADA</w:t>
        <w:br/>
        <w:t>DE CONFORMIDAD CON LA RESOLUCIÓN UIT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M.1370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1/BL/13</w:t>
      </w:r>
    </w:p>
    <w:p>
      <w:pPr>
        <w:pStyle w:val="Normal"/>
        <w:spacing w:lineRule="atLeast" w:line="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RICES DE DISEÑO PARA LA ELABORACIÓN DE SISTEMAS</w:t>
        <w:br/>
        <w:t>AVANZADOS DE GESTIÓN AUTOMÁTICA DEL ESPECTRO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15:00Z</dcterms:created>
  <dc:creator>LAURENT Catherine</dc:creator>
  <dc:description/>
  <dc:language>en-US</dc:language>
  <cp:lastModifiedBy>LAURENT Catherine</cp:lastModifiedBy>
  <cp:lastPrinted>1998-02-19T14:39:00Z</cp:lastPrinted>
  <dcterms:modified xsi:type="dcterms:W3CDTF">1998-02-19T13:39:00Z</dcterms:modified>
  <cp:revision>7</cp:revision>
  <dc:subject/>
  <dc:title>UNION INTERNACIONAL DE TELECOMUNICACIONES</dc:title>
</cp:coreProperties>
</file>