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1 de diciembre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1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Reglamentarios</w:t>
        <w:br/>
        <w:t>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un proyecto de Recomendación nueva y un proyecto de Recomendación revisada del UIT-R</w:t>
      </w:r>
    </w:p>
    <w:p>
      <w:pPr>
        <w:pStyle w:val="Normal"/>
        <w:spacing w:before="12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icios móviles, de radiodeterminación, de aficionados</w:t>
        <w:br/>
        <w:t>y otros servicios por satélite conexos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misión de Estudio 8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48, de fecha 29 de agosto de 1997, un proyecto de Recomendación nueva y un proyecto de Recomendación revisada del UIT-R se sometieron a aprobación de conformidad con la Resolución UIT</w:t>
        <w:noBreakHyphen/>
        <w:t>R 1-1 (§ 10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29 de noviembre de 1997 quedaron satisfechas las condiciones que debían reunirse para la aprobación de dichas Recomendaciones. Respondieron a la consulta veintitres administraciones que aprobaron est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Annex"/>
        <w:spacing w:before="360" w:after="0"/>
        <w:rPr/>
      </w:pPr>
      <w:r>
        <w:rPr/>
        <w:t>ANEXO 1</w:t>
      </w:r>
    </w:p>
    <w:p>
      <w:pPr>
        <w:pStyle w:val="AnnexRef"/>
        <w:rPr/>
      </w:pPr>
      <w:r>
        <w:rPr/>
      </w:r>
    </w:p>
    <w:p>
      <w:pPr>
        <w:pStyle w:val="AnnexTitle"/>
        <w:rPr/>
      </w:pPr>
      <w:r>
        <w:rPr/>
        <w:t>LISTA DE LAS RECOMENDACIONES APROBADAS</w:t>
        <w:br/>
        <w:t>DE CONFORMIDAD CON LA RESOLUCIÓN UIT-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M.584-3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8/BL/26</w:t>
      </w:r>
    </w:p>
    <w:p>
      <w:pPr>
        <w:pStyle w:val="RecTitle"/>
        <w:spacing w:lineRule="atLeast" w:line="0" w:before="360" w:after="0"/>
        <w:rPr/>
      </w:pPr>
      <w:r>
        <w:rPr/>
        <w:t>CÓDIGO Y FORMATO del código Nº 1 de RADIOBÚSQUEDA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M.1343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8/BL/27</w:t>
      </w:r>
    </w:p>
    <w:p>
      <w:pPr>
        <w:pStyle w:val="RecTitle"/>
        <w:spacing w:lineRule="atLeast" w:line="0" w:before="360" w:after="0"/>
        <w:rPr/>
      </w:pPr>
      <w:r>
        <w:rPr/>
        <w:t>REQUISITOS TÉCNICOS FUNDAMENTALES DE LAS ESTACIONES TERRENAS MÓVILES QUE FUNCIONAN CON SISTEMAS MUNDIALES DEL SERVICIO MÓVIL POR SATÉLITE CON SATÉLITES NO GEOESTACIONARIOS EN LA BANDA 1 - 3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440" w:footer="567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14:26:00Z</dcterms:created>
  <dc:creator>dupont</dc:creator>
  <dc:description/>
  <dc:language>en-US</dc:language>
  <cp:lastModifiedBy>L. MILLET</cp:lastModifiedBy>
  <cp:lastPrinted>1997-12-01T09:43:00Z</cp:lastPrinted>
  <dcterms:modified xsi:type="dcterms:W3CDTF">1997-12-01T08:44:00Z</dcterms:modified>
  <cp:revision>27</cp:revision>
  <dc:subject/>
  <dc:title>UNION INTERNACIONAL DE TELECOMUNICACIONES</dc:title>
</cp:coreProperties>
</file>