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2 de octubre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1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Reglamentarios</w:t>
        <w:br/>
        <w:t>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8 proyectos de nuevas Recomendaciones y 22 proyectos de Recomendaciones revisadas del UIT-R</w:t>
      </w:r>
    </w:p>
    <w:p>
      <w:pPr>
        <w:pStyle w:val="Normal"/>
        <w:spacing w:before="12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Servicio fijo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Comisión de Estudio 9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46, de fecha 30 de junio de 1997, 8 proyectos de nuevas Recomendaciones y 22 proyectos de Recomendaciones revisadas del UIT-R se sometieron a aprobación de conformidad con la Resolución UIT</w:t>
        <w:noBreakHyphen/>
        <w:t>R 1-1 (§ 10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30 de septiembre de 1997 quedaron satisfechas las condiciones que debían reunirse para la aprobación de dichas Recomendaciones. Respondieron a la consulta trece Administraciones que aprobaron estas Recomendaciones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os textos de las Recomendaciones aprobadas serán publicados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  <w:lang w:val="es-ES_tradnl"/>
        </w:rPr>
      </w:pPr>
      <w:r>
        <w:rPr>
          <w:rFonts w:eastAsia="Times New Roman" w:cs="Times New Roman" w:ascii="Times New Roman" w:hAnsi="Times New Roman"/>
          <w:sz w:val="6"/>
          <w:szCs w:val="6"/>
          <w:lang w:val="es-ES_tradnl"/>
        </w:rPr>
      </w:r>
    </w:p>
    <w:p>
      <w:pPr>
        <w:pStyle w:val="Annex"/>
        <w:spacing w:before="480" w:after="0"/>
        <w:rPr/>
      </w:pPr>
      <w:r>
        <w:rPr/>
        <w:t>ANEXO 1</w:t>
      </w:r>
    </w:p>
    <w:p>
      <w:pPr>
        <w:pStyle w:val="AnnexTitle"/>
        <w:spacing w:before="480" w:after="284"/>
        <w:rPr/>
      </w:pPr>
      <w:r>
        <w:rPr/>
        <w:t>LISTA DE LAS RECOMENDACIONES UIT-R APROBADAS</w:t>
        <w:br/>
        <w:t>DE CONFORMIDAD CON LA RESOLUCIÓN UIT-R 1</w:t>
      </w:r>
    </w:p>
    <w:p>
      <w:pPr>
        <w:pStyle w:val="Normal"/>
        <w:tabs>
          <w:tab w:val="clear" w:pos="720"/>
          <w:tab w:val="left" w:pos="7938" w:leader="none"/>
        </w:tabs>
        <w:spacing w:before="7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758-1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14</w:t>
      </w:r>
    </w:p>
    <w:p>
      <w:pPr>
        <w:pStyle w:val="RecTitle"/>
        <w:spacing w:before="360" w:after="0"/>
        <w:rPr/>
      </w:pPr>
      <w:r>
        <w:rPr/>
        <w:t>CONSIDERACIONES RELATIVAS A LA ELABORACIÓN DE CRITERIOS</w:t>
        <w:br/>
        <w:t>PARA LA COMPARTICIÓN ENTRE EL SERVICIO FIJO TERRENAL</w:t>
        <w:br/>
        <w:t>Y OTROS SERVICIOS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1331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15</w:t>
      </w:r>
    </w:p>
    <w:p>
      <w:pPr>
        <w:pStyle w:val="RecTitle"/>
        <w:spacing w:before="360" w:after="0"/>
        <w:rPr/>
      </w:pPr>
      <w:r>
        <w:rPr/>
        <w:t>Degradación de la calidad de funcionamiento debido a la interferencia ocasionada por otros servicios que</w:t>
        <w:br/>
        <w:t>comparten las mismas bandas de frecuencia a</w:t>
        <w:br/>
        <w:t>título primario con los sistemas de</w:t>
        <w:br/>
        <w:t>radioenlaces analógicos</w:t>
        <w:br/>
        <w:t>para televisión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1330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16</w:t>
      </w:r>
    </w:p>
    <w:p>
      <w:pPr>
        <w:pStyle w:val="RecTitle"/>
        <w:spacing w:lineRule="atLeast" w:line="0" w:before="360" w:after="0"/>
        <w:rPr/>
      </w:pPr>
      <w:r>
        <w:rPr/>
        <w:t>LÍMITES DE CALIDAD DE FUNCIONAMIENTO PARA LA PUESTA EN SERVICIO</w:t>
        <w:br/>
        <w:t>DE LAS PARTES DE TRAYECTOS Y SECCIONES INTERNACIONALES DE</w:t>
        <w:br/>
        <w:t>TRANSMISIÓN DE JERARQUÍA DIGITAL PLESIÓCRONA Y SÍNCRONA IMPLEMENTADOS POR SISTEMAS DE radioenlaces DIGITALES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594-4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17</w:t>
      </w:r>
    </w:p>
    <w:p>
      <w:pPr>
        <w:pStyle w:val="RecTitle"/>
        <w:spacing w:before="360" w:after="0"/>
        <w:rPr/>
      </w:pPr>
      <w:r>
        <w:rPr/>
        <w:t>objetivos de característica de error DEL TRAYECTO DIGITAL FICTICIO DE REFERENCIA PARA SISTEMAS DE RADIOENLACES que proporcionan conexiones a una velocidad binaria inferior a la velocidad primaria y que forma PARTE o constituye todo el tramo de</w:t>
        <w:br/>
        <w:t>grado alto DE UNA RED DIGITAL DE SERVICIOS INTEGRADOS</w:t>
      </w:r>
      <w:r>
        <w:br w:type="page"/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634-4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18</w:t>
      </w:r>
    </w:p>
    <w:p>
      <w:pPr>
        <w:pStyle w:val="RecTitle"/>
        <w:spacing w:before="360" w:after="0"/>
        <w:rPr/>
      </w:pPr>
      <w:r>
        <w:rPr/>
        <w:t>OBJETIVOS EN MATERIA DE CARACTERÍSTICAS DE ERROR PARA RADIOENLACES DIGITALES REALES QUE FORMAN PARTE DE LA PORCIÓN DE GRADO ALTO DE CALIDAD DE CONEXIONES INTERNACIONALES DIGITALES A UNA VELOCIDAD BINARIA INFERIOR A LA VELOCIDAD PRIMARIA DENTRO DE UNA RED DIGITAL DE SERVICIOS INTEGRADOS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696-2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19</w:t>
      </w:r>
    </w:p>
    <w:p>
      <w:pPr>
        <w:pStyle w:val="RecTitle"/>
        <w:spacing w:before="360" w:after="0"/>
        <w:rPr/>
      </w:pPr>
      <w:r>
        <w:rPr/>
        <w:t>OBJETIVOS DE CARACTERÍSTICA DE ERROR Y DE DISPONIBILIDAD PARA SECCIONES DIGITALES Y FICTICIAS DE REFERENCIA QUE CONSTITUYEN</w:t>
        <w:br/>
        <w:t>UN TRAMO O LA TOTALIDAD DE LA PARTE DE GRADO MEDIO DE UNA</w:t>
        <w:br/>
        <w:t>CONEXIÓN DE LA RDSI a una velocidad binaria inferior a la</w:t>
        <w:br/>
        <w:t>velocidad primaria que utilizan los sistemas de</w:t>
        <w:br/>
        <w:t>radioenlace digitales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697-2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20</w:t>
      </w:r>
    </w:p>
    <w:p>
      <w:pPr>
        <w:pStyle w:val="RecTitle"/>
        <w:spacing w:before="360" w:after="0"/>
        <w:rPr/>
      </w:pPr>
      <w:r>
        <w:rPr/>
        <w:t>OBJETIVOS DE característica DE ERRORES Y DE DISPONIBILIDAD</w:t>
        <w:br/>
        <w:t>PARA el tramo DE GRADO LOCAL EN CADA EXTREMO DE UNA</w:t>
        <w:br/>
        <w:t>CONEXIÓN DE RDSI a una velocidad binaria inferior</w:t>
        <w:br/>
        <w:t>a la velocidad primaria QUE UTILIZA SISTEMAS DE</w:t>
        <w:br/>
        <w:t>RELEVADORES RADIOELÉCTRICOS DIGITALES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1092-1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21</w:t>
      </w:r>
    </w:p>
    <w:p>
      <w:pPr>
        <w:pStyle w:val="RecTitle"/>
        <w:spacing w:before="360" w:after="0"/>
        <w:rPr/>
      </w:pPr>
      <w:r>
        <w:rPr/>
        <w:t>OBJETIVOS DE CARACTERÍSTICA DE ERROR DE LOS TRAYECTOS DIGITALES DE VELOCIDAD BINARIA CONSTANTE IGUAL O SUPERIOR A LA VELOCIDAD PRIMARIA EN SISTEMAS DE RELEVADORES RADIOELÉCTRICOS</w:t>
        <w:br/>
        <w:t>DIGITALES QUE PUEDEN FORMAR PARTE DEL TRAMO</w:t>
        <w:br/>
        <w:t>INTERNACIONAL DE UN TRAYECTO FICTICIO</w:t>
        <w:br/>
        <w:t>DE REFERENCIA DE 27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500 KM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1189-1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22</w:t>
      </w:r>
    </w:p>
    <w:p>
      <w:pPr>
        <w:pStyle w:val="RecTitle"/>
        <w:spacing w:before="360" w:after="0"/>
        <w:rPr/>
      </w:pPr>
      <w:r>
        <w:rPr/>
        <w:t>Objetivos de CARACTERÍSTICA DE ERROR PARA LOS TRAYECTOS DIGITALES DE VELOCIDAD BINARIA CONSTANTE QUE FUNCIONAN A VELOCIDAD</w:t>
        <w:br/>
      </w:r>
      <w:r>
        <w:rPr>
          <w:spacing w:val="4"/>
        </w:rPr>
        <w:t>PRIMARIA O SUPERIOR ESTABLECIDOS POR SISTEMAS DE</w:t>
      </w:r>
      <w:r>
        <w:rPr/>
        <w:br/>
      </w:r>
      <w:r>
        <w:rPr>
          <w:spacing w:val="4"/>
        </w:rPr>
        <w:t>RADIOENLACES DIGITALES QUE PUEDEN CONSTITUIR</w:t>
      </w:r>
      <w:r>
        <w:rPr/>
        <w:br/>
      </w:r>
      <w:r>
        <w:rPr>
          <w:spacing w:val="-2"/>
        </w:rPr>
        <w:t>UNA PARTE O LA TOTALIDAD DEL TRAMO NACIONAL DE</w:t>
      </w:r>
      <w:r>
        <w:rPr/>
        <w:br/>
        <w:t>UN TRAYECTO FICTICIO DE REFERENCIA DE 27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500 km</w:t>
      </w:r>
      <w:r>
        <w:br w:type="page"/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1093-1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23</w:t>
      </w:r>
    </w:p>
    <w:p>
      <w:pPr>
        <w:pStyle w:val="RecTitle"/>
        <w:spacing w:before="360" w:after="0"/>
        <w:rPr/>
      </w:pPr>
      <w:r>
        <w:rPr/>
        <w:t xml:space="preserve">EFECTOS DE LA PROPAGACIÓN POR multitrayecto EN EL DISEÑO Y FUNCIONAMIENTO DE LOS SISTEMAS DE RADIOENLACES DIGITALES </w:t>
        <w:br/>
        <w:t>CON VISIBILIDAD DIRECTA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557-4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24</w:t>
      </w:r>
    </w:p>
    <w:p>
      <w:pPr>
        <w:pStyle w:val="RecTitle"/>
        <w:spacing w:before="360" w:after="0"/>
        <w:rPr/>
      </w:pPr>
      <w:r>
        <w:rPr/>
        <w:t>OBJETIVO DE DISPONIBILIDAD EN SISTEMAS DE RELEVADORES RADIOELÉCTRICOS PARA UN CIRCUITO FICTICIO DE</w:t>
        <w:br/>
        <w:t>REFERENCIA Y UN TRAYECTO DIGITAL FICTICIO</w:t>
        <w:br/>
        <w:t>DE REFERENCIA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1332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25</w:t>
      </w:r>
    </w:p>
    <w:p>
      <w:pPr>
        <w:pStyle w:val="RecTitle"/>
        <w:spacing w:lineRule="atLeast" w:line="0" w:before="360" w:after="0"/>
        <w:rPr/>
      </w:pPr>
      <w:r>
        <w:rPr/>
        <w:t>SEÑALES radioeléctricas TRANSPORTADAS por FIBRAS ÓPTICAS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382-7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26</w:t>
      </w:r>
    </w:p>
    <w:p>
      <w:pPr>
        <w:pStyle w:val="RecTitle"/>
        <w:spacing w:before="360" w:after="0"/>
        <w:rPr/>
      </w:pPr>
      <w:r>
        <w:rPr/>
        <w:t>DISPOSICIÓN DE RADIOCANALES PARA SISTEMAS DE RELEVADORES</w:t>
        <w:br/>
        <w:t>RADIOELÉCTRICOS QUE FUNCIONAN EN LAS BANDAS DE 2 Y 4 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635-4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27</w:t>
      </w:r>
    </w:p>
    <w:p>
      <w:pPr>
        <w:pStyle w:val="RecTitle"/>
        <w:spacing w:lineRule="atLeast" w:line="0" w:before="360" w:after="0"/>
        <w:rPr/>
      </w:pPr>
      <w:r>
        <w:rPr/>
        <w:t>Disposición DE RADIOCANALES BASADA EN UN PLAN HOMOGÉNEO</w:t>
        <w:br/>
        <w:t>PARA SISTEMAS DE RADIOENLACES QUE FUNCIONAN</w:t>
        <w:br/>
        <w:t xml:space="preserve">EN LA BANDA DE 4 </w:t>
      </w:r>
      <w:r>
        <w:rPr>
          <w:caps w:val="false"/>
          <w:smallCaps w:val="false"/>
        </w:rPr>
        <w:t>GHz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1099-2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28</w:t>
      </w:r>
    </w:p>
    <w:p>
      <w:pPr>
        <w:pStyle w:val="RecTitle"/>
        <w:spacing w:before="360" w:after="0"/>
        <w:rPr/>
      </w:pPr>
      <w:r>
        <w:rPr/>
        <w:t>DISPOSICIONES DE RADIOCANALES PARA SISTEMAS DE</w:t>
        <w:br/>
        <w:t>RADIOENLACES DIGITALES DE GRAN CAPACIDAD</w:t>
        <w:br/>
        <w:t>EN LA BANDA DE 5 GH</w:t>
      </w:r>
      <w:r>
        <w:rPr>
          <w:caps w:val="false"/>
          <w:smallCaps w:val="false"/>
        </w:rPr>
        <w:t>z</w:t>
      </w:r>
      <w:r>
        <w:rPr/>
        <w:t xml:space="preserve"> (4 400 - 5 000 MH</w:t>
      </w:r>
      <w:r>
        <w:rPr>
          <w:caps w:val="false"/>
          <w:smallCaps w:val="false"/>
        </w:rPr>
        <w:t>z</w:t>
      </w:r>
      <w:r>
        <w:rPr/>
        <w:t>)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386-5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29</w:t>
      </w:r>
    </w:p>
    <w:p>
      <w:pPr>
        <w:pStyle w:val="RecTitle"/>
        <w:spacing w:before="360" w:after="0"/>
        <w:rPr/>
      </w:pPr>
      <w:r>
        <w:rPr/>
        <w:t>Disposición DE RADIOCANALES PARA SISTEMAS DE radioenlaces analógicos o digitales de capacidad media o alta</w:t>
        <w:br/>
        <w:t>QUE FUNCIONAN EN LA BANDA DE 8 GH</w:t>
      </w:r>
      <w:r>
        <w:rPr>
          <w:caps w:val="false"/>
          <w:smallCaps w:val="false"/>
        </w:rPr>
        <w:t>z</w:t>
      </w:r>
      <w:r>
        <w:br w:type="page"/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595-5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30</w:t>
      </w:r>
    </w:p>
    <w:p>
      <w:pPr>
        <w:pStyle w:val="RecTitle"/>
        <w:spacing w:before="360" w:after="0"/>
        <w:rPr/>
      </w:pPr>
      <w:r>
        <w:rPr/>
        <w:t xml:space="preserve">DISPOSICIÓN DE RADIOCANALES PARA SISTEMAS DE RELEVADORES RADIOELÉCTRICOS QUE FUNCIONAN EN LA BANDA </w:t>
        <w:br/>
        <w:t>DE FRECUENCIAS DE 18 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750-3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31</w:t>
      </w:r>
    </w:p>
    <w:p>
      <w:pPr>
        <w:pStyle w:val="RecTitle"/>
        <w:spacing w:before="360" w:after="0"/>
        <w:rPr/>
      </w:pPr>
      <w:r>
        <w:rPr/>
        <w:t>ARQUITECTURAS Y ASPECTOS FUNCIONALES DE LOS SISTEMAS DE RADIOENLACES PARA LAS REDES BASADAS EN LA</w:t>
        <w:br/>
        <w:t>JERARQUÍA DIGITAL SÍNCRONA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751-2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32</w:t>
      </w:r>
    </w:p>
    <w:p>
      <w:pPr>
        <w:pStyle w:val="RecTitle"/>
        <w:spacing w:lineRule="atLeast" w:line="0" w:before="360" w:after="0"/>
        <w:rPr/>
      </w:pPr>
      <w:r>
        <w:rPr/>
        <w:t>CARACTERÍSTICAS DE TRANSMISIÓN Y REQUISITOS DE CALIDAD DE FUNCIONAMIENTO DE LOS SISTEMAS DE RELEVADORES</w:t>
        <w:br/>
        <w:t>RADIOELÉCTRICOS PARA LAS REDES BASADAS EN LA</w:t>
        <w:br/>
        <w:t>JERARQUÍA DIGITAL SÍNCRONA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1191-1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33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NCHURAS DE BANDA Y EMISIONES NO DESEADAS DE LOS SISTEMAS</w:t>
        <w:br/>
        <w:t>DE RELEVADORES RADIOELÉCTRICOS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701-2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34</w:t>
      </w:r>
    </w:p>
    <w:p>
      <w:pPr>
        <w:pStyle w:val="RecTitle"/>
        <w:spacing w:before="360" w:after="0"/>
        <w:rPr/>
      </w:pPr>
      <w:r>
        <w:rPr/>
        <w:t>DISPOSICIONES DE RADIOCANALES PARA SISTEMAS RADIOELÉCTRICOS ANALÓGICOS Y DIGITALES PUNTO A MULTIPUNTO QUE FUNCIONAN</w:t>
        <w:br/>
        <w:t>EN BANDAS DE FRECUENCIAS DE LA GAMA 1,350 A 2,690 GH</w:t>
      </w:r>
      <w:r>
        <w:rPr>
          <w:caps w:val="false"/>
          <w:smallCaps w:val="false"/>
        </w:rPr>
        <w:t>z</w:t>
      </w:r>
      <w:r>
        <w:rPr/>
        <w:br/>
        <w:t>(1,5, 1,8, 2,0, 2,2, 2,4 Y 2,6 GH</w:t>
      </w:r>
      <w:r>
        <w:rPr>
          <w:caps w:val="false"/>
          <w:smallCaps w:val="false"/>
        </w:rPr>
        <w:t>z</w:t>
      </w:r>
      <w:r>
        <w:rPr/>
        <w:t>)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757-1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35</w:t>
      </w:r>
    </w:p>
    <w:p>
      <w:pPr>
        <w:pStyle w:val="RecTitle"/>
        <w:spacing w:before="360" w:after="0"/>
        <w:rPr/>
      </w:pPr>
      <w:r>
        <w:rPr/>
        <w:t>Requisitos básicos de sistemas y objetivos de calidad de funcionamiento PARA aplicaciones fijas de bucle local</w:t>
        <w:br/>
        <w:t>inalámbrico que utilizan tecnologías móviles</w:t>
        <w:br/>
        <w:t>de tipo celular</w:t>
      </w:r>
      <w:r>
        <w:br w:type="page"/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1333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36</w:t>
      </w:r>
    </w:p>
    <w:p>
      <w:pPr>
        <w:pStyle w:val="RecTitle"/>
        <w:spacing w:lineRule="atLeast" w:line="0" w:before="360" w:after="0"/>
        <w:rPr/>
      </w:pPr>
      <w:r>
        <w:rPr/>
        <w:t>ESTIMACIÓN DEL ÁNGULO DE ELEVACIÓN REAL DE UNA ESTACIÓN DEL SERVICIO FIJO HACIA UNA ESTACIÓN ESPACIAL TENIENDO EN</w:t>
        <w:br/>
        <w:t>CUENTA LA REFRACCIÓN ATMOSFÉRICA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1334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37</w:t>
      </w:r>
    </w:p>
    <w:p>
      <w:pPr>
        <w:pStyle w:val="RecTitle"/>
        <w:spacing w:lineRule="atLeast" w:line="0" w:before="360" w:after="0"/>
        <w:rPr/>
      </w:pPr>
      <w:r>
        <w:rPr/>
        <w:t>CRITERIOS DE PROTECCIÓN PARA SISTEMAS DEL SERVICIO FIJO QUE</w:t>
        <w:br/>
        <w:t>COMPARTEN LAS MISMAS BANDAS DE FRECUENCIAS EN LA GAMA</w:t>
        <w:br/>
        <w:t>DE 1 A 3 GH</w:t>
      </w:r>
      <w:r>
        <w:rPr>
          <w:caps w:val="false"/>
          <w:smallCaps w:val="false"/>
        </w:rPr>
        <w:t>z</w:t>
      </w:r>
      <w:r>
        <w:rPr/>
        <w:t xml:space="preserve"> CON EL SERVICIO MÓVIL TERRESTRE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1335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38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CONSIDERACIONES TÉCNICAS Y OPERACIONALES RELATIVAS A LA TRANSICIÓN GRADUAL DE LAS BANDAS COMPARTIDAS ENTRE EL</w:t>
        <w:br/>
        <w:t>SERVICIO MÓVIL POR SATÉLITE Y EL SERVICIO FIJO EN 2 GH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es-ES_tradnl"/>
        </w:rPr>
        <w:t>z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1336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39</w:t>
      </w:r>
    </w:p>
    <w:p>
      <w:pPr>
        <w:pStyle w:val="RecTitle"/>
        <w:spacing w:lineRule="atLeast" w:line="0" w:before="360" w:after="0"/>
        <w:rPr/>
      </w:pPr>
      <w:r>
        <w:rPr/>
        <w:t>Diagramas de radiación de referencia de antenas omnidireccionales y otros tipos de antenas</w:t>
        <w:br/>
        <w:t>de sistemas de punto a multipunto para su</w:t>
        <w:br/>
        <w:t>utilización en estudios de compartición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1108-2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40</w:t>
      </w:r>
    </w:p>
    <w:p>
      <w:pPr>
        <w:pStyle w:val="RecTitle"/>
        <w:spacing w:before="360" w:after="0"/>
        <w:rPr/>
      </w:pPr>
      <w:r>
        <w:rPr/>
        <w:t>DETERMINACIÓN DE LOS CRITERIOS PARA PROTEGER LOS RECEPTORES DEL SERVICIO FIJO DE LAS EMISIONES PROCEDENTES DE ESTACIONES</w:t>
        <w:br/>
        <w:t>ESPACIALES SITUADAS EN ÓRBITAS DE SATÉLITES NO</w:t>
        <w:br/>
        <w:t>GEOESTACIONARIOS Y QUE FUNCIONAN EN</w:t>
        <w:br/>
        <w:t>BANDAS DE FRECUENCIAS COMPARTIDAS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1337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41</w:t>
      </w:r>
    </w:p>
    <w:p>
      <w:pPr>
        <w:pStyle w:val="RecTitle"/>
        <w:spacing w:before="360" w:after="0"/>
        <w:rPr/>
      </w:pPr>
      <w:r>
        <w:rPr/>
        <w:t>gestión de frecuencias de sistemas radioeléctricos y redes en ondas decamétricas adaptables que utilizan sondeo con</w:t>
        <w:br/>
        <w:t>incidencia oblicua mediante ondas continuas moduladas</w:t>
        <w:br/>
        <w:t>en frecuencia</w:t>
      </w:r>
      <w:r>
        <w:br w:type="page"/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763-3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42</w:t>
      </w:r>
    </w:p>
    <w:p>
      <w:pPr>
        <w:pStyle w:val="RecTitle"/>
        <w:spacing w:before="360" w:after="0"/>
        <w:rPr/>
      </w:pPr>
      <w:r>
        <w:rPr/>
        <w:t>TRANSMISIÓN DE DATOS POR CIRCUITOS DE ONDAS DECAMÉTRICAS QUE UTILIZAN MODULACIÓN POR DESPLAZAMIENTO DE FASE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F.1110-2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9/BL/43</w:t>
      </w:r>
    </w:p>
    <w:p>
      <w:pPr>
        <w:pStyle w:val="RecTitle"/>
        <w:spacing w:before="360" w:after="0"/>
        <w:rPr/>
      </w:pPr>
      <w:r>
        <w:rPr/>
        <w:t>SISTEMAS RADIOELÉCTRICOS ADAPTABLES PARA FRECUENCIAS</w:t>
        <w:br/>
        <w:t>INFERIORES A UNOS 30 M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440" w:footer="567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Tms Rmn">
    <w:altName w:val="Times New Roman"/>
    <w:charset w:val="01"/>
    <w:family w:val="roman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8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14:26:00Z</dcterms:created>
  <dc:creator>dupont</dc:creator>
  <dc:description/>
  <dc:language>en-US</dc:language>
  <cp:lastModifiedBy>L. JONES</cp:lastModifiedBy>
  <cp:lastPrinted>1997-10-02T14:26:00Z</cp:lastPrinted>
  <dcterms:modified xsi:type="dcterms:W3CDTF">1997-10-02T12:26:00Z</dcterms:modified>
  <cp:revision>21</cp:revision>
  <dc:subject/>
  <dc:title>UNION INTERNACIONAL DE TELECOMUNICACIONES</dc:title>
</cp:coreProperties>
</file>