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itu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2 October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12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o Administrations of Member States of the ITU and</w:t>
        <w:br/>
        <w:t xml:space="preserve">Radiocommunication Sector Members participating in the </w:t>
        <w:br/>
        <w:t>work of the Radiocommunication Study Groups and the Special Committee on</w:t>
        <w:br/>
        <w:t>Regulatory/Procedural Matter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454" w:gutter="0" w:header="0" w:top="510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240" w:after="48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8 draft new and 22 draft revised ITU-R Recommendations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xed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9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46 dated 30 June 1997, 8 draft new and 22 draft revised Recommendations were submitted for approval following the procedure of Resolution ITU-R 1-1 (§ 10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30 September 1997. Thirteen Administrations responded, all in favour of approval of these Recommendation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approved Recommendations, with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</w:t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Annex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ITU-R RECOMMENDATIONS APPROVED</w:t>
        <w:br/>
        <w:t>UNDER RESOLUTION ITU-R 1</w:t>
        <w:br/>
      </w:r>
    </w:p>
    <w:p>
      <w:pPr>
        <w:pStyle w:val="Normal"/>
        <w:tabs>
          <w:tab w:val="clear" w:pos="720"/>
          <w:tab w:val="left" w:pos="284" w:leader="none"/>
        </w:tabs>
        <w:spacing w:before="136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58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4</w:t>
      </w:r>
    </w:p>
    <w:p>
      <w:pPr>
        <w:pStyle w:val="RecTitle"/>
        <w:spacing w:before="360" w:after="0"/>
        <w:rPr/>
      </w:pPr>
      <w:r>
        <w:rPr/>
        <w:t>CONSIDERATIONS IN THE DEVELOPMENT OF CRITERIA FOR SHARING</w:t>
        <w:br/>
        <w:t>BETWEEN THE TERRESTRIAL FIXED SERVICE AND OTHER SERVICES</w:t>
      </w:r>
    </w:p>
    <w:p>
      <w:pPr>
        <w:pStyle w:val="Normal"/>
        <w:tabs>
          <w:tab w:val="clear" w:pos="720"/>
          <w:tab w:val="left" w:pos="7797" w:leader="none"/>
          <w:tab w:val="left" w:pos="8364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5</w:t>
      </w:r>
    </w:p>
    <w:p>
      <w:pPr>
        <w:pStyle w:val="RecTitle"/>
        <w:spacing w:before="360" w:after="0"/>
        <w:rPr/>
      </w:pPr>
      <w:r>
        <w:rPr/>
        <w:t>performance degradation due to interference from other services sharing the same frequency bands on a primary</w:t>
        <w:br/>
        <w:t>basis with analogue radio-relay systems for television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0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6</w:t>
      </w:r>
    </w:p>
    <w:p>
      <w:pPr>
        <w:pStyle w:val="RecTitle"/>
        <w:spacing w:before="360" w:after="0"/>
        <w:rPr/>
      </w:pPr>
      <w:r>
        <w:rPr/>
        <w:t>PERFORMANCE LIMITS FOR BRINGING INTO SERVICE OF THE PARTS OF INTERNATIONAL PDH AND SDH PATHS AND SECTIONS IMPLEMENTED</w:t>
        <w:br/>
        <w:t>BY DIGITAL RADIO-RELAY SYSTEM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594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7</w:t>
      </w:r>
    </w:p>
    <w:p>
      <w:pPr>
        <w:pStyle w:val="RecTitle"/>
        <w:spacing w:before="360" w:after="0"/>
        <w:rPr/>
      </w:pPr>
      <w:r>
        <w:rPr/>
        <w:t>ERROR PERFORMANCE OBJECTIVES OF THE HYPOTHETICAL REFERENCE DIGITAL PATH FOR RADIO-RELAY SYSTEMS PROVIDING CONNECTIONS</w:t>
        <w:br/>
        <w:t>AT A BIT RATE BELOW THE PRIMARY RATE AND FORMING PART OR</w:t>
        <w:br/>
        <w:t>ALL OF THE HIGH GRADE PORTION OF AN INTEGRATED SERVICES</w:t>
        <w:br/>
        <w:t>DIGITAL NETWORK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34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8</w:t>
      </w:r>
    </w:p>
    <w:p>
      <w:pPr>
        <w:pStyle w:val="RecTitle"/>
        <w:spacing w:before="360" w:after="0"/>
        <w:rPr/>
      </w:pPr>
      <w:r>
        <w:rPr/>
        <w:t>ERROR PERFORMANCE OBJECTIVES FOR REAL DIGITAL RADIO-RELAY LINKS FORMING PART OF THE HIGH-GRADE PORTION OF INTERNATIONAL</w:t>
        <w:br/>
        <w:t>DIGITAL CONNECTIONS AT A BIT RATE BELOW THE PRIMARY RATE</w:t>
        <w:br/>
        <w:t>WITHIN AN INTEGRATED SERVICES DIGITAL NETWORK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96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19</w:t>
      </w:r>
    </w:p>
    <w:p>
      <w:pPr>
        <w:pStyle w:val="RecTitle"/>
        <w:spacing w:before="360" w:after="0"/>
        <w:rPr/>
      </w:pPr>
      <w:r>
        <w:rPr/>
        <w:t>ERROR PERFORMANCE AND AVAILABILITY OBJECTIVES FOR HYPOTHETICAL REFERENCE DIGITAL SECTIONS FORMING PART OR ALL OF THE MEDIUM</w:t>
        <w:noBreakHyphen/>
        <w:t>GRADE PORTION OF AN ISDN CONNECTION AT</w:t>
        <w:br/>
        <w:t>A BIT RATE BELOW THE PRIMARY RATE UTILIZING</w:t>
        <w:br/>
        <w:t>DIGITAL RADIO-RELAY SYSTEM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97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0</w:t>
      </w:r>
    </w:p>
    <w:p>
      <w:pPr>
        <w:pStyle w:val="RecTitle"/>
        <w:spacing w:before="360" w:after="0"/>
        <w:rPr/>
      </w:pPr>
      <w:r>
        <w:rPr/>
        <w:t xml:space="preserve">ERROR PERFORMANCE AND AVAILABILITY OBJECTIVES FOR THE </w:t>
        <w:br/>
        <w:t xml:space="preserve">LOCAL-GRADE PORTION AT EACH END OF AN ISDN CONNECTION </w:t>
        <w:br/>
        <w:t>AT A BIT RATE BELOW THE PRIMARY RATE UTILIZING</w:t>
        <w:br/>
        <w:t>DIGITAL RADIO-RELAY SYSTEM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092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1</w:t>
      </w:r>
    </w:p>
    <w:p>
      <w:pPr>
        <w:pStyle w:val="RecTitle"/>
        <w:spacing w:before="360" w:after="0"/>
        <w:rPr/>
      </w:pPr>
      <w:r>
        <w:rPr/>
        <w:t xml:space="preserve">ERROR PERFORMANCE OBJECTIVES FOR CONSTANT BIT RATE DIGITAL PATH AT OR ABOVE THE PRIMARY RATE CARRIED BY DIGITAL RADIO-RELAY SYSTEMS WHICH MAY FORM PART OF THE INTERNATIONAL PORTION </w:t>
        <w:br/>
        <w:t>OF A 27</w:t>
      </w:r>
      <w:r>
        <w:rPr>
          <w:rFonts w:eastAsia="CG Times (W1);Times New Roman" w:cs="CG Times (W1);Times New Roman" w:ascii="CG Times (W1);Times New Roman" w:hAnsi="CG Times (W1);Times New Roman"/>
        </w:rPr>
        <w:t xml:space="preserve"> </w:t>
      </w:r>
      <w:r>
        <w:rPr/>
        <w:t>500 km HYPOTHETICAL REFERENCE PATH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189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2</w:t>
      </w:r>
    </w:p>
    <w:p>
      <w:pPr>
        <w:pStyle w:val="Normal"/>
        <w:spacing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RROR PERFORMANCE OBJECTIVES FOR CONSTANT BIT RATE DIGITAL PATHS AT OR ABOVE THE PRIMARY RATE CARRIED BY DIGITAL RADIO-RELAY SYSTEMS WHICH MAY FORM PART OR ALL OF THE NATIONAL</w:t>
        <w:br/>
        <w:t>PORTION OF A 27 500 KM HYPOTHETICAL REFERENCE PATH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093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3</w:t>
      </w:r>
    </w:p>
    <w:p>
      <w:pPr>
        <w:pStyle w:val="RecTitle"/>
        <w:spacing w:before="360" w:after="0"/>
        <w:rPr/>
      </w:pPr>
      <w:r>
        <w:rPr/>
        <w:t xml:space="preserve">EFFECTS OF MULTIPATH PROPAGATION ON THE DESIGN </w:t>
        <w:br/>
        <w:t>AND OPERATION OF LINE-OF-SIGHT DIGITAL</w:t>
        <w:br/>
        <w:t>RADIO-RELAY SYSTEMS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797" w:leader="none"/>
        </w:tabs>
        <w:spacing w:before="480" w:after="0"/>
        <w:rPr/>
      </w:pPr>
      <w:r>
        <w:rPr>
          <w:sz w:val="24"/>
          <w:szCs w:val="24"/>
          <w:u w:val="single"/>
        </w:rPr>
        <w:t>Recommendation ITU-R F.557-4</w:t>
      </w:r>
      <w:r>
        <w:rPr>
          <w:sz w:val="24"/>
          <w:szCs w:val="24"/>
        </w:rPr>
        <w:tab/>
        <w:t>Doc. 9/BL/24</w:t>
      </w:r>
    </w:p>
    <w:p>
      <w:pPr>
        <w:pStyle w:val="RecTitle"/>
        <w:spacing w:before="360" w:after="0"/>
        <w:rPr/>
      </w:pPr>
      <w:r>
        <w:rPr/>
        <w:t>AVAILABILITY OBJECTIVE FOR RADIO-RELAY SYSTEMS</w:t>
        <w:br/>
        <w:t>OVER A HYPOTHETICAL REFERENCE CIRCUIT AND A</w:t>
        <w:br/>
        <w:t>HYPOTHETICAL REFERENCE DIGITAL PATH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5</w:t>
      </w:r>
    </w:p>
    <w:p>
      <w:pPr>
        <w:pStyle w:val="RecTitle"/>
        <w:spacing w:before="360" w:after="0"/>
        <w:rPr/>
      </w:pPr>
      <w:r>
        <w:rPr/>
        <w:t>radio-frequency signals transported through optical fibr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382-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6</w:t>
      </w:r>
    </w:p>
    <w:p>
      <w:pPr>
        <w:pStyle w:val="RecTitle"/>
        <w:spacing w:before="360" w:after="0"/>
        <w:rPr/>
      </w:pPr>
      <w:r>
        <w:rPr/>
        <w:t>RADIO-FREQUENCY CHANNEL ARRANGEMENTS FOR RADIO-RELAY</w:t>
        <w:br/>
        <w:t>SYSTEMS OPERATING IN THE 2 AND 4 GH</w:t>
      </w:r>
      <w:r>
        <w:rPr>
          <w:caps w:val="false"/>
          <w:smallCaps w:val="false"/>
        </w:rPr>
        <w:t>z</w:t>
      </w:r>
      <w:r>
        <w:rPr/>
        <w:t xml:space="preserve"> BAND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635-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7</w:t>
      </w:r>
    </w:p>
    <w:p>
      <w:pPr>
        <w:pStyle w:val="RecTitle"/>
        <w:spacing w:before="360" w:after="0"/>
        <w:rPr/>
      </w:pPr>
      <w:r>
        <w:rPr/>
        <w:t>RADIO-FREQUENCY CHANNEL ARRANGEMENTS BASED ON A</w:t>
        <w:br/>
        <w:t>HOMOGENEOUS PATTERN FOR RADIO-RELAY SYSTEMS</w:t>
        <w:br/>
        <w:t>OPERATING IN THE 4 GH</w:t>
      </w:r>
      <w:r>
        <w:rPr>
          <w:caps w:val="false"/>
          <w:smallCaps w:val="false"/>
        </w:rPr>
        <w:t>z</w:t>
      </w:r>
      <w:r>
        <w:rPr/>
        <w:t xml:space="preserve"> BAND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099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8</w:t>
      </w:r>
    </w:p>
    <w:p>
      <w:pPr>
        <w:pStyle w:val="RecTitle"/>
        <w:spacing w:before="360" w:after="0"/>
        <w:rPr/>
      </w:pPr>
      <w:r>
        <w:rPr/>
        <w:t>RADIO-FREQUENCY CHANNEL ARRANGEMENTS FOR HIGH-CAPACITY DIGITAL</w:t>
        <w:br/>
        <w:t>RADIO-RELAY SYSTEMS IN THE 5 GH</w:t>
      </w:r>
      <w:r>
        <w:rPr>
          <w:caps w:val="false"/>
          <w:smallCaps w:val="false"/>
        </w:rPr>
        <w:t>z</w:t>
      </w:r>
      <w:r>
        <w:rPr/>
        <w:t xml:space="preserve"> (4</w:t>
      </w:r>
      <w:r>
        <w:rPr>
          <w:sz w:val="12"/>
          <w:szCs w:val="12"/>
        </w:rPr>
        <w:t> </w:t>
      </w:r>
      <w:r>
        <w:rPr/>
        <w:t>400 - 5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 MH</w:t>
      </w:r>
      <w:r>
        <w:rPr>
          <w:caps w:val="false"/>
          <w:smallCaps w:val="false"/>
        </w:rPr>
        <w:t>z</w:t>
      </w:r>
      <w:r>
        <w:rPr/>
        <w:t>) BAND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386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29</w:t>
      </w:r>
    </w:p>
    <w:p>
      <w:pPr>
        <w:pStyle w:val="RecTitle"/>
        <w:spacing w:before="360" w:after="0"/>
        <w:rPr/>
      </w:pPr>
      <w:r>
        <w:rPr/>
        <w:t>RADIO-FREQUENCY CHANNEL ARRANGEMENTS FOR MEDIUM AND HIGH CAPACITY ANALOGUE OR DIGITAL RADIO-RELAY</w:t>
        <w:br/>
        <w:t>SYSTEMS OPERATING IN THE 8 GH</w:t>
      </w:r>
      <w:r>
        <w:rPr>
          <w:caps w:val="false"/>
          <w:smallCaps w:val="false"/>
        </w:rPr>
        <w:t>z</w:t>
      </w:r>
      <w:r>
        <w:rPr/>
        <w:t xml:space="preserve"> BAND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595-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0</w:t>
      </w:r>
    </w:p>
    <w:p>
      <w:pPr>
        <w:pStyle w:val="RecTitle"/>
        <w:spacing w:before="360" w:after="0"/>
        <w:rPr/>
      </w:pPr>
      <w:r>
        <w:rPr/>
        <w:t>RADIO-FREQUENCY CHANNEL ARRANGEMENTS FOR RADIO-RELAY SYSTEMS</w:t>
        <w:br/>
        <w:t>OPERATING IN THE 18 GH</w:t>
      </w:r>
      <w:r>
        <w:rPr>
          <w:caps w:val="false"/>
          <w:smallCaps w:val="false"/>
        </w:rPr>
        <w:t>z</w:t>
      </w:r>
      <w:r>
        <w:rPr/>
        <w:t xml:space="preserve"> FREQUENCY BAND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50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1</w:t>
      </w:r>
    </w:p>
    <w:p>
      <w:pPr>
        <w:pStyle w:val="RecTitle"/>
        <w:spacing w:before="360" w:after="0"/>
        <w:rPr/>
      </w:pPr>
      <w:r>
        <w:rPr/>
        <w:t>architectures and functional aspects of radio-relay</w:t>
        <w:br/>
        <w:t>systems for sdh-based network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51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2</w:t>
      </w:r>
    </w:p>
    <w:p>
      <w:pPr>
        <w:pStyle w:val="RecTitle"/>
        <w:spacing w:before="480" w:after="0"/>
        <w:rPr/>
      </w:pPr>
      <w:r>
        <w:rPr/>
        <w:t>Transmission characteristics and performance requirements of radio</w:t>
        <w:noBreakHyphen/>
        <w:t>relay systems for SDH-based networks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97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191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3</w:t>
      </w:r>
    </w:p>
    <w:p>
      <w:pPr>
        <w:pStyle w:val="RecTitle"/>
        <w:spacing w:before="360" w:after="0"/>
        <w:rPr>
          <w:b w:val="false"/>
          <w:b w:val="false"/>
          <w:bCs w:val="false"/>
          <w:position w:val="6"/>
          <w:sz w:val="16"/>
          <w:szCs w:val="16"/>
        </w:rPr>
      </w:pPr>
      <w:r>
        <w:rPr/>
        <w:t xml:space="preserve">BANDWIDTHS AND UNWANTED EMISSIONS OF DIGITAL </w:t>
        <w:br/>
        <w:t>RADIO-RELAY SYSTEM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01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4</w:t>
      </w:r>
    </w:p>
    <w:p>
      <w:pPr>
        <w:pStyle w:val="RecTitle"/>
        <w:spacing w:before="360" w:after="0"/>
        <w:rPr/>
      </w:pPr>
      <w:r>
        <w:rPr/>
        <w:t xml:space="preserve">RADIO-FREQUENCY CHANNEL ARRANGEMENTS FOR ANALOGUE AND DIGITAL </w:t>
        <w:br/>
        <w:t>POINT-TO-MULTIPOINT RADIO SYSTEMS OPERATING IN FREQUENCY</w:t>
        <w:br/>
        <w:t>BANDS IN THE RANGE 1.350 TO 2.690 GH</w:t>
      </w:r>
      <w:r>
        <w:rPr>
          <w:caps w:val="false"/>
          <w:smallCaps w:val="false"/>
        </w:rPr>
        <w:t>z</w:t>
      </w:r>
      <w:r>
        <w:rPr/>
        <w:t xml:space="preserve"> </w:t>
        <w:br/>
        <w:t>(1.5, 1.8, 2.0, 2.2, 2.4 AND 2.6 GH</w:t>
      </w:r>
      <w:r>
        <w:rPr>
          <w:caps w:val="false"/>
          <w:smallCaps w:val="false"/>
        </w:rPr>
        <w:t>z</w:t>
      </w:r>
      <w:r>
        <w:rPr/>
        <w:t>)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57-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5</w:t>
      </w:r>
    </w:p>
    <w:p>
      <w:pPr>
        <w:pStyle w:val="RecTitle"/>
        <w:spacing w:before="360" w:after="0"/>
        <w:rPr/>
      </w:pPr>
      <w:r>
        <w:rPr/>
        <w:t>BASIC SYSTEM REQUIREMENTS AND PERFORMANCE OBJECTIVES FOR</w:t>
        <w:br/>
        <w:t xml:space="preserve">fixed wireless local loop applications using cellular </w:t>
        <w:br/>
        <w:t>type mobile technologie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6</w:t>
      </w:r>
    </w:p>
    <w:p>
      <w:pPr>
        <w:pStyle w:val="RecTitle"/>
        <w:spacing w:before="360" w:after="0"/>
        <w:rPr/>
      </w:pPr>
      <w:r>
        <w:rPr/>
        <w:t>ESTIMATION OF THE ACTUAL ELEVATION ANGLE FROM A STATION</w:t>
        <w:br/>
        <w:t>IN THE FIXED SERVICE TOWARDS A SPACE STATION TAKING</w:t>
        <w:br/>
        <w:t>INTO ACCOUNT ATMOSPHERIC REFRACTION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7</w:t>
      </w:r>
    </w:p>
    <w:p>
      <w:pPr>
        <w:pStyle w:val="RecTitle"/>
        <w:spacing w:before="360" w:after="0"/>
        <w:rPr/>
      </w:pPr>
      <w:r>
        <w:rPr/>
        <w:t>Protection CRITERIA FOR SYSTEMS IN THE FIXED SERVICE sharING</w:t>
        <w:br/>
        <w:t>THE SAME FREQUENCY BANDS IN THE 1 TO 3 GH</w:t>
      </w:r>
      <w:r>
        <w:rPr>
          <w:caps w:val="false"/>
          <w:smallCaps w:val="false"/>
        </w:rPr>
        <w:t>z</w:t>
      </w:r>
      <w:r>
        <w:rPr/>
        <w:t xml:space="preserve"> RANGE</w:t>
        <w:br/>
        <w:t>WITH THE LAND MOBILE SERVICE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8</w:t>
      </w:r>
    </w:p>
    <w:p>
      <w:pPr>
        <w:pStyle w:val="RecTitle"/>
        <w:spacing w:before="360" w:after="0"/>
        <w:rPr/>
      </w:pPr>
      <w:r>
        <w:rPr/>
        <w:t>TECHNICAL AND OPERATIONAL CONSIDERATIONS IN THE PHASED TRANSITIONAL APPROACH FOR BANDS SHARED BETWEEN THE</w:t>
        <w:br/>
        <w:t>MOBILE-SATELLITE SERVICE AND THE</w:t>
        <w:br/>
        <w:t>FIXED SERVICE AT 2 GH</w:t>
      </w:r>
      <w:r>
        <w:rPr>
          <w:caps w:val="false"/>
          <w:smallCaps w:val="false"/>
        </w:rPr>
        <w:t>z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39</w:t>
      </w:r>
    </w:p>
    <w:p>
      <w:pPr>
        <w:pStyle w:val="RecTitle"/>
        <w:spacing w:before="360" w:after="0"/>
        <w:rPr/>
      </w:pPr>
      <w:r>
        <w:rPr/>
        <w:t>REFERENCE RADIATION PATTERNS OF OMNIDIRECTIONAL</w:t>
        <w:br/>
        <w:t>AND OTHER ANTENNAS IN POINT-TO-MULTIPOINT</w:t>
        <w:br/>
        <w:t>SYSTEMS FOR USE IN SHARING STUDIES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108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40</w:t>
      </w:r>
    </w:p>
    <w:p>
      <w:pPr>
        <w:pStyle w:val="RecTitle"/>
        <w:spacing w:before="360" w:after="0"/>
        <w:rPr/>
      </w:pPr>
      <w:r>
        <w:rPr/>
        <w:t>DETERMINATION OF THE CRITERIA TO PROTECT FIXED SERVICE</w:t>
        <w:br/>
        <w:t>RECEIVERS FROM THE EMISSIONS OF SPACE STATIONS</w:t>
        <w:br/>
        <w:t>OPERATING IN NON-GEOSTATIONARY ORBITS</w:t>
        <w:br/>
        <w:t>IN SHARED FREQUENCY BANDS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</w:t>
        <w:noBreakHyphen/>
        <w:t>R F.1337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41</w:t>
      </w:r>
    </w:p>
    <w:p>
      <w:pPr>
        <w:pStyle w:val="RecTitle"/>
        <w:spacing w:before="360" w:after="0"/>
        <w:rPr/>
      </w:pPr>
      <w:r>
        <w:rPr/>
        <w:t>FREQUENCY MANAGEMENT OF ADAPTIVE HF RADIO SYSTEMS</w:t>
        <w:br/>
        <w:t>AND NETWORKS USING FMCW OBLIQUE-INCIDENCE SOUNDING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763-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42</w:t>
      </w:r>
    </w:p>
    <w:p>
      <w:pPr>
        <w:pStyle w:val="RecTitle"/>
        <w:spacing w:before="360" w:after="0"/>
        <w:rPr/>
      </w:pPr>
      <w:r>
        <w:rPr/>
        <w:t>DATA TRANSMISSION OVER HF CIRCUITS USING PHASE-SHIFT KEYING</w:t>
      </w:r>
    </w:p>
    <w:p>
      <w:pPr>
        <w:pStyle w:val="Normal"/>
        <w:tabs>
          <w:tab w:val="clear" w:pos="720"/>
          <w:tab w:val="left" w:pos="7797" w:leader="none"/>
        </w:tabs>
        <w:spacing w:before="48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commendation ITU-R F.1110-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oc. 9/BL/43</w:t>
      </w:r>
    </w:p>
    <w:p>
      <w:pPr>
        <w:pStyle w:val="RecTitle"/>
        <w:spacing w:before="360" w:after="0"/>
        <w:rPr/>
      </w:pPr>
      <w:r>
        <w:rPr/>
        <w:t>ADAPTIVE RADIO SYSTEMS FOR FREQUENCIES</w:t>
        <w:br/>
        <w:t>BELOW ABOUT 30 MH</w:t>
      </w:r>
      <w:r>
        <w:rPr>
          <w:caps w:val="false"/>
          <w:smallCaps w:val="false"/>
        </w:rPr>
        <w:t>z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7797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79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1077" w:footer="51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witzerland</w:t>
      <w:tab/>
      <w:tab/>
      <w:t>Gr4:</w:t>
      <w:tab/>
      <w:t>+41 22 730 65 00</w:t>
      <w:tab/>
      <w:tab/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7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spacing w:before="199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0">
    <w:name w:val="heading 0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794" w:hanging="794"/>
      <w:outlineLvl w:val="9"/>
    </w:pPr>
    <w:rPr>
      <w:rFonts w:ascii="Times New Roman" w:hAnsi="Times New Roman" w:eastAsia="Times New Roman" w:cs="Times New Roman"/>
      <w:u w:val="none"/>
      <w:lang w:val="en-GB"/>
    </w:rPr>
  </w:style>
  <w:style w:type="paragraph" w:styleId="RecTitleRef">
    <w:name w:val="Rec_Title/Ref"/>
    <w:basedOn w:val="RecTitle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b w:val="false"/>
      <w:bCs w:val="false"/>
      <w:caps w:val="false"/>
      <w:smallCaps w:val="false"/>
      <w:sz w:val="20"/>
      <w:szCs w:val="20"/>
    </w:rPr>
  </w:style>
  <w:style w:type="paragraph" w:styleId="RecTitleDate">
    <w:name w:val="Rec_Title/Date"/>
    <w:basedOn w:val="RecTitleRef"/>
    <w:next w:val="Normal"/>
    <w:qFormat/>
    <w:pPr>
      <w:tabs>
        <w:tab w:val="clear" w:pos="4849"/>
        <w:tab w:val="right" w:pos="9696" w:leader="none"/>
      </w:tabs>
      <w:jc w:val="right"/>
    </w:pPr>
    <w:rPr/>
  </w:style>
  <w:style w:type="paragraph" w:styleId="Title4">
    <w:name w:val="Title 4"/>
    <w:basedOn w:val="Normal"/>
    <w:next w:val="Heading1"/>
    <w:qFormat/>
    <w:pPr>
      <w:tabs>
        <w:tab w:val="clear" w:pos="720"/>
        <w:tab w:val="left" w:pos="7513" w:leader="none"/>
      </w:tabs>
      <w:spacing w:before="240" w:after="0"/>
      <w:jc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caps/>
      <w:lang w:val="es-ES_tradn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n-GB"/>
    </w:rPr>
  </w:style>
  <w:style w:type="paragraph" w:styleId="Annex">
    <w:name w:val="Annex_#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6:39:00Z</dcterms:created>
  <dc:creator>A Valued Microsoft Customer</dc:creator>
  <dc:description/>
  <dc:language>en-US</dc:language>
  <cp:lastModifiedBy>L. JONES</cp:lastModifiedBy>
  <cp:lastPrinted>1997-10-02T14:25:00Z</cp:lastPrinted>
  <dcterms:modified xsi:type="dcterms:W3CDTF">1997-10-02T12:25:00Z</dcterms:modified>
  <cp:revision>40</cp:revision>
  <dc:subject/>
  <dc:title>INTERNATIONAL TELECOMMUNICATION UNION</dc:title>
</cp:coreProperties>
</file>